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KZ"/>
        <w:spacing w:before="120" w:after="240"/>
        <w:jc w:val="center"/>
        <w:rPr>
          <w:rFonts w:ascii="Arial" w:hAnsi="Arial" w:cs="Arial"/>
          <w:color w:val="FFFFFF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90575" cy="561340"/>
            <wp:effectExtent l="0" t="0" r="0" b="0"/>
            <wp:docPr id="1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KZ"/>
        <w:spacing w:before="0" w:after="0"/>
        <w:jc w:val="center"/>
        <w:rPr>
          <w:rFonts w:ascii="Arial" w:hAnsi="Arial" w:cs="Arial"/>
          <w:color w:val="FFFFFF"/>
          <w:sz w:val="28"/>
          <w:szCs w:val="28"/>
          <w:highlight w:val="lightGray"/>
          <w:lang w:val="cs-CZ"/>
        </w:rPr>
      </w:pPr>
      <w:r>
        <w:rPr>
          <w:rFonts w:cs="Arial" w:ascii="Arial" w:hAnsi="Arial"/>
          <w:color w:val="FFFFFF"/>
          <w:sz w:val="28"/>
          <w:szCs w:val="28"/>
          <w:highlight w:val="lightGray"/>
          <w:lang w:val="cs-CZ"/>
        </w:rPr>
      </w:r>
    </w:p>
    <w:p>
      <w:pPr>
        <w:pStyle w:val="NadpisKZ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Kontrolní závěr z kontrolní akce</w:t>
      </w:r>
    </w:p>
    <w:p>
      <w:pPr>
        <w:pStyle w:val="NadpisKZ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/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Vybrané veřejné zakázky zadávané bez soutěže</w:t>
      </w:r>
    </w:p>
    <w:p>
      <w:pPr>
        <w:pStyle w:val="NadpisKZ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highlight w:val="lightGray"/>
          <w:lang w:val="cs-CZ"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highlight w:val="lightGray"/>
          <w:lang w:val="cs-CZ" w:eastAsia="en-US"/>
        </w:rPr>
      </w:r>
    </w:p>
    <w:p>
      <w:pPr>
        <w:pStyle w:val="NadpisKZ"/>
        <w:spacing w:before="0" w:after="0"/>
        <w:jc w:val="both"/>
        <w:rPr>
          <w:rFonts w:ascii="Arial" w:hAnsi="Arial" w:cs="Arial"/>
          <w:sz w:val="22"/>
          <w:szCs w:val="22"/>
          <w:highlight w:val="lightGray"/>
          <w:lang w:val="cs-CZ"/>
        </w:rPr>
      </w:pPr>
      <w:r>
        <w:rPr>
          <w:rFonts w:cs="Arial" w:ascii="Arial" w:hAnsi="Arial"/>
          <w:sz w:val="22"/>
          <w:szCs w:val="22"/>
          <w:highlight w:val="lightGray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ní akce byla zařazena do plánu kontrolní činnosti Nejvyššího kontrolního úřadu (dále jen „NKÚ“) na rok 2013 pod číslem 13/09. Kontrolní akci řídil a kontrolní závěr vypracoval člen NKÚ Ing. Karel Seho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  <w:lang w:val="cs-CZ"/>
        </w:rPr>
        <w:t xml:space="preserve">Cílem kontroly bylo </w:t>
      </w:r>
      <w:r>
        <w:rPr>
          <w:rFonts w:cs="Arial"/>
          <w:b w:val="false"/>
        </w:rPr>
        <w:t>prověřit stav zadávání veřejných zakázek zadávaných ústředními orgány státní správy podle § 18 a § 23 zákona č. 137/2006 Sb., o veřejných zakázkách, včetně souvisejících veřejných zakázek</w:t>
      </w:r>
      <w:r>
        <w:rPr>
          <w:rFonts w:cs="Arial"/>
          <w:b w:val="false"/>
          <w:lang w:val="cs-CZ"/>
        </w:rPr>
        <w:t>. Dokumentovat tento stav</w:t>
      </w:r>
      <w:r>
        <w:rPr>
          <w:rFonts w:cs="Arial"/>
          <w:b w:val="false"/>
        </w:rPr>
        <w:t xml:space="preserve"> a prověřit hospodaření s</w:t>
      </w:r>
      <w:r>
        <w:rPr>
          <w:rFonts w:cs="Arial"/>
          <w:b w:val="false"/>
          <w:lang w:val="cs-CZ"/>
        </w:rPr>
        <w:t> </w:t>
      </w:r>
      <w:r>
        <w:rPr>
          <w:rFonts w:cs="Arial"/>
          <w:b w:val="false"/>
        </w:rPr>
        <w:t>peněžními prostředky státu vynakládanými na zadávání veřejných zakázek v oblasti informačních technologií Ministerstvem obrany</w:t>
      </w:r>
      <w:r>
        <w:rPr>
          <w:rFonts w:cs="Arial"/>
          <w:b w:val="false"/>
          <w:color w:val="000000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ntrolovaným obdobím byly roky 2009 až 2012, v případě věcných souvislostí i období předcházející a navazují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ntrolovanou osobou bylo Ministerstvo obrany (dále také „MO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ntrola byla prováděna od března do srpna roku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mitky proti kontrolnímu protokolu, které MO podalo, byly vypořádány vedoucím skupiny kontrolujících rozhodnutím o námitkách. Odvolání proti rozhodnutí o námitkách bylo vypořádáno usnesením Kolegia NKÚ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40"/>
          <w:sz w:val="22"/>
          <w:szCs w:val="22"/>
        </w:rPr>
        <w:t>Kolegium NKÚ</w:t>
      </w:r>
      <w:r>
        <w:rPr>
          <w:rFonts w:cs="Arial" w:ascii="Arial" w:hAnsi="Arial"/>
          <w:b/>
          <w:bCs/>
          <w:iCs/>
          <w:spacing w:val="3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 svém XVIII. zasedání, konaném dne 4. listopadu 2013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40"/>
          <w:sz w:val="22"/>
          <w:szCs w:val="22"/>
        </w:rPr>
        <w:t>schválilo</w:t>
      </w:r>
      <w:r>
        <w:rPr>
          <w:rFonts w:cs="Arial" w:ascii="Arial" w:hAnsi="Arial"/>
          <w:sz w:val="22"/>
          <w:szCs w:val="22"/>
        </w:rPr>
        <w:t xml:space="preserve"> usnesením č. 9/XVIII/2013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i/>
          <w:iCs/>
          <w:spacing w:val="40"/>
          <w:sz w:val="22"/>
          <w:szCs w:val="22"/>
        </w:rPr>
        <w:t>kontrolní závěr</w:t>
      </w:r>
      <w:r>
        <w:rPr>
          <w:rFonts w:cs="Arial" w:ascii="Arial" w:hAnsi="Arial"/>
          <w:sz w:val="22"/>
          <w:szCs w:val="22"/>
        </w:rPr>
        <w:t xml:space="preserve"> v tom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Úvo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erstvo obrany je dle zákona č. 2/1969 Sb., o zřízení ministerstev a jiných ústředních orgánů státní správy České republiky, mj. ústředním orgánem státní správy pro zabezpečování obrany České republiky, řízení Armády České republiky a správu vojenských újezd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obrany je organizační složkou státu, samostatnou účetní jednotkou a správcem rozpočtové kapitoly 3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íle informatizace resortu MO, analýza současného stavu a koncepcí MO platné pro kontrolované období byly formulovány mj. v materiálu </w:t>
      </w:r>
      <w:r>
        <w:rPr>
          <w:rFonts w:cs="Arial" w:ascii="Arial" w:hAnsi="Arial"/>
          <w:i/>
          <w:sz w:val="22"/>
          <w:szCs w:val="22"/>
        </w:rPr>
        <w:t>Koncepce informatizace resortu MO</w:t>
      </w:r>
      <w:r>
        <w:rPr>
          <w:rFonts w:cs="Arial" w:ascii="Arial" w:hAnsi="Arial"/>
          <w:sz w:val="22"/>
          <w:szCs w:val="22"/>
        </w:rPr>
        <w:t xml:space="preserve"> z roku 2005, resp. v </w:t>
      </w:r>
      <w:r>
        <w:rPr>
          <w:rFonts w:cs="Arial" w:ascii="Arial" w:hAnsi="Arial"/>
          <w:i/>
          <w:sz w:val="22"/>
          <w:szCs w:val="22"/>
        </w:rPr>
        <w:t>Koncepci informatizace resortu MO</w:t>
      </w:r>
      <w:r>
        <w:rPr>
          <w:rFonts w:cs="Arial" w:ascii="Arial" w:hAnsi="Arial"/>
          <w:sz w:val="22"/>
          <w:szCs w:val="22"/>
        </w:rPr>
        <w:t xml:space="preserve"> z roku 2012, která je závazná pro cyklus střednědobého plánování (na roky 2013–2017) komunikačních a informačních systémů a pro následnou přípravu a realizaci výzkumných, vývojových, akvizičních a provozních projektů komunikačních a informačních systémů. Procesy k organizačnímu a normativnímu zajišťování informačních technologií jsou řešeny vnitřními předpisy M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 využívá komunikační infrastrukturu stacionární a mobilní. Mobilní komunikační infrastruktura zahrnuje operační taktické systémy velení a řízení vzdušných sil, pozemních sil, zbraňové systémy a senzory, tj. např. radiolokátory. Stacionární komunikační infrastruktura zahrnuje zejména informační systémy (dále také „IS“) spadající do kategorie administrativně-správní. Některé z kontrolovaných informačních systémů jsou vedeny v režimu utajení, ale utajované informace nebyly předmětem kontrol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le předložené dokumentace provozuje MO následující informační systém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ábní informační systém Armády Č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ční systém logistik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informační systé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ční systém o službě a personál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ální vojenský informační systém o území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ční systém mobilizačních přípra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ční systém Vojenské polici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ční systém vojenského zdravotnictví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formační systém Univerzity obran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elektronické podpory obchodování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anet MO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peračně-taktický systém velení a řízení pozemních sil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peračně taktický systém velení a řízení vzdušných s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5" w:hanging="595"/>
        <w:rPr/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Všechny právní předpisy uváděné v tomto kontrolním závěru jsou aplikovány ve znění účinném v kontrolovaném obdob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Skutečnosti zjištěné při kontrole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lang w:val="cs-CZ"/>
        </w:rPr>
      </w:pPr>
      <w:r>
        <w:rPr>
          <w:rFonts w:cs="Arial"/>
          <w:b w:val="false"/>
          <w:lang w:val="cs-CZ"/>
        </w:rPr>
      </w:r>
    </w:p>
    <w:p>
      <w:pPr>
        <w:pStyle w:val="Heading1"/>
        <w:spacing w:before="0" w:after="0"/>
        <w:rPr>
          <w:rFonts w:cs="Arial"/>
          <w:lang w:val="cs-CZ"/>
        </w:rPr>
      </w:pPr>
      <w:r>
        <w:rPr>
          <w:rFonts w:cs="Arial"/>
        </w:rPr>
        <w:t>1</w:t>
      </w:r>
      <w:r>
        <w:rPr>
          <w:rFonts w:cs="Arial"/>
          <w:lang w:val="cs-CZ"/>
        </w:rPr>
        <w:t>.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Přehled</w:t>
      </w:r>
      <w:r>
        <w:rPr>
          <w:rFonts w:cs="Arial"/>
        </w:rPr>
        <w:t xml:space="preserve"> veřejných zakázek zadávaných bez soutěž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ím ze zdrojů informací byl pro NKÚ informační systém veřejných zakázek (dále také „ISVZ“), který je provozován v gesci Ministerstva pro místní rozvoj podle </w:t>
      </w:r>
      <w:r>
        <w:rPr>
          <w:rFonts w:cs="Arial" w:ascii="Arial" w:hAnsi="Arial"/>
          <w:sz w:val="22"/>
          <w:szCs w:val="22"/>
          <w:lang w:eastAsia="cs-CZ"/>
        </w:rPr>
        <w:t>zákona o veřejných zakázkách a je doplňován z informačního systému MO o hodnoty veřejných zakázek uzavíraných podle ustanovení § 18 zákona o veřejných zakázká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Kontrola NKÚ se na MO zaměřila na nadlimitní a podlimitní veřejné zakázky z oblasti informačních a komunikačních technologií (dále jen „ICT“) zadávané podle ustanovení § 18 a zejména podle § 23 zákona o veřejných zakázkách. MO uzavíralo tyto veřejné zakázky </w:t>
      </w:r>
      <w:r>
        <w:rPr>
          <w:rFonts w:cs="Arial" w:ascii="Arial" w:hAnsi="Arial"/>
          <w:sz w:val="22"/>
          <w:szCs w:val="22"/>
        </w:rPr>
        <w:t>přímo s osloveným uchazečem</w:t>
      </w:r>
      <w:r>
        <w:rPr>
          <w:rFonts w:cs="Arial" w:ascii="Arial" w:hAnsi="Arial"/>
          <w:sz w:val="22"/>
          <w:szCs w:val="22"/>
          <w:lang w:eastAsia="cs-CZ"/>
        </w:rPr>
        <w:t xml:space="preserve"> s odvoláním na výjimky z působnosti zákona o veřejných zakázkách a s odvoláním na zákon č. 121/2000 Sb., o právu autorském, o právech souvisejících s právem autorským a o změně některých zákonů (autorský zákon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V ISVZ lze vyhledat údaje uvedené v následujících tabulkách. </w:t>
      </w:r>
      <w:r>
        <w:rPr>
          <w:rFonts w:cs="Arial" w:ascii="Arial" w:hAnsi="Arial"/>
          <w:sz w:val="22"/>
          <w:szCs w:val="22"/>
          <w:lang w:eastAsia="cs-CZ"/>
        </w:rPr>
        <w:t>Většinu všech uvedených veřejných zakázek (92 %) zadávají ústřední orgány státní správy, v jejichž čele stojí člen vlády (dále jen „ministerstva“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  <w:r>
        <w:br w:type="page"/>
      </w:r>
    </w:p>
    <w:p>
      <w:pPr>
        <w:pStyle w:val="Normal"/>
        <w:ind w:left="1531" w:hanging="1531"/>
        <w:rPr/>
      </w:pPr>
      <w:r>
        <w:rPr>
          <w:rFonts w:cs="Arial" w:ascii="Arial" w:hAnsi="Arial"/>
          <w:b/>
          <w:sz w:val="22"/>
          <w:szCs w:val="22"/>
        </w:rPr>
        <w:t>Tabulka č. 1 – Přehled veřejných zakázek ministerstev a dalších ústředních orgánů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átní správy za období 2009–</w:t>
      </w:r>
      <w:r>
        <w:rPr/>
        <w:t>2012</w:t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1137"/>
        <w:gridCol w:w="2601"/>
        <w:gridCol w:w="1788"/>
      </w:tblGrid>
      <w:tr>
        <w:trPr>
          <w:trHeight w:val="227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autoSpaceDE w:val="false"/>
              <w:spacing w:before="4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Veřejné zakázky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Kč vč. DP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Podíl</w:t>
            </w:r>
          </w:p>
        </w:tc>
      </w:tr>
      <w:tr>
        <w:trPr>
          <w:trHeight w:val="227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Všechny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7" w:hanging="0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2 81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9" w:hanging="0"/>
              <w:jc w:val="righ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56 686 089 75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7" w:hanging="0"/>
              <w:jc w:val="righ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100,00 %</w:t>
            </w:r>
          </w:p>
        </w:tc>
      </w:tr>
      <w:tr>
        <w:trPr>
          <w:trHeight w:val="227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z toho v JŘBU (§ 23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7" w:hanging="0"/>
              <w:jc w:val="righ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977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9" w:hanging="0"/>
              <w:jc w:val="righ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20 993 560 86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7" w:hanging="0"/>
              <w:jc w:val="righ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37,03 %</w:t>
            </w:r>
          </w:p>
        </w:tc>
      </w:tr>
      <w:tr>
        <w:trPr>
          <w:trHeight w:val="227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Všechny ICT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7" w:hanging="0"/>
              <w:jc w:val="righ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595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9" w:hanging="0"/>
              <w:jc w:val="righ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12 334 888 76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7" w:hanging="0"/>
              <w:jc w:val="righ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100,00 %</w:t>
            </w:r>
          </w:p>
        </w:tc>
      </w:tr>
      <w:tr>
        <w:trPr>
          <w:trHeight w:val="227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z toho ICT v JŘBU (§ 23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7" w:hanging="0"/>
              <w:jc w:val="righ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442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9" w:hanging="0"/>
              <w:jc w:val="righ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7 565 930 54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7" w:hanging="0"/>
              <w:jc w:val="righ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61,34 %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Zdroj:</w:t>
      </w:r>
      <w:r>
        <w:rPr>
          <w:rFonts w:cs="Arial" w:ascii="Arial" w:hAnsi="Arial"/>
          <w:sz w:val="18"/>
          <w:szCs w:val="18"/>
        </w:rPr>
        <w:t xml:space="preserve"> informační systém veřejných zakázek (ISVZ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JŘBU – jednací řízení bez uveřej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abulka č. 2 – Přehled veřejných zakázek </w:t>
      </w:r>
      <w:r>
        <w:rPr>
          <w:rFonts w:eastAsia="Calibri" w:cs="Arial" w:ascii="Arial" w:hAnsi="Arial"/>
          <w:b/>
          <w:sz w:val="22"/>
          <w:szCs w:val="22"/>
        </w:rPr>
        <w:t xml:space="preserve">ministerstev za </w:t>
      </w:r>
      <w:r>
        <w:rPr>
          <w:rFonts w:cs="Arial" w:ascii="Arial" w:hAnsi="Arial"/>
          <w:b/>
          <w:sz w:val="22"/>
          <w:szCs w:val="22"/>
        </w:rPr>
        <w:t>období 2009–</w:t>
      </w:r>
      <w:r>
        <w:rPr/>
        <w:t>2012</w:t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1137"/>
        <w:gridCol w:w="2601"/>
        <w:gridCol w:w="1788"/>
      </w:tblGrid>
      <w:tr>
        <w:trPr>
          <w:trHeight w:val="227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Veřejné zakázky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Kč vč. DP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Podíl</w:t>
            </w:r>
          </w:p>
        </w:tc>
      </w:tr>
      <w:tr>
        <w:trPr>
          <w:trHeight w:val="227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Všechny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7" w:hanging="0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2 64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9" w:hanging="0"/>
              <w:jc w:val="righ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52 153 652 17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7" w:hanging="0"/>
              <w:jc w:val="righ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100,00 %</w:t>
            </w:r>
          </w:p>
        </w:tc>
      </w:tr>
      <w:tr>
        <w:trPr>
          <w:trHeight w:val="227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z toho v JŘBU (§ 23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7" w:hanging="0"/>
              <w:jc w:val="righ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925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9" w:hanging="0"/>
              <w:jc w:val="righ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19 693 205 29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7" w:hanging="0"/>
              <w:jc w:val="righ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37,76 %</w:t>
            </w:r>
          </w:p>
        </w:tc>
      </w:tr>
      <w:tr>
        <w:trPr>
          <w:trHeight w:val="227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Všechny ICT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7" w:hanging="0"/>
              <w:jc w:val="righ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544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9" w:hanging="0"/>
              <w:jc w:val="righ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11 685 782 87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7" w:hanging="0"/>
              <w:jc w:val="righ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100,00 %</w:t>
            </w:r>
          </w:p>
        </w:tc>
      </w:tr>
      <w:tr>
        <w:trPr>
          <w:trHeight w:val="227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z toho ICT v JŘBU (§ 23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7" w:hanging="0"/>
              <w:jc w:val="righ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404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9" w:hanging="0"/>
              <w:jc w:val="righ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7 257 780 64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7" w:hanging="0"/>
              <w:jc w:val="righ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62,11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droj:</w:t>
      </w:r>
      <w:r>
        <w:rPr>
          <w:rFonts w:cs="Arial" w:ascii="Arial" w:hAnsi="Arial"/>
          <w:sz w:val="18"/>
          <w:szCs w:val="18"/>
        </w:rPr>
        <w:t xml:space="preserve"> ISV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ulky ukazují, že průměrné využívání JŘBU při zadávání všech veřejných zakázek se pohybuje kolem 37 %. V oblasti ICT se tento podíl zvyšuje na hodnotu kolem 62 %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abulka č. 3 – Přehled veřejných zakázek </w:t>
      </w:r>
      <w:r>
        <w:rPr>
          <w:rFonts w:eastAsia="Calibri" w:cs="Arial" w:ascii="Arial" w:hAnsi="Arial"/>
          <w:b/>
          <w:sz w:val="22"/>
          <w:szCs w:val="22"/>
        </w:rPr>
        <w:t xml:space="preserve">MO za </w:t>
      </w:r>
      <w:r>
        <w:rPr>
          <w:rFonts w:cs="Arial" w:ascii="Arial" w:hAnsi="Arial"/>
          <w:b/>
          <w:sz w:val="22"/>
          <w:szCs w:val="22"/>
        </w:rPr>
        <w:t>období 2009–</w:t>
      </w:r>
      <w:r>
        <w:rPr/>
        <w:t>2012</w:t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1137"/>
        <w:gridCol w:w="2601"/>
        <w:gridCol w:w="1788"/>
      </w:tblGrid>
      <w:tr>
        <w:trPr>
          <w:trHeight w:val="227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Veřejné zakázky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Kč vč. DP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Podíl</w:t>
            </w:r>
          </w:p>
        </w:tc>
      </w:tr>
      <w:tr>
        <w:trPr>
          <w:trHeight w:val="227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Všechny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7" w:hanging="0"/>
              <w:jc w:val="righ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51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7" w:hanging="0"/>
              <w:jc w:val="righ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 382 894 93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7" w:hanging="0"/>
              <w:jc w:val="righ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100,00 %</w:t>
            </w:r>
          </w:p>
        </w:tc>
      </w:tr>
      <w:tr>
        <w:trPr>
          <w:trHeight w:val="227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z toho v JŘBU (§ 23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7" w:hanging="0"/>
              <w:jc w:val="righ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114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7" w:hanging="0"/>
              <w:jc w:val="righ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 139 856 69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7" w:hanging="0"/>
              <w:jc w:val="righ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42,69 %</w:t>
            </w:r>
          </w:p>
        </w:tc>
      </w:tr>
      <w:tr>
        <w:trPr>
          <w:trHeight w:val="227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Všechny ICT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7" w:hanging="0"/>
              <w:jc w:val="righ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7" w:hanging="0"/>
              <w:jc w:val="righ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 608 016 89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7" w:hanging="0"/>
              <w:jc w:val="righ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100,00 %</w:t>
            </w:r>
          </w:p>
        </w:tc>
      </w:tr>
      <w:tr>
        <w:trPr>
          <w:trHeight w:val="227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z toho ICT v JŘBU (§ 23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7" w:hanging="0"/>
              <w:jc w:val="righ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7" w:hanging="0"/>
              <w:jc w:val="righ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 225 660 94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7" w:hanging="0"/>
              <w:jc w:val="righ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61,69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droj:</w:t>
      </w:r>
      <w:r>
        <w:rPr>
          <w:rFonts w:cs="Arial" w:ascii="Arial" w:hAnsi="Arial"/>
          <w:sz w:val="18"/>
          <w:szCs w:val="18"/>
        </w:rPr>
        <w:t xml:space="preserve"> ISV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 MO se zvyšuje podíl veřejných zakázek zadávaných v JŘBU asi o 5 %, podíl veřejných zakázek v JŘBU na ICT prakticky kopíruje průměrný podíl ostatních ministerstev vykazovaný v ISVZ. </w:t>
      </w:r>
      <w:r>
        <w:rPr>
          <w:rFonts w:cs="Arial" w:ascii="Arial" w:hAnsi="Arial"/>
          <w:bCs/>
          <w:sz w:val="22"/>
          <w:szCs w:val="22"/>
        </w:rPr>
        <w:t xml:space="preserve">Databáze ISVZ neobsahují veřejné zakázky realizované podle ustanovení § 18 zákona </w:t>
      </w:r>
      <w:r>
        <w:rPr>
          <w:rFonts w:cs="Arial" w:ascii="Arial" w:hAnsi="Arial"/>
          <w:sz w:val="22"/>
          <w:szCs w:val="22"/>
          <w:lang w:eastAsia="cs-CZ"/>
        </w:rPr>
        <w:t>o veřejných zakázkách</w:t>
      </w:r>
      <w:r>
        <w:rPr>
          <w:rFonts w:cs="Arial" w:ascii="Arial" w:hAnsi="Arial"/>
          <w:bCs/>
          <w:sz w:val="22"/>
          <w:szCs w:val="22"/>
        </w:rPr>
        <w:t xml:space="preserve">, a proto NKÚ porovnal pouze hodnoty veřejných zakázek zveřejněných v ISVZ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abulka č. 4 – Rozšířený přehled veřejných zakázek MO</w:t>
      </w:r>
      <w:r>
        <w:rPr>
          <w:rFonts w:eastAsia="Calibri" w:cs="Arial" w:ascii="Arial" w:hAnsi="Arial"/>
          <w:b/>
          <w:sz w:val="22"/>
          <w:szCs w:val="22"/>
        </w:rPr>
        <w:t xml:space="preserve"> za </w:t>
      </w:r>
      <w:r>
        <w:rPr>
          <w:rFonts w:cs="Arial" w:ascii="Arial" w:hAnsi="Arial"/>
          <w:b/>
          <w:sz w:val="22"/>
          <w:szCs w:val="22"/>
        </w:rPr>
        <w:t>období 2009–</w:t>
      </w:r>
      <w:r>
        <w:rPr/>
        <w:t>2012</w:t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1137"/>
        <w:gridCol w:w="2601"/>
        <w:gridCol w:w="1788"/>
      </w:tblGrid>
      <w:tr>
        <w:trPr>
          <w:trHeight w:val="227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Veřejné zakázky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Kč vč. DP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Podíl</w:t>
            </w:r>
          </w:p>
        </w:tc>
      </w:tr>
      <w:tr>
        <w:trPr>
          <w:trHeight w:val="227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Všechny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7" w:hanging="0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1 127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7" w:hanging="0"/>
              <w:jc w:val="righ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3 659 291 47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7" w:hanging="0"/>
              <w:jc w:val="righ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100,00 %</w:t>
            </w:r>
          </w:p>
        </w:tc>
      </w:tr>
      <w:tr>
        <w:trPr>
          <w:trHeight w:val="227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z toho v JŘBU (§ 23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7" w:hanging="0"/>
              <w:jc w:val="righ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114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7" w:hanging="0"/>
              <w:jc w:val="righ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 139 856 69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7" w:hanging="0"/>
              <w:jc w:val="righ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18,24 %</w:t>
            </w:r>
          </w:p>
        </w:tc>
      </w:tr>
      <w:tr>
        <w:trPr>
          <w:trHeight w:val="227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z toho výjimky (§ 18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7" w:hanging="0"/>
              <w:jc w:val="righ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616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7" w:hanging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 276 396 54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7" w:hanging="0"/>
              <w:jc w:val="righ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57,27 %</w:t>
            </w:r>
          </w:p>
        </w:tc>
      </w:tr>
      <w:tr>
        <w:trPr>
          <w:trHeight w:val="227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Všechny ICT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7" w:hanging="0"/>
              <w:jc w:val="righ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12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7" w:hanging="0"/>
              <w:jc w:val="righ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 906 432 88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7" w:hanging="0"/>
              <w:jc w:val="righ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100,00 %</w:t>
            </w:r>
          </w:p>
        </w:tc>
      </w:tr>
      <w:tr>
        <w:trPr>
          <w:trHeight w:val="227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z toho ICT v JŘBU (§ 23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7" w:hanging="0"/>
              <w:jc w:val="righ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7" w:hanging="0"/>
              <w:jc w:val="righ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 225 660 94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7" w:hanging="0"/>
              <w:jc w:val="righ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45,36 %</w:t>
            </w:r>
          </w:p>
        </w:tc>
      </w:tr>
      <w:tr>
        <w:trPr>
          <w:trHeight w:val="227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z toho výjimky (§ 18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7" w:hanging="0"/>
              <w:jc w:val="righ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7" w:hanging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 298 415 99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7" w:hanging="0"/>
              <w:jc w:val="righ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26,46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droj:</w:t>
      </w:r>
      <w:r>
        <w:rPr>
          <w:rFonts w:cs="Arial" w:ascii="Arial" w:hAnsi="Arial"/>
          <w:sz w:val="18"/>
          <w:szCs w:val="18"/>
        </w:rPr>
        <w:t xml:space="preserve"> ISVZ a 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ulka č. 4 zahrnuje navíc údaje MO o využívání výjimek podle § 18 zákona o veřejných zakázkách. Podíl zakázek zadávaných bez soutěže se tak zvyšuje na 75,51 % a v oblasti ICT na 71,82 %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Dle zjištění NKÚ neodpovídá databáze ISVZ skutečnosti, protože MO v rozporu s § 83 zákona o veřejných zakázkách nepředalo provozovateli </w:t>
      </w:r>
      <w:r>
        <w:rPr>
          <w:rFonts w:cs="Arial" w:ascii="Arial" w:hAnsi="Arial"/>
          <w:i/>
          <w:sz w:val="22"/>
          <w:szCs w:val="22"/>
          <w:lang w:eastAsia="cs-CZ"/>
        </w:rPr>
        <w:t>Věstníku veřejných zakázek</w:t>
      </w:r>
      <w:r>
        <w:rPr>
          <w:rFonts w:cs="Arial" w:ascii="Arial" w:hAnsi="Arial"/>
          <w:sz w:val="22"/>
          <w:szCs w:val="22"/>
          <w:lang w:eastAsia="cs-CZ"/>
        </w:rPr>
        <w:t xml:space="preserve"> ke statistickým účelům informace o všech veřejných zakázkách. Při kontrole 36 veřejných zakázek (zadaných podle ustanovení § 23 zákona o veřejných zakázkách) NKÚ zjistil, že MO tři zakázky ve finančním objemu 139,4 mil. Kč do informačního systému neoznámil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V rámci boje vlády proti korupci bylo také ministru obrany usnesením vlády České republiky ze dne 22. února 2010 č. 158, </w:t>
      </w:r>
      <w:r>
        <w:rPr>
          <w:rFonts w:cs="Arial" w:ascii="Arial" w:hAnsi="Arial"/>
          <w:i/>
          <w:sz w:val="22"/>
          <w:szCs w:val="22"/>
        </w:rPr>
        <w:t>o opatřeních při zadávání veřejných zakázek</w:t>
      </w:r>
      <w:r>
        <w:rPr>
          <w:rFonts w:cs="Arial" w:ascii="Arial" w:hAnsi="Arial"/>
          <w:sz w:val="22"/>
          <w:szCs w:val="22"/>
        </w:rPr>
        <w:t>, uloženo informovat vládu, a to před zahájením jednání o podpisu smlouvy, o nadlimitních veřejných zakázkách zadávaných na základě výjimky podle § 18 a v jednacím řízení bez uveřejnění podle § 23 zákona o veřejných zakázkách. Součástí informace bylo vymezení předmětu a důvodu veřejné zakázky, její předpokládaná hodnota, druh zadávacího řízení a platební podmínky. NKÚ zjistil, že MO splnilo povinnost danou tímto usnesením ve všech případech, které se týkaly kontrolovaných smluv. Informace požadované usnesením vlády však dle NKÚ nic nevypovídají o správnosti druhu zvoleného zadávacího řízení, o způsobu stanovení ceny nebo o délce závislosti na dodavateli a nelze z nich vyčíst oprávněnost výše stanovené ceny zakázky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/>
          <w:sz w:val="22"/>
          <w:szCs w:val="22"/>
          <w:lang w:val="cs-CZ" w:eastAsia="cs-CZ"/>
        </w:rPr>
      </w:r>
    </w:p>
    <w:p>
      <w:pPr>
        <w:pStyle w:val="Heading1"/>
        <w:rPr/>
      </w:pPr>
      <w:r>
        <w:rPr>
          <w:rFonts w:cs="Arial"/>
          <w:lang w:val="cs-CZ"/>
        </w:rPr>
        <w:t>2. Kontrolované informační systémy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KÚ vybral ke kontrole zejména zadávání veřejných zakázek na stacionární informační systémy, jejichž užívání zajišťuje základní provozní činnosti chodu MO. Ke kontrole bylo vybráno 5 veřejných zakázek realizovaných na základě ustanovení § 18 </w:t>
      </w:r>
      <w:r>
        <w:rPr>
          <w:rFonts w:cs="Arial" w:ascii="Arial" w:hAnsi="Arial"/>
          <w:bCs/>
          <w:sz w:val="22"/>
          <w:szCs w:val="22"/>
        </w:rPr>
        <w:t xml:space="preserve">zákona </w:t>
      </w:r>
      <w:r>
        <w:rPr>
          <w:rFonts w:cs="Arial" w:ascii="Arial" w:hAnsi="Arial"/>
          <w:sz w:val="22"/>
          <w:szCs w:val="22"/>
          <w:lang w:eastAsia="cs-CZ"/>
        </w:rPr>
        <w:t>o veřejných zakázkách</w:t>
      </w:r>
      <w:r>
        <w:rPr>
          <w:rFonts w:cs="Arial" w:ascii="Arial" w:hAnsi="Arial"/>
          <w:sz w:val="22"/>
          <w:szCs w:val="22"/>
        </w:rPr>
        <w:t xml:space="preserve"> a 36 veřejných zakázek realizovaných na základě ustanovení § 23 </w:t>
      </w:r>
      <w:r>
        <w:rPr>
          <w:rFonts w:cs="Arial" w:ascii="Arial" w:hAnsi="Arial"/>
          <w:bCs/>
          <w:sz w:val="22"/>
          <w:szCs w:val="22"/>
        </w:rPr>
        <w:t xml:space="preserve">zákona </w:t>
      </w:r>
      <w:r>
        <w:rPr>
          <w:rFonts w:cs="Arial" w:ascii="Arial" w:hAnsi="Arial"/>
          <w:sz w:val="22"/>
          <w:szCs w:val="22"/>
          <w:lang w:eastAsia="cs-CZ"/>
        </w:rPr>
        <w:t xml:space="preserve">o veřejných zakázkách; při sestavování kontrolního vzorku se NKÚ </w:t>
      </w:r>
      <w:r>
        <w:rPr>
          <w:rFonts w:cs="Arial" w:ascii="Arial" w:hAnsi="Arial"/>
          <w:sz w:val="22"/>
          <w:szCs w:val="22"/>
        </w:rPr>
        <w:t>zaměřil zejména na systémy aplikačního programového vybavení: finanční informační systém (dále také „FIS“), štábní informační systém (dále také „ŠIS“), informační systém logistiky (dále také „ISL“), informační systém o službě a personálu (dále také „ISSP“) a automatizace spisové a archivní služby (dále také „ASAS“)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zakázek realizovaných podle ustanovení § 18 </w:t>
      </w:r>
      <w:r>
        <w:rPr>
          <w:rFonts w:cs="Arial" w:ascii="Arial" w:hAnsi="Arial"/>
          <w:bCs/>
          <w:sz w:val="22"/>
          <w:szCs w:val="22"/>
        </w:rPr>
        <w:t xml:space="preserve">zákona </w:t>
      </w:r>
      <w:r>
        <w:rPr>
          <w:rFonts w:cs="Arial" w:ascii="Arial" w:hAnsi="Arial"/>
          <w:sz w:val="22"/>
          <w:szCs w:val="22"/>
          <w:lang w:eastAsia="cs-CZ"/>
        </w:rPr>
        <w:t>o veřejných zakázkách</w:t>
      </w:r>
      <w:r>
        <w:rPr>
          <w:rFonts w:cs="Arial" w:ascii="Arial" w:hAnsi="Arial"/>
          <w:sz w:val="22"/>
          <w:szCs w:val="22"/>
        </w:rPr>
        <w:t xml:space="preserve"> nezjistil NKÚ porušení právních předpisů. Výsledek kontroly veřejných zakázek realizovaných podle ustanovení § 23 </w:t>
      </w:r>
      <w:r>
        <w:rPr>
          <w:rFonts w:cs="Arial" w:ascii="Arial" w:hAnsi="Arial"/>
          <w:bCs/>
          <w:sz w:val="22"/>
          <w:szCs w:val="22"/>
        </w:rPr>
        <w:t xml:space="preserve">zákona </w:t>
      </w:r>
      <w:r>
        <w:rPr>
          <w:rFonts w:cs="Arial" w:ascii="Arial" w:hAnsi="Arial"/>
          <w:sz w:val="22"/>
          <w:szCs w:val="22"/>
          <w:lang w:eastAsia="cs-CZ"/>
        </w:rPr>
        <w:t>o veřejných zakázkách</w:t>
      </w:r>
      <w:r>
        <w:rPr>
          <w:rFonts w:cs="Arial" w:ascii="Arial" w:hAnsi="Arial"/>
          <w:sz w:val="22"/>
          <w:szCs w:val="22"/>
        </w:rPr>
        <w:t xml:space="preserve"> je popsán v následujícím text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bulka č. 5 – Sumární přehled kontrolovaných veřejných zakázek v oblasti </w:t>
      </w:r>
    </w:p>
    <w:p>
      <w:pPr>
        <w:pStyle w:val="Normal"/>
        <w:ind w:left="1560" w:hanging="0"/>
        <w:rPr/>
      </w:pPr>
      <w:r>
        <w:rPr/>
        <w:t>vybraných I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7"/>
        <w:gridCol w:w="2502"/>
        <w:gridCol w:w="2503"/>
      </w:tblGrid>
      <w:tr>
        <w:trPr>
          <w:trHeight w:val="22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cs-CZ"/>
              </w:rPr>
              <w:t>Aplikační programové vybavení/druh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cs-CZ"/>
              </w:rPr>
              <w:t>Technické zhodnocení</w:t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(v mil. Kč)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cs-CZ"/>
              </w:rPr>
              <w:t>Technická podpora</w:t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(v mil. Kč)</w:t>
            </w:r>
          </w:p>
        </w:tc>
      </w:tr>
      <w:tr>
        <w:trPr>
          <w:trHeight w:val="227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informační systém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9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75,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7,1</w:t>
            </w:r>
          </w:p>
        </w:tc>
      </w:tr>
      <w:tr>
        <w:trPr>
          <w:trHeight w:val="227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Štábní informační systém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9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17,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7,7</w:t>
            </w:r>
          </w:p>
        </w:tc>
      </w:tr>
      <w:tr>
        <w:trPr>
          <w:trHeight w:val="227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ční systém logistiky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9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85,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3,9</w:t>
            </w:r>
          </w:p>
        </w:tc>
      </w:tr>
      <w:tr>
        <w:trPr>
          <w:trHeight w:val="227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ční systém o službě a personálu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9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9,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zace spisové a archivní služby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9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1,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7,3</w:t>
            </w:r>
          </w:p>
        </w:tc>
      </w:tr>
      <w:tr>
        <w:trPr>
          <w:trHeight w:val="227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709,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386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droj:</w:t>
      </w:r>
      <w:r>
        <w:rPr>
          <w:rFonts w:cs="Arial" w:ascii="Arial" w:hAnsi="Arial"/>
          <w:sz w:val="18"/>
          <w:szCs w:val="18"/>
        </w:rPr>
        <w:t xml:space="preserve"> smlouvy 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období let 2009 až 2012 bylo u kontrolovaných informačních systémů (FIS, ŠIS, ISL, ISSP a ASAS) realizováno ze strany MO technické zhodnocení v úhrnné výši 709,7 mil. Kč vč. DPH, z toho úpravy informačních systémů vyvolané změnami právní úpravy činily dle informace MO a výpočtu NKÚ celkem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345,</w:t>
      </w:r>
      <w:r>
        <w:rPr>
          <w:rFonts w:cs="Arial" w:ascii="Arial" w:hAnsi="Arial"/>
          <w:sz w:val="22"/>
          <w:szCs w:val="22"/>
        </w:rPr>
        <w:t>4 mil.</w:t>
      </w: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</w:rPr>
        <w:t>Kč vč. DPH, tj. 49 % realizovaných technických zhodnocení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MO s ohledem na autorská práva dodavatelů realizuje dlouhodobě veřejné zakázky na vybrané informační systémy formou JŘBU. MO u žádného z dlouhodobě užívaných informačních systémů nevyhodnotilo smluvní vztah jako závislost na stávajícím dodavateli, kterou je třeba zrevidovat. Smluvní vztah mezi MO a dodavateli vybraných informačních systémů trvá až dvacet let. MO odstoupilo od smluvního vztahu pouze v jednom případě, a to z důvodu nespokojenosti s kvalitou informačního systému; ostatní kontrolované IS dle vyjádření MO potřebám resortu obrany vyhovují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ontrolované veřejné zakázky na technické zhodnocení finančního informačního systému, informačního systému logistiky, informačního systému o službě a personálu, automatizované spisové a archivní služby a na technickou podporu těchto informačních systémů zadalo MO v JŘBU, což zdůvodnilo splněním podmínek § 23 odst. 4 písm. a) zákona o veřejných zakázkách, s tím, že předmět veřejné zakázky mohl být z důvodu ochrany výhradních práv splněn pouze určitým dodava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ntrolou zadávání veřejných zakázek na technické zhodnocení štábního informačního systému zjistil NKÚ tyto skutečnosti:</w:t>
      </w:r>
    </w:p>
    <w:p>
      <w:pPr>
        <w:pStyle w:val="Normal"/>
        <w:numPr>
          <w:ilvl w:val="0"/>
          <w:numId w:val="10"/>
        </w:numPr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MO uzavřelo na základě JŘBU s odvoláním na autorská práva v roce 2009 smlouvu na upgrade řízení provozu štábního informačního systému. Předmět smlouvy však zahrnoval mj. dodávku aktualizovaných verzí komerčních softwarových produktů v ceně 41,5 mil.</w:t>
      </w:r>
      <w:r>
        <w:rPr>
          <w:rFonts w:cs="Arial" w:ascii="Arial" w:hAnsi="Arial"/>
          <w:bCs/>
          <w:sz w:val="22"/>
          <w:szCs w:val="22"/>
        </w:rPr>
        <w:t xml:space="preserve"> Kč vč. DP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0"/>
        </w:numPr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 uzavřelo na základě JŘBU s odvoláním na autorská práva v roce 2010 smlouvu na rozšíření systému zabezpečení provozu štábního informačního systému. Předmět smlouvy zahrnoval mj. dodávku aktualizovaných verzí komerčních softwarových produktů v ceně 46,5 mil. Kč vč. DPH. 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statních případech MO stanovilo v souladu s § 21 zákona </w:t>
      </w:r>
      <w:r>
        <w:rPr>
          <w:rFonts w:cs="Arial" w:ascii="Arial" w:hAnsi="Arial"/>
          <w:sz w:val="22"/>
          <w:szCs w:val="22"/>
          <w:lang w:eastAsia="cs-CZ"/>
        </w:rPr>
        <w:t>o veřejných zakázkách</w:t>
      </w:r>
      <w:r>
        <w:rPr>
          <w:rFonts w:cs="Arial" w:ascii="Arial" w:hAnsi="Arial"/>
          <w:sz w:val="22"/>
          <w:szCs w:val="22"/>
        </w:rPr>
        <w:t xml:space="preserve"> odpovídající druh zadávacího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KÚ zjistil, že softwarové produkty pořízené za celkem 88 mil.</w:t>
      </w:r>
      <w:r>
        <w:rPr>
          <w:rFonts w:cs="Arial" w:ascii="Arial" w:hAnsi="Arial"/>
          <w:bCs/>
          <w:sz w:val="22"/>
          <w:szCs w:val="22"/>
        </w:rPr>
        <w:t xml:space="preserve"> Kč </w:t>
      </w:r>
      <w:r>
        <w:rPr>
          <w:rFonts w:cs="Arial" w:ascii="Arial" w:hAnsi="Arial"/>
          <w:sz w:val="22"/>
          <w:szCs w:val="22"/>
        </w:rPr>
        <w:t>byly dostupné prostřednictvím sítě distributorů, poskytovatelů řešení a dalších partnerů, v důsledku čehož se na jejich dodávku nevztahovala (na rozdíl od prostředí štábního informačního systému) výhradní práva stávajícího dodavatele.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O jako veřejný zadavatel porušilo ustanovení </w:t>
      </w:r>
      <w:r>
        <w:rPr>
          <w:rFonts w:cs="Arial" w:ascii="Arial" w:hAnsi="Arial"/>
          <w:bCs/>
          <w:sz w:val="22"/>
          <w:szCs w:val="22"/>
        </w:rPr>
        <w:t>§ 6 a</w:t>
      </w:r>
      <w:r>
        <w:rPr>
          <w:rFonts w:cs="Arial" w:ascii="Arial" w:hAnsi="Arial"/>
          <w:sz w:val="22"/>
          <w:szCs w:val="22"/>
        </w:rPr>
        <w:t xml:space="preserve"> § 21 odst. 2 zákona o veřejných zakázkách, neboť bylo povinno zadat zakázku na uvedené softwarové produkty v otevřeném řízení, protože k použití jednacího řízení bez uveřejnění nebyly splněny podmínky uvedené v ustanovení § 23 zákona o veřejných zakázkách, které zákon stanovuje jako nezbytné pro použití jednacího řízení bez uveřejnění. </w:t>
      </w:r>
      <w:r>
        <w:rPr>
          <w:rFonts w:eastAsia="Calibri" w:cs="Arial" w:ascii="Arial" w:hAnsi="Arial"/>
          <w:sz w:val="22"/>
          <w:szCs w:val="22"/>
        </w:rPr>
        <w:t>MO tak</w:t>
      </w:r>
      <w:r>
        <w:rPr>
          <w:rFonts w:cs="Arial" w:ascii="Arial" w:hAnsi="Arial"/>
          <w:sz w:val="22"/>
          <w:szCs w:val="22"/>
        </w:rPr>
        <w:t xml:space="preserve"> zrušilo soutěžní prostředí, neboť bez zákonného důvodu omezilo okruh možných dodavatelů, přičemž diskriminovalo všechny ostatní dodavatele na trhu, kteří byli schopni plnit poptávané služby. </w:t>
      </w:r>
    </w:p>
    <w:p>
      <w:pPr>
        <w:pStyle w:val="Heading1"/>
        <w:spacing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1"/>
        <w:spacing w:before="0" w:after="0"/>
        <w:jc w:val="both"/>
        <w:rPr>
          <w:rFonts w:cs="Arial"/>
          <w:lang w:val="cs-CZ"/>
        </w:rPr>
      </w:pPr>
      <w:r>
        <w:rPr>
          <w:rFonts w:cs="Arial"/>
        </w:rPr>
        <w:t>Za této situace nelze zcela vyloučit riziko, že rozpočtové prostředky byly použity nehospodárně.</w:t>
      </w:r>
    </w:p>
    <w:p>
      <w:pPr>
        <w:pStyle w:val="Heading1"/>
        <w:spacing w:before="0" w:after="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1"/>
        <w:jc w:val="both"/>
        <w:rPr/>
      </w:pPr>
      <w:r>
        <w:rPr>
          <w:rFonts w:cs="Arial"/>
          <w:lang w:val="cs-CZ"/>
        </w:rPr>
        <w:t>3. Stanovení hodnoty veřejných zakáze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O v kontrolovaném období 2009–2012 u vybraných informačních systémů (informační systém logistiky – pořízen v roce 1994, finanční informační systém – pořízen v roce 1996, štábní informační systém – pořízen v roce 1997, informační systém o službě a personálu – pořízen v roce 2004, automatizace spisové a archivní služby – pořízena v roce 2006) provedlo technická zhodnocení za 709,7 mil. Kč vč. DPH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KÚ kontrolou zjistil, že v jednom případě byla hodnota technického zhodnocení vyšší než hodnota pořízení. 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 pořídilo v roce 2005 informační systém za 2,9 mil. Kč, ale za jeho technické zhodnocení vydalo již v následujícím roce 22 mil. Kč a za kontrolované období celkem 71,7 mil. Kč. Náklady na technické zhodnocení tak několikanásobně přesáhly pořizovací cenu informačního systému. MO zdůvodnilo tento postup rozšířením systém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roces</w:t>
      </w:r>
      <w:r>
        <w:rPr>
          <w:rFonts w:cs="Arial" w:ascii="Arial" w:hAnsi="Arial"/>
          <w:sz w:val="22"/>
          <w:szCs w:val="22"/>
        </w:rPr>
        <w:t xml:space="preserve"> změn kontrolovaného aplikačního programového vybavení byl u MO rozdělen na několik fází. Nejprve MO definovalo požadavky, které předalo stávajícímu dodavateli k analýze možnosti realizace a k ocenění, což znamenalo, že dodavatel byl tím, kdo stanovil předpokládanou cenu dodávky. Následně provedlo MO vlastní kontrolu navrhovaného provedení vč. ocenění dodavatelem a specifikovalo požadavek technického zhodnocení aplikačního programového vybavení. Další fáze směřovala prostřednictvím jednacího řízení bez uveřejnění k podpisu smlouvy s dodavatelem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O ve specifikaci technického zhodnocení uvádělo předpokládanou výši potřeby finančních prostředků na zadávanou dodávku. NKÚ zjistil, že úhrnná předpokládaná hodnota veřejných zakázek se blížila nebo rovnala ceně smluvní a míra shody sumy smluvních cen vůči sumě cen předpokládaných činila téměř 99 %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MO při stanovování předpokládaných hodnot dodávek vycházelo z cen, které v podstatě stanovil stávající dodavatel, resp. na jejichž stanovení se stávající dodavatel a zároveň uchazeč o novou zakázku významně podílel. MO od doby pořízení informačních systémů neprovedlo nikdy srovnání cen dodávek aplikačního programového vybavení s cenou obvyklou. Při až dvacetileté závislosti na jednom dodavateli hodnotí NKÚ stanovování cen ve spolupráci s dodavatelem jako nesystémovost, která vytváří prostředí s rizikem nehospodárného vynakládání prostředků státního rozpočtu.</w:t>
      </w:r>
    </w:p>
    <w:p>
      <w:pPr>
        <w:pStyle w:val="Heading1"/>
        <w:spacing w:before="0" w:after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Heading1"/>
        <w:rPr/>
      </w:pPr>
      <w:r>
        <w:rPr>
          <w:rFonts w:cs="Arial"/>
          <w:lang w:val="cs-CZ"/>
        </w:rPr>
        <w:t>4. Vazba veřejných zakázek na autorská práv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 zpracovalo veřejné zakázky týkající se dodávek kontrolovaného aplikačního programového vybavení bez procesních pochybení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O si ve smlouvách s dodavateli aplikačního programového vybavení, jejichž předmět plnění naplňuje znaky díla ve smyslu zákona č. 121/2000 Sb., smluvně neošetřilo poskytnutí veškerých práv souvisejících s ochranou duševního vlastnictví vztahující se k takovému dílu. Jedná se zejména o oprávnění umožňující výsledky vývoje aplikačního programového vybavení rozmnožovat, zveřejňovat, upravovat, zpracovávat a překládat, příp. spojit toto dílo s dílem jiným a zařadit je do díla souborného. MO dále zhotovitele nezavázalo k tomu, že na základě úpravy práv duševního vlastnictví v té které smlouvě dává Ministerstvu obrany oprávnění, aby mohlo výsledky vývoje aktualizovat, upravovat a modifikovat na základě řádného otevřeného výběrového řízení dle platného zákona o veřejných zakázkách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le pravidel Evropské unie, z nichž vychází zákon č. 137/2006 Sb., o veřejných zakázkách, musí zadavatel vytvořit hospodářským subjektům podmínky pro rovný přístup a tyto podmínky nesmějí vést k vytváření neodůvodněných překážek pro otevření veřejných zakázek hospodářské soutěži. Používání ICT systémů založených na standardech místo na proprietárních technologiích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umožní zadávání veřejných zakázek formou otevřeného řízení, protože standardy zpřístupňují nezbytné informace o systému komukoliv, takže systém mohou udržovat nebo vyvíjet další potenciální dodavatelé, a to v mnohem lepším konkurenčním prostřed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O nemá zajištěn systém krizového chodu informačních systémů pro případ ukončení činnosti stávajícího dodavatele nebo pro případ, kdy podnikateli zanikne osvědčení vydané Národním bezpečnostním úřadem za účelem přístupu k utajovaným informacím (pakliže je vyžadováno). MO k otázce zabezpečení systémů v těchto krizových stavech uvedlo, že pokud dodavatel ztratí schopnost dodávat, musí se situace řešit novým smluvním vztahem. Nový smluvní vztah by pravděpodobně musel být sjednán vzhledem k předpokládané časové tísni za omezení hospodářské soutěž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I. Shrnu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byla zaměřena na zjištění stavu zadávání veřejných zakázek bez soutěže s využitím výjimek a v jednacím řízení bez uveřejnění podle zákona o veřejných zakázkách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 kontrolovaném období uzavřelo MO u pěti informačních systémů smlouvy na technické zhodnocení za 709,7 mil. Kč a na technickou podporu za 386 mil.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KÚ kontrolou vybraných veřejných zakázek realizovaných v letech 2009–2012 v oblasti ICT zjistil tyto skutečnosti: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 zadalo 71,82 % objem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řejných zakázek mimo soutěžní prostředí (podle § 18 a § 23 zákona o veřejných zakázkách)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MO přitom splnilo povinnost danou usnesením vlády ze dne 22. února 2010 č. 158, </w:t>
      </w:r>
      <w:r>
        <w:rPr>
          <w:rFonts w:cs="Arial" w:ascii="Arial" w:hAnsi="Arial"/>
          <w:i/>
          <w:sz w:val="22"/>
          <w:szCs w:val="22"/>
        </w:rPr>
        <w:t>o opatřeních při zadávání veřejných zakázek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informovalo vládu o přípravě smluv na nadlimitní veřejné zakázky zadávané na základě výjimky a v jednacím řízení bez uveřejnění podle zákona o veřejných zakázkách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O porušilo zákon o veřejných zakázkách, protože zadalo dvě zakázky na softwarové produkty celkem za 88 mil. Kč v jednacím řízení bez uveřejnění místo v otevřeném řízení. Za této situace nelze zcela vyloučit možnost, že rozpočtové prostředky byly použity nehospodárně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O při stanovování předpokládaných hodnot dodávek vycházelo z cen, které v podstatě stanovil stávající dodavatel, resp. na jejichž stanovení se stávající dodavatel a zároveň budoucí uchazeč o novou zakázku významně podílel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 od doby pořízení informačních systémů neprovedlo nikdy srovnání cen dodávek aplikačního programového vybavení s cenou obvyklou. Při až dvacetileté závislosti na jednom dodavateli hodnotí NKÚ stanovování cen ve spolupráci s dodavatelem jako nesystémovost, která vytváří prostředí s rizikem nehospodárného vynakládání prostředků státního rozpočtu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 </w:t>
      </w:r>
      <w:r>
        <w:rPr>
          <w:rFonts w:cs="Arial" w:ascii="Arial" w:hAnsi="Arial"/>
          <w:bCs/>
          <w:sz w:val="22"/>
          <w:szCs w:val="22"/>
        </w:rPr>
        <w:t>nevyužilo možnost zaváz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odavatele aplikačního programového vybavení k tomu, aby na základě úpravy práv duševního vlastnictví v té které smlouvě umožnil Ministerstvu obrany výsledky vývoje aktualizovat, upravovat a modifikovat na základě řádného otevřeného výběrového řízení dle platného zákona o veřejných zakázkách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technická zhodnocení provozovaných informačních systémů značně ovlivňují časté změny právních předpisů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 realizovalo veřejné zakázky na technická zhodnocení aplikačního programového vybavení za celkem 709,7 mil. Kč, z toho náklady na úpravy vyvolané změnou platných právních předpisů činily 345,4 mil. Kč, tj. 49 %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 nenahlásilo do systému ISVZ tři veřejné zakázky v objemu 139,4 mil. Kč (z 36 kontrolovaných zakázek), v důsledku čehož nejsou statistické údaje uváděné v tomto informačním systému provozovaném Ministerstvem pro místní rozvoj úplné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Vyhodnoc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KÚ v této kontrolní akci vyhodnotil dva závažnější případy porušení platných právních předpisů při zadávání veřejných zakázek. Pozornost však byla věnována také systémovým nedostatkům, a to zejména stanovování cen veřejných zakázek a jevu zvanému „vendor lock-in“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 NKÚ dále upozornil na některé zásady, které prosazuje EU s cílem co nejvíce se vyhnout mj. i v tomto kontrolním závěru popsaným nedostatků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NKÚ nepovažuje smluvní ceny vzešlé z předpokládaných hodnot veřejných zakázek, které MO nikdy ne</w:t>
      </w:r>
      <w:r>
        <w:rPr>
          <w:rFonts w:cs="Arial" w:ascii="Arial" w:hAnsi="Arial"/>
          <w:bCs/>
          <w:sz w:val="22"/>
          <w:szCs w:val="22"/>
        </w:rPr>
        <w:t>porovnalo s cenou obvyklou</w:t>
      </w:r>
      <w:r>
        <w:rPr>
          <w:rFonts w:cs="Arial" w:ascii="Arial" w:hAnsi="Arial"/>
          <w:sz w:val="22"/>
          <w:szCs w:val="22"/>
        </w:rPr>
        <w:t>, za objektivně stanovené. Uvedený postup může mít při dlouhodobé závislosti na jednom dodavateli negativní dopad na hospodárnost použití peněžních prostředků na realizaci takových veřejných zakázek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kontrolovaných veřejných zakázek lze identifikovat prvky efektu </w:t>
      </w:r>
      <w:r>
        <w:rPr>
          <w:rFonts w:cs="Arial" w:ascii="Arial" w:hAnsi="Arial"/>
          <w:sz w:val="22"/>
          <w:szCs w:val="22"/>
          <w:lang w:val="en-GB"/>
        </w:rPr>
        <w:t>vendor lock-in</w:t>
      </w:r>
      <w:r>
        <w:rPr>
          <w:rFonts w:cs="Arial" w:ascii="Arial" w:hAnsi="Arial"/>
          <w:sz w:val="22"/>
          <w:szCs w:val="22"/>
        </w:rPr>
        <w:t>, tj. problematiku faktické závislosti na jediném dodavateli. MO má uzavřené smluvní vztahy v délce trvání až 20 let a k jejich prodlužování využívá jednacích řízení bez uveřejnění s odvoláním na ochranu výhradních práv. V takových podmínkách neexistuje konkurenční prostředí. Snaha o snížení objemu veřejných zakázek realizovaných v jednacím řízení bez uveřejnění, s čímž souvisí uplatnění široké hospodářské soutěže, by měla být řešena jednotně na úrovni celé veřejné správ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MO mohlo zvolit pokračování stávajícího stavu, ale v souladu s principy nastavení soutěžního prostředí mohlo zvolit i výstavbu nových systémů tak říkajíc „na zelené louce“. V případě nových zakázek mělo MO možnost vést licenční politiku takovým způsobem, aby se o následnou veřejnou zakázku na technické zhodnocení mohl ucházet i jiný dodavatel, nebo mohlo do zakázek na víceleté období zahrnout i následné technické zhodnocení a technickou podporu, tj. mohlo postupovat </w:t>
      </w:r>
      <w:r>
        <w:rPr>
          <w:rFonts w:cs="Arial" w:ascii="Arial" w:hAnsi="Arial"/>
          <w:sz w:val="22"/>
          <w:szCs w:val="22"/>
        </w:rPr>
        <w:t>systémem „</w:t>
      </w:r>
      <w:r>
        <w:rPr>
          <w:rFonts w:cs="Arial" w:ascii="Arial" w:hAnsi="Arial"/>
          <w:sz w:val="22"/>
          <w:szCs w:val="22"/>
          <w:lang w:val="en-GB"/>
        </w:rPr>
        <w:t>value for money</w:t>
      </w:r>
      <w:r>
        <w:rPr>
          <w:rFonts w:cs="Arial" w:ascii="Arial" w:hAnsi="Arial"/>
          <w:sz w:val="22"/>
          <w:szCs w:val="22"/>
        </w:rPr>
        <w:t>“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ropská komise představila v roce 2010 strategii </w:t>
      </w:r>
      <w:r>
        <w:rPr>
          <w:rFonts w:cs="Arial" w:ascii="Arial" w:hAnsi="Arial"/>
          <w:i/>
          <w:sz w:val="22"/>
          <w:szCs w:val="22"/>
        </w:rPr>
        <w:t>Digitální agenda pro Evropu</w:t>
      </w:r>
      <w:r>
        <w:rPr>
          <w:rFonts w:cs="Arial" w:ascii="Arial" w:hAnsi="Arial"/>
          <w:sz w:val="22"/>
          <w:szCs w:val="22"/>
        </w:rPr>
        <w:t xml:space="preserve"> a označila závislost na poskytovateli (tzv. patovou situaci) za problém způsobený nedostatky v normalizaci, zadávání veřejných zakázek a v koordinaci veřejných orgánů. Podle zmíněné strategie je možné tento problém vyřešit pouze tehdy, budou-li různé části digitální agendy interoperabilní a založené na normách a otevřených platformách. 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zornění na negativa vzniku závislosti na jednom dodavateli uvádí rovněž sdělení Komise Evropskému parlamentu, Radě, Evropskému hospodářskému a sociálnímu výboru a Výboru regionů s názvem: </w:t>
      </w:r>
      <w:r>
        <w:rPr>
          <w:rFonts w:cs="Arial" w:ascii="Arial" w:hAnsi="Arial"/>
          <w:i/>
          <w:sz w:val="22"/>
          <w:szCs w:val="22"/>
        </w:rPr>
        <w:t>Prevence závislosti na poskytovateli: budování otevřených systémů informačních a komunikačních technologií prostřednictvím lepšího využití standardů při zadávání veřejných zakázek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. Z uvedeného dokumentu vyplývá, že pokud jsou orgány veřejné správy příliš závislé na jediném dodavateli a na jeho systému informačních a komunikačních technologií a tato závislost znemožňuje hospodářskou soutěž, nelze v dlouhodobém horizontu dosáhnout požadované efektivnosti – respektive nelze vytvořit maximální výstup s danými vstupy, případně daný výstup s minimální spotřebou vstupů. Tato závislost může vést také k promarnění příležitostí ve smyslu dalších inovací a k nehospodárnosti, zejména pokud dodavatel není schopen zajistit použitelnost systému i v budoucnosti.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Výsledky studie publikované Evropskou komisí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 xml:space="preserve"> ukázaly, že otevřená výběrová řízení velmi účinně přitahují vyšší počet účastníků a že zdvojnásobení počtu účastníků snižuje hodnotu zakázky přibližně o 9 %. Tomu nasvědčuje i skutečnost, že dle údajů uveřejněných v březnu 2013 v ISVZ ve vyhlášené veřejné zakázce v otevřeném řízení na elektronický systém spisové služby s předmětem plnění „</w:t>
      </w:r>
      <w:r>
        <w:rPr>
          <w:rFonts w:cs="Arial" w:ascii="Arial" w:hAnsi="Arial"/>
          <w:i/>
          <w:sz w:val="22"/>
          <w:szCs w:val="22"/>
        </w:rPr>
        <w:t>Dodávka a implementace elektronického systému spisové služby včetně jeho rozvoje, vyplývající ze změn legislativy a komplexní podpory provozu</w:t>
      </w:r>
      <w:r>
        <w:rPr>
          <w:rFonts w:cs="Arial" w:ascii="Arial" w:hAnsi="Arial"/>
          <w:sz w:val="22"/>
          <w:szCs w:val="22"/>
        </w:rPr>
        <w:t xml:space="preserve">“ předpokládalo MO cenu zakázky ve výši 65,5 mil. Kč vč. DPH a vítězná nabídka činila 24,4 mil. Kč vč. DPH, tj. 37,25 % předpokládané hodnoty.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  <w:lang w:val="cs-CZ"/>
        </w:rPr>
        <w:tab/>
        <w:t>Technologie</w:t>
      </w:r>
      <w:r>
        <w:rPr>
          <w:rFonts w:cs="Arial" w:ascii="Arial" w:hAnsi="Arial"/>
          <w:sz w:val="18"/>
          <w:szCs w:val="18"/>
        </w:rPr>
        <w:t>, které vlastník považuje za obchodní tajemství a poskytuje za restriktivních podmínek</w:t>
      </w:r>
      <w:r>
        <w:rPr>
          <w:rFonts w:cs="Arial" w:ascii="Arial" w:hAnsi="Arial"/>
          <w:sz w:val="18"/>
          <w:szCs w:val="18"/>
          <w:lang w:val="cs-CZ"/>
        </w:rPr>
        <w:t>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</w:rPr>
        <w:t>Vendor lock-in</w:t>
      </w:r>
      <w:r>
        <w:rPr>
          <w:rFonts w:cs="Arial" w:ascii="Arial" w:hAnsi="Arial"/>
          <w:sz w:val="18"/>
          <w:szCs w:val="18"/>
          <w:lang w:val="cs-CZ"/>
        </w:rPr>
        <w:t xml:space="preserve"> – (z angličtiny) </w:t>
      </w:r>
      <w:r>
        <w:rPr>
          <w:rFonts w:cs="Arial" w:ascii="Arial" w:hAnsi="Arial"/>
          <w:sz w:val="18"/>
          <w:szCs w:val="18"/>
        </w:rPr>
        <w:t>vyjadřuje závislost na jednom dodavateli</w:t>
      </w:r>
      <w:r>
        <w:rPr>
          <w:rFonts w:cs="Arial" w:ascii="Arial" w:hAnsi="Arial"/>
          <w:sz w:val="18"/>
          <w:szCs w:val="18"/>
          <w:lang w:val="cs-CZ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  <w:lang w:val="cs-CZ"/>
        </w:rPr>
        <w:tab/>
        <w:t>Value for money – (z angličtiny) termín „</w:t>
      </w:r>
      <w:r>
        <w:rPr>
          <w:rFonts w:cs="Arial" w:ascii="Arial" w:hAnsi="Arial"/>
          <w:sz w:val="18"/>
          <w:szCs w:val="18"/>
        </w:rPr>
        <w:t>hodnota za peníze</w:t>
      </w:r>
      <w:r>
        <w:rPr>
          <w:rFonts w:cs="Arial" w:ascii="Arial" w:hAnsi="Arial"/>
          <w:sz w:val="18"/>
          <w:szCs w:val="18"/>
          <w:lang w:val="cs-CZ"/>
        </w:rPr>
        <w:t>“ znamená, že veřejný sektor získává nejvyšší možnou a současně využitelnou hodnotu za vydané veřejné prostředky.</w:t>
      </w:r>
    </w:p>
  </w:footnote>
  <w:footnote w:id="5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ab/>
        <w:t>Dokument s označením KOM(2013) 455 ze dne 25. června 2013 je k dispozici na adrese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ttp://eur-lex.europa.eu/LexUriServ/LexUriServ.do?uri=COM:2013:0455:FIN:CS:HTM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Tabulka č. %1 - "/>
      <w:lvlJc w:val="left"/>
      <w:pPr>
        <w:tabs>
          <w:tab w:val="num" w:pos="5941"/>
        </w:tabs>
        <w:ind w:left="3061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96" w:hanging="396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0" w:hanging="85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0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3" w:hanging="453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7" w:hanging="453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41" w:hanging="453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5" w:hanging="453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Odstavecseseznamem"/>
    <w:next w:val="Normal"/>
    <w:qFormat/>
    <w:pPr>
      <w:spacing w:before="0" w:after="120"/>
      <w:ind w:left="0" w:hanging="0"/>
      <w:contextualSpacing w:val="false"/>
      <w:outlineLvl w:val="0"/>
    </w:pPr>
    <w:rPr>
      <w:rFonts w:ascii="Arial" w:hAnsi="Arial" w:cs="Arial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odChar">
    <w:name w:val="Úvod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sz w:val="22"/>
      <w:szCs w:val="22"/>
    </w:rPr>
  </w:style>
  <w:style w:type="character" w:styleId="Styl1Char">
    <w:name w:val="Styl1 Char"/>
    <w:qFormat/>
    <w:rPr>
      <w:rFonts w:ascii="Arial" w:hAnsi="Arial" w:eastAsia="Times New Roman" w:cs="Arial"/>
      <w:b/>
      <w:bCs/>
      <w:sz w:val="28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2"/>
      <w:szCs w:val="22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2"/>
      <w:szCs w:val="22"/>
    </w:rPr>
  </w:style>
  <w:style w:type="character" w:styleId="Nadpis4Char">
    <w:name w:val="Nadpis 4 Char"/>
    <w:qFormat/>
    <w:rPr>
      <w:rFonts w:ascii="Arial" w:hAnsi="Arial" w:eastAsia="Times New Roman" w:cs="Arial"/>
      <w:b/>
      <w:bCs/>
      <w:sz w:val="22"/>
      <w:szCs w:val="22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qFormat/>
    <w:rPr>
      <w:rFonts w:eastAsia="Times New Roman"/>
      <w:sz w:val="24"/>
      <w:szCs w:val="24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Styl4Char">
    <w:name w:val="Styl4 Char"/>
    <w:qFormat/>
    <w:rPr>
      <w:rFonts w:ascii="Arial" w:hAnsi="Arial" w:eastAsia="Times New Roman" w:cs="Arial"/>
      <w:b/>
      <w:bCs/>
      <w:sz w:val="22"/>
      <w:szCs w:val="2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eplatne">
    <w:name w:val="neplatn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adpisKZ">
    <w:name w:val="Nadpis KZ"/>
    <w:basedOn w:val="Zkladntext2"/>
    <w:qFormat/>
    <w:pPr>
      <w:spacing w:lineRule="auto" w:line="240" w:before="120" w:after="360"/>
    </w:pPr>
    <w:rPr>
      <w:b/>
      <w:bCs/>
      <w:sz w:val="32"/>
    </w:rPr>
  </w:style>
  <w:style w:type="paragraph" w:styleId="NormlnKZ">
    <w:name w:val="Normální KZ"/>
    <w:basedOn w:val="Normal"/>
    <w:qFormat/>
    <w:pPr>
      <w:spacing w:before="0" w:after="120"/>
      <w:ind w:firstLine="425"/>
      <w:jc w:val="both"/>
    </w:pPr>
    <w:rPr>
      <w:sz w:val="22"/>
    </w:rPr>
  </w:style>
  <w:style w:type="paragraph" w:styleId="Normlnweb">
    <w:name w:val="Normální (web)"/>
    <w:basedOn w:val="Normal"/>
    <w:qFormat/>
    <w:pPr/>
    <w:rPr/>
  </w:style>
  <w:style w:type="paragraph" w:styleId="Vod">
    <w:name w:val="Úvod"/>
    <w:basedOn w:val="Normal"/>
    <w:qFormat/>
    <w:pPr>
      <w:keepNext w:val="true"/>
      <w:spacing w:before="360" w:after="240"/>
      <w:jc w:val="both"/>
      <w:outlineLvl w:val="0"/>
    </w:pPr>
    <w:rPr>
      <w:b/>
      <w:bCs/>
      <w:sz w:val="28"/>
      <w:lang w:val="en-US"/>
    </w:rPr>
  </w:style>
  <w:style w:type="paragraph" w:styleId="Styl1">
    <w:name w:val="Styl1"/>
    <w:basedOn w:val="Vod"/>
    <w:qFormat/>
    <w:pPr>
      <w:spacing w:before="0" w:after="0"/>
    </w:pPr>
    <w:rPr>
      <w:rFonts w:ascii="Arial" w:hAnsi="Arial" w:cs="Arial"/>
      <w:lang w:val="en-US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3">
    <w:name w:val="Styl3"/>
    <w:basedOn w:val="Vod"/>
    <w:qFormat/>
    <w:pPr>
      <w:numPr>
        <w:ilvl w:val="0"/>
        <w:numId w:val="9"/>
      </w:numPr>
      <w:spacing w:before="0" w:after="0"/>
    </w:pPr>
    <w:rPr>
      <w:rFonts w:ascii="Arial" w:hAnsi="Arial" w:cs="Arial"/>
      <w:sz w:val="22"/>
      <w:szCs w:val="22"/>
    </w:rPr>
  </w:style>
  <w:style w:type="paragraph" w:styleId="Styl4">
    <w:name w:val="Styl4"/>
    <w:basedOn w:val="Styl3"/>
    <w:qFormat/>
    <w:pPr>
      <w:numPr>
        <w:ilvl w:val="0"/>
        <w:numId w:val="9"/>
      </w:numPr>
    </w:pPr>
    <w:rPr>
      <w:rFonts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itulektabulekagraf">
    <w:name w:val="Titulek tabulek a grafů"/>
    <w:basedOn w:val="Normal"/>
    <w:qFormat/>
    <w:pPr>
      <w:keepNext w:val="true"/>
      <w:numPr>
        <w:ilvl w:val="0"/>
        <w:numId w:val="8"/>
      </w:numPr>
      <w:spacing w:before="160" w:after="80"/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1rovn">
    <w:name w:val="Nadpis 1. úrovně"/>
    <w:basedOn w:val="Normal"/>
    <w:next w:val="Normal"/>
    <w:qFormat/>
    <w:pPr>
      <w:numPr>
        <w:ilvl w:val="0"/>
        <w:numId w:val="3"/>
      </w:numPr>
      <w:spacing w:lineRule="atLeast" w:line="23" w:before="40" w:after="120"/>
      <w:jc w:val="both"/>
    </w:pPr>
    <w:rPr>
      <w:rFonts w:ascii="Arial" w:hAnsi="Arial" w:cs="Arial"/>
      <w:b/>
      <w:color w:val="1F497D"/>
      <w:szCs w:val="22"/>
    </w:rPr>
  </w:style>
  <w:style w:type="paragraph" w:styleId="Nadpis2rovn">
    <w:name w:val="Nadpis 2. úrovně"/>
    <w:basedOn w:val="Normal"/>
    <w:next w:val="Normal"/>
    <w:qFormat/>
    <w:pPr>
      <w:numPr>
        <w:ilvl w:val="0"/>
        <w:numId w:val="3"/>
      </w:numPr>
      <w:spacing w:lineRule="atLeast" w:line="23" w:before="120" w:after="0"/>
      <w:ind w:left="1080" w:hanging="360"/>
      <w:jc w:val="both"/>
    </w:pPr>
    <w:rPr>
      <w:rFonts w:ascii="Arial" w:hAnsi="Arial" w:cs="Arial"/>
      <w:b/>
      <w:color w:val="595959"/>
      <w:szCs w:val="22"/>
    </w:rPr>
  </w:style>
  <w:style w:type="paragraph" w:styleId="Nadpis3rovn">
    <w:name w:val="Nadpis 3. úrovně"/>
    <w:basedOn w:val="Normal"/>
    <w:next w:val="Normal"/>
    <w:qFormat/>
    <w:pPr>
      <w:numPr>
        <w:ilvl w:val="0"/>
        <w:numId w:val="3"/>
      </w:numPr>
      <w:spacing w:lineRule="atLeast" w:line="23" w:before="120" w:after="40"/>
      <w:ind w:left="1800" w:hanging="180"/>
      <w:jc w:val="both"/>
    </w:pPr>
    <w:rPr>
      <w:rFonts w:ascii="Arial" w:hAnsi="Arial" w:cs="Arial"/>
      <w:b/>
      <w:color w:val="595959"/>
      <w:sz w:val="22"/>
      <w:szCs w:val="22"/>
    </w:rPr>
  </w:style>
  <w:style w:type="paragraph" w:styleId="Formln1">
    <w:name w:val="Formální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KIROtext">
    <w:name w:val="KIRO text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44:00Z</dcterms:created>
  <dc:creator>Prokop PAvel</dc:creator>
  <dc:description/>
  <cp:keywords/>
  <dc:language>en-US</dc:language>
  <cp:lastModifiedBy>POKORNÁ Jana</cp:lastModifiedBy>
  <cp:lastPrinted>2013-11-06T16:13:00Z</cp:lastPrinted>
  <dcterms:modified xsi:type="dcterms:W3CDTF">2013-11-11T11:36:00Z</dcterms:modified>
  <cp:revision>10</cp:revision>
  <dc:subject/>
  <dc:title>Kontrolní závěr z kontrolní akce NKÚ č. 13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12/04-NKU30/1184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/>
  </property>
  <property fmtid="{D5CDD505-2E9C-101B-9397-08002B2CF9AE}" pid="5" name="ContentType">
    <vt:lpwstr>Dokument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30.11.2012</vt:lpwstr>
  </property>
  <property fmtid="{D5CDD505-2E9C-101B-9397-08002B2CF9AE}" pid="8" name="DisplayName_SpisovyUzel_PoziceZodpo_Pisemnost">
    <vt:lpwstr>30</vt:lpwstr>
  </property>
  <property fmtid="{D5CDD505-2E9C-101B-9397-08002B2CF9AE}" pid="9" name="DisplayName_UserPoriz_Pisemnost">
    <vt:lpwstr>Romana Grešová</vt:lpwstr>
  </property>
  <property fmtid="{D5CDD505-2E9C-101B-9397-08002B2CF9AE}" pid="10" name="EC_Pisemnost">
    <vt:lpwstr>12-16504</vt:lpwstr>
  </property>
  <property fmtid="{D5CDD505-2E9C-101B-9397-08002B2CF9AE}" pid="11" name="KRukam">
    <vt:lpwstr>{KRukam}</vt:lpwstr>
  </property>
  <property fmtid="{D5CDD505-2E9C-101B-9397-08002B2CF9AE}" pid="12" name="Key_BarCode_Pisemnost">
    <vt:lpwstr>*B000168209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POČET PŘÍLOH</vt:lpwstr>
  </property>
  <property fmtid="{D5CDD505-2E9C-101B-9397-08002B2CF9AE}" pid="18" name="SZ_Spis_Pisemnost">
    <vt:lpwstr>12/04</vt:lpwstr>
  </property>
  <property fmtid="{D5CDD505-2E9C-101B-9397-08002B2CF9AE}" pid="19" name="SkartacniZnakLhuta_PisemnostZnak">
    <vt:lpwstr>/0</vt:lpwstr>
  </property>
  <property fmtid="{D5CDD505-2E9C-101B-9397-08002B2CF9AE}" pid="20" name="TEST">
    <vt:lpwstr>testovací pole</vt:lpwstr>
  </property>
  <property fmtid="{D5CDD505-2E9C-101B-9397-08002B2CF9AE}" pid="21" name="TypPrilohy_Pisemnost">
    <vt:lpwstr>TYP PŘÍLOHY</vt:lpwstr>
  </property>
  <property fmtid="{D5CDD505-2E9C-101B-9397-08002B2CF9AE}" pid="22" name="UserName_PisemnostTypZpristupneniInformaciZOSZ_Pisemnost">
    <vt:lpwstr>ZOSZ_UserName</vt:lpwstr>
  </property>
  <property fmtid="{D5CDD505-2E9C-101B-9397-08002B2CF9AE}" pid="23" name="Vec_Pisemnost">
    <vt:lpwstr>Kontrolní závěr 12/04 do připomínek </vt:lpwstr>
  </property>
  <property fmtid="{D5CDD505-2E9C-101B-9397-08002B2CF9AE}" pid="24" name="Zkratka_SpisovyUzel_PoziceZodpo_Pisemnost">
    <vt:lpwstr>30</vt:lpwstr>
  </property>
</Properties>
</file>