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47650</wp:posOffset>
            </wp:positionV>
            <wp:extent cx="791210" cy="55943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Kontrolní závěr z kontrolní ak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/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Peněžní prostředky určené k úhradě nákladů intervencí na trhu a vývozních subvencí v rámci společné organizace trh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ontrolní akce byla zařazena do plánu kontrolní činnosti Nejvyššího kontrolního úřadu (dále jen „NKÚ“) na rok 2010 pod číslem 10/01. Kontrolní akci řídil a kontrolní závěr vypracoval člen NKÚ JUDr. Ing. Jiří Kalivo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Cílem kontroly bylo prověřit, zda peněžní prostředky státního rozpočtu a Evropské unie určené k úhradě nákladů intervencí na trhu a vývozních subvencí v rámci společné zemědělské politiky byly poskytnuty v souladu se stanovenými podmínkami a hospodárně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ontrolováno bylo období let 2007 až 2009, v případě věcných a časových souvislostí i období předcházející a následují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rola byla prováděna od ledna do července 201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ontrolované oso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nisterstvo zemědělství (dále též „MZe“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átní zemědělský intervenční fond (dále též „SZIF“ nebo „Fond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Námitky proti kontrolnímu protokolu podané Fondem byly vypořádány vedoucí skupiny kontrolujících rozhodnutím o námitká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volání proti rozhodnutí o námitkách podané Fondem bylo vypořádáno usnesením Kolegia NKÚ.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cs="Arial" w:ascii="Arial" w:hAnsi="Arial"/>
          <w:b/>
          <w:i/>
          <w:color w:val="000000"/>
          <w:spacing w:val="40"/>
        </w:rPr>
        <w:t>Kolegium</w:t>
      </w:r>
      <w:r>
        <w:rPr>
          <w:rFonts w:cs="Arial" w:ascii="Arial" w:hAnsi="Arial"/>
          <w:b/>
          <w:i/>
          <w:color w:val="000000"/>
        </w:rPr>
        <w:t xml:space="preserve">   NKÚ   </w:t>
      </w:r>
      <w:r>
        <w:rPr>
          <w:rFonts w:eastAsia="Times New Roman" w:cs="Arial" w:ascii="Arial" w:hAnsi="Arial"/>
          <w:color w:val="000000"/>
        </w:rPr>
        <w:t>na svém XX. zasedání, konaném dne 11. října 2010,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cs="Arial" w:ascii="Arial" w:hAnsi="Arial"/>
          <w:b/>
          <w:i/>
          <w:color w:val="000000"/>
          <w:spacing w:val="40"/>
        </w:rPr>
        <w:t>schválilo</w:t>
      </w:r>
      <w:r>
        <w:rPr>
          <w:rFonts w:cs="Arial" w:ascii="Arial" w:hAnsi="Arial"/>
          <w:b/>
          <w:i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usnesením č. 7/XX/2010</w:t>
      </w:r>
    </w:p>
    <w:p>
      <w:pPr>
        <w:pStyle w:val="Normal"/>
        <w:spacing w:lineRule="auto" w:line="240" w:before="0" w:after="0"/>
        <w:ind w:right="70" w:hanging="0"/>
        <w:rPr/>
      </w:pPr>
      <w:r>
        <w:rPr>
          <w:rFonts w:cs="Arial" w:ascii="Arial" w:hAnsi="Arial"/>
          <w:b/>
          <w:i/>
          <w:color w:val="000000"/>
          <w:spacing w:val="40"/>
        </w:rPr>
        <w:t>kontrolní</w:t>
      </w:r>
      <w:r>
        <w:rPr>
          <w:rFonts w:cs="Arial" w:ascii="Arial" w:hAnsi="Arial"/>
          <w:b/>
          <w:i/>
          <w:color w:val="000000"/>
        </w:rPr>
        <w:t xml:space="preserve">   </w:t>
      </w:r>
      <w:r>
        <w:rPr>
          <w:rFonts w:cs="Arial" w:ascii="Arial" w:hAnsi="Arial"/>
          <w:b/>
          <w:i/>
          <w:color w:val="000000"/>
          <w:spacing w:val="40"/>
        </w:rPr>
        <w:t>závěr</w:t>
      </w:r>
      <w:r>
        <w:rPr>
          <w:rFonts w:cs="Arial" w:ascii="Arial" w:hAnsi="Arial"/>
          <w:b/>
          <w:i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v tomto znění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5" w:hanging="0"/>
        <w:jc w:val="both"/>
        <w:outlineLvl w:val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5" w:hanging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15" w:hanging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I. Úvo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Jedním z hlavních mechanismů společné zemědělské politiky (dále jen „SZP“) je </w:t>
      </w:r>
      <w:r>
        <w:rPr>
          <w:rFonts w:eastAsia="Times New Roman" w:cs="Arial" w:ascii="Arial" w:hAnsi="Arial"/>
          <w:bCs/>
        </w:rPr>
        <w:t>společná organizace trhů (dále též „SOT“)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eastAsia="cs-CZ"/>
        </w:rPr>
        <w:t>která se týká jednotlivých prvovýrobků</w:t>
      </w:r>
      <w:r>
        <w:rPr>
          <w:rStyle w:val="FootnoteCharacters"/>
          <w:rStyle w:val="FootnoteAnchor"/>
          <w:rFonts w:eastAsia="Times New Roman" w:cs="Arial" w:ascii="Arial" w:hAnsi="Arial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 xml:space="preserve"> a výrobků po prvním zpracování. Úlohou SOT je regulovat nabídky výrobků takovým způsobem, aby nedocházelo ke kolísání nabídky, a tím i cen vyplácených zemědělským výrobcům, ani ke kolísání cen, které platí zpracovatel nebo konečný spotřebitel za nákup těchto výrobků. K tomuto účelu se využívají různé nástroje jako například produkční kvóty, intervenční nákupy, podpora skladování, intervenční prodeje, vývozní subvence, finanční podpory a dotace, záruky a další plat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 kontrolovaném období byla v ČR realizována mj. následující opatření SO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</w:rPr>
        <w:t>intervenční nákup obilovin, másla a sušeného odstředěného mléka (dále též „SOM“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</w:rPr>
        <w:t>intervenční prodej obilovin, cukru a másl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kladování intervenčně nakoupených zásob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kytování vývozních subvencí na zpracované i na nezpracované výrobk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tribuce potravin nejchudším osobá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1. Právní rámec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Times New Roman" w:cs="Arial" w:ascii="Arial" w:hAnsi="Arial"/>
        </w:rPr>
        <w:t>Základním právním předpisem upravujícím provádění SOT je nařízení Rady (ES) č. 1234/2007, kterým se stanoví společná organizace zemědělských trhů a zvláštní ustanovení pro některé zemědělské produkty (jednotné nařízení o společné organizaci trhů). Podmínky a pravidla financování výdajů v rámci SZP se řídí nařízením Rady (ES) č. 1290/2005 o financování společné zemědělské politiky. Na národní úrovni tvoří legislativní rámec SOT zejména zákon č. 252/1997 Sb., o zemědělství, a zákon č. 256/2000 Sb., o Státním zemědělském intervenčním fondu. Při poskytování vývozních subvencí konečným příjemcům postupuje SZIF podle zákona č. 500/2004 Sb., správní řád. Dále je celá kontrolovaná oblast upravena značným množstvím nařízení Evropských společenství (dále též „ES“). Každé opatření SOT je upraveno zvláštními předpisy,</w:t>
      </w:r>
      <w:r>
        <w:rPr>
          <w:rStyle w:val="StrongEmphasis"/>
          <w:rFonts w:cs="Arial" w:ascii="Arial" w:hAnsi="Arial"/>
          <w:b w:val="false"/>
          <w:bCs w:val="false"/>
        </w:rPr>
        <w:t xml:space="preserve"> a to zpravidla speciálním nařízením Rady (ES), prováděcím nařízením Komise (ES) a nařízením vlády ČR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Cs w:val="24"/>
        </w:rPr>
        <w:t>2. Finanční rámec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4"/>
        </w:rPr>
      </w:pPr>
      <w:r>
        <w:rPr>
          <w:rFonts w:eastAsia="Times New Roman"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Nástrojem financování SZP, tedy i opatření SOT pro období 2007 až 2013, je </w:t>
      </w:r>
      <w:r>
        <w:rPr>
          <w:rFonts w:eastAsia="Times New Roman" w:cs="Arial" w:ascii="Arial" w:hAnsi="Arial"/>
        </w:rPr>
        <w:t>Evropský zemědělský záruční fond (dále jen „EZZF“), z něhož jsou mj. financovány výdaje vynakládané při vývozu zemědělských produktů do třetích zemí (vývozní subvence) a výdaje na intervenční opatření zaměřená na regulaci zemědělských trhů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3"/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ýdaje na předfinancování plateb vývozních subvencí jsou na základě žádostí SZIF o poskytnutí finančních prostředků uvolňovány z kapitoly 329 – </w:t>
      </w:r>
      <w:r>
        <w:rPr>
          <w:rFonts w:eastAsia="Times New Roman" w:cs="Arial" w:ascii="Arial" w:hAnsi="Arial"/>
          <w:i/>
        </w:rPr>
        <w:t>Ministerstvo zemědělství</w:t>
      </w:r>
      <w:r>
        <w:rPr>
          <w:rFonts w:eastAsia="Times New Roman" w:cs="Arial" w:ascii="Arial" w:hAnsi="Arial"/>
        </w:rPr>
        <w:t xml:space="preserve"> na běžné účty SZIF, které jsou samostatně zřízeny pro účely opatření SOT. Uvedené výdaje byly v kontrolovaném období poskytovány SZIF na základě rozhodnutí o poskytnutí dotace ve smyslu ustanovení § 14 zákona č. 218/2000 Sb., o rozpočtových pravidlech a o změně některých souvisejících zákonů (rozpočtová pravidl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Realizaci intervenčních nákupů zemědělských komodit vyhlašuje Evropská komise nepravidelně. Z tohoto důvodu nelze rozpočtovat peněžní prostředky na intervenční nákupy, a proto jsou zajištěny z bankovního úvěru, který čerpá SZIF. Úvěr je průběžně splácen z tržeb za prodej intervenčních zásob, z peněžních prostředků poskytnutých z EZZF na krytí nákladů spojených s intervenčními nákupy a skladováním (finanční náklady, ztráty z prodejů, oprávky při nákupu) a částečně z rozpočtu ČR. Úroky z bankovního úvěru jsou hrazeny do výše paušální sazby z prostředků Evropské unie (dále též „EU“).</w:t>
      </w:r>
      <w:r>
        <w:rPr>
          <w:rFonts w:eastAsia="Times New Roman" w:cs="Arial" w:ascii="Arial" w:hAnsi="Arial"/>
          <w:lang w:eastAsia="cs-CZ"/>
        </w:rPr>
        <w:t xml:space="preserve"> Pokud by výše úroků přesáhla výši této paušální sazby, tento rozdíl by byl uhrazen z rozpočtu ČR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cs-CZ"/>
        </w:rPr>
      </w:pPr>
      <w:r>
        <w:rPr>
          <w:rFonts w:eastAsia="Arial Unicode MS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cs-CZ"/>
        </w:rPr>
      </w:pPr>
      <w:r>
        <w:rPr>
          <w:rFonts w:eastAsia="Arial Unicode MS" w:cs="Arial" w:ascii="Arial" w:hAnsi="Arial"/>
          <w:lang w:eastAsia="cs-CZ"/>
        </w:rPr>
        <w:t>Přehled prostředků vyplacených na vybraná opatření SOT za období 2007 až 2009 je uveden v  tabulce č. 1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cs-CZ"/>
        </w:rPr>
      </w:pPr>
      <w:r>
        <w:rPr>
          <w:rFonts w:eastAsia="Arial Unicode MS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cs-CZ"/>
        </w:rPr>
      </w:pPr>
      <w:r>
        <w:rPr>
          <w:rFonts w:eastAsia="Arial Unicode MS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cs-CZ"/>
        </w:rPr>
      </w:pPr>
      <w:r>
        <w:rPr>
          <w:rFonts w:eastAsia="Arial Unicode MS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lang w:eastAsia="cs-CZ"/>
        </w:rPr>
      </w:pPr>
      <w:r>
        <w:rPr>
          <w:rFonts w:eastAsia="Arial Unicode MS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40"/>
        <w:jc w:val="both"/>
        <w:rPr>
          <w:rFonts w:ascii="Arial" w:hAnsi="Arial" w:eastAsia="Arial Unicode MS" w:cs="Arial"/>
          <w:b/>
          <w:b/>
          <w:lang w:eastAsia="cs-CZ"/>
        </w:rPr>
      </w:pPr>
      <w:r>
        <w:rPr>
          <w:rFonts w:eastAsia="Arial Unicode MS" w:cs="Arial" w:ascii="Arial" w:hAnsi="Arial"/>
          <w:b/>
          <w:lang w:eastAsia="cs-CZ"/>
        </w:rPr>
        <w:t xml:space="preserve">Tabulka č. 1 – Přehled výdajů na vybraná opatření SOT v letech 2007–2009 </w:t>
        <w:tab/>
        <w:t>(v Kč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993"/>
        <w:gridCol w:w="1275"/>
        <w:gridCol w:w="1275"/>
      </w:tblGrid>
      <w:tr>
        <w:trPr>
          <w:trHeight w:val="385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atření SOT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</w:t>
            </w:r>
          </w:p>
        </w:tc>
      </w:tr>
      <w:tr>
        <w:trPr>
          <w:trHeight w:val="345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R</w:t>
            </w:r>
          </w:p>
        </w:tc>
      </w:tr>
      <w:tr>
        <w:trPr>
          <w:trHeight w:val="480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vozní subvence celke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7 992 31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 239 11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3 751 44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pracované výrobk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294 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57 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290 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/>
            </w:pPr>
            <w:r>
              <w:rPr>
                <w:rFonts w:cs="Arial" w:ascii="Arial" w:hAnsi="Arial"/>
                <w:sz w:val="18"/>
                <w:szCs w:val="18"/>
              </w:rPr>
              <w:t>nezpracované výrob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 697 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81 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460 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vence na trhu* celke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1 017 13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96 83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 662 46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 36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 443 0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 563 02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98 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35 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168 421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46 7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 068 386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lov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348 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96 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 548 7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 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 169 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 326 214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069 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13 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91 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  <w:cantSplit w:val="true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-45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ravinová pomoc nejchudším osobám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9 33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 9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09</w:t>
            </w:r>
            <w:r>
              <w:rPr>
                <w:rFonts w:cs="Arial" w:ascii="Arial" w:hAnsi="Arial"/>
                <w:sz w:val="18"/>
                <w:szCs w:val="18"/>
              </w:rPr>
              <w:t>**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KEM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 Math" w:hAnsi="Cambria Math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599 009 44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 Math" w:hAnsi="Cambria Math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2 496 839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 Math" w:hAnsi="Cambria Math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115 900 91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 Math" w:hAnsi="Cambria Math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12 30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Cambria Math" w:hAnsi="Cambria Math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309 198 61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-250" w:hanging="0"/>
              <w:jc w:val="right"/>
              <w:rPr>
                <w:rFonts w:ascii="Cambria Math" w:hAnsi="Cambria Math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3 563 021</w:t>
            </w:r>
          </w:p>
        </w:tc>
      </w:tr>
    </w:tbl>
    <w:p>
      <w:pPr>
        <w:pStyle w:val="Normal"/>
        <w:spacing w:lineRule="auto" w:line="240" w:before="40" w:after="0"/>
        <w:rPr/>
      </w:pPr>
      <w:r>
        <w:rPr>
          <w:rFonts w:cs="Arial" w:ascii="Arial" w:hAnsi="Arial"/>
          <w:b/>
          <w:sz w:val="18"/>
          <w:szCs w:val="18"/>
        </w:rPr>
        <w:t>Zdroj:</w:t>
      </w:r>
      <w:r>
        <w:rPr>
          <w:rFonts w:cs="Arial" w:ascii="Arial" w:hAnsi="Arial"/>
          <w:sz w:val="18"/>
          <w:szCs w:val="18"/>
        </w:rPr>
        <w:t xml:space="preserve"> zpracováno NKÚ na základě podkladů SZIF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tervence na trhu zahrnují intervenční nákup, skladování a prodej. U prodeje se jedná o výdaje k úhradě refundací dopravních nákladů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Výdaje k úhradě administrativních nákladů vynaložených při provádění potravinové pomoci v roc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stitucionální rámec</w:t>
      </w:r>
    </w:p>
    <w:p>
      <w:pPr>
        <w:pStyle w:val="Zkladn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ci SZP v ČR zajišťuje MZe a SZIF.</w:t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Ze v rámci opatření SOT provádí zejména tyto činnosti: rozpočtuje prostředky státního rozpočtu na předfinancování a spolufinancování výdajů SZP z EZZF, poskytuje dotace ze státního rozpočtu na účty SZIF na základě předložených žádostí a přijímá prostředky zaslané z EU na základě předfinancovaných výdajů na příjmový účet Ministerstva zemědělství. MZe je dále odpovědné zejména za vypracovávání a předkládání návrhů nařízení vlády pro oblast SZP a za informační, publikační a kontrolní činnost.</w:t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IF dle zákona č. 256/2000 Sb. plní v ČR funkci platební agentury pro provádění všech opatření SZP. V případě opatření SOT vykonává implementační a platební funk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Rozsah kontroly – oblasti kontrolované NKÚ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sz w:val="22"/>
          <w:szCs w:val="22"/>
          <w:lang w:eastAsia="cs-CZ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 kontrolovaných osob byly prověře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řídící a metodická činnost MZe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počtování, financování a vedení účetnictví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/>
      </w:pPr>
      <w:r>
        <w:rPr>
          <w:rFonts w:eastAsia="Times New Roman" w:cs="Arial" w:ascii="Arial" w:hAnsi="Arial"/>
        </w:rPr>
        <w:t>distribuce potravin nejchudším osobám v Č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 SZIF intervenční nákupy obilovin vycházející z nabídek podaných v listopadu 2008, únoru 2009 a prosinci 200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 SZIF veškeré intervenční nákupy másla a SOM uskutečněné v roce 2009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 SZIF skladování intervenčně nakoupených zásob másla, SOM, cukru a obilovin v období let 2007 až 2009, včetně realizace veřejných zakázek na zajištění skladovací kapacit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 SZIF veškeré intervenční prodeje obilovin, cukru a másla realizované v roce 2007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 SZIF vzorek poskytnutých vývozních subvencí na zpracované výrobky (cukr a izoglukózu) a vzorek poskytnutých vývozních subvencí na nezpracované výrobky (máslo, sýr, cukr, vepřové maso a živý hovězí skot); základním kritériem pro výběr vzorku vývozních subvencí ke kontrole byl finanční objem poskytnuté subvenc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Arial" w:ascii="Arial" w:hAnsi="Arial"/>
        </w:rPr>
        <w:t>výkon kontrolní činnost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hlášení nesrovnalostí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Arial Unicode MS" w:cs="Arial" w:ascii="Arial" w:hAnsi="Arial"/>
          <w:lang w:eastAsia="cs-CZ"/>
        </w:rPr>
        <w:t xml:space="preserve">Objem prostředků vyplacených v letech 2007 až 2009 na vybraná opatření SOT, objem kontrolovaných prostředků </w:t>
      </w:r>
      <w:r>
        <w:rPr>
          <w:rFonts w:eastAsia="Times New Roman" w:cs="Arial" w:ascii="Arial" w:hAnsi="Arial"/>
        </w:rPr>
        <w:t>a podíl těchto prostředků je uveden v tabulce č. 2. Tržby z intervenčních prodejů obilovin, cukru a másla uskutečněných v kontrolovaném období činily 219 429 968 Kč. Tato částka představuje příjmy Fondu, které byly podrobeny kontrole NKÚ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Indent"/>
        <w:spacing w:lineRule="auto" w:line="240" w:before="0" w:after="40"/>
        <w:ind w:left="1503" w:hanging="1503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abulka č. 2 –</w:t>
        <w:tab/>
        <w:t>Prostředky EU a ČR na vybraná opatření SOT vyplacené v letech 2007–2009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2552"/>
        <w:gridCol w:w="1449"/>
      </w:tblGrid>
      <w:tr>
        <w:trPr>
          <w:trHeight w:val="48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 SO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placené prostředky</w:t>
              <w:br/>
              <w:t>v K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olovaný objem </w:t>
              <w:br/>
              <w:t>v K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íl v %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vozní subvence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2" w:leader="none"/>
              </w:tabs>
              <w:spacing w:lineRule="auto" w:line="240" w:before="20" w:after="20"/>
              <w:ind w:right="31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4 982 86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 678 423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33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výro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pacing w:lineRule="auto" w:line="240" w:before="20" w:after="20"/>
              <w:ind w:right="31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8 342 8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38 6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racované výrob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 640 0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239 8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4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vence na trhu*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424 404 8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9 490 510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26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s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 4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002 4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715 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 715 17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lovi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4 112 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 198 1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6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20" w:after="20"/>
              <w:ind w:left="28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74 7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574 7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ová pomoc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93 38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93 38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56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90 481 136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pacing w:lineRule="auto" w:line="240" w:before="20" w:after="20"/>
              <w:ind w:right="31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 262 319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15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Zdroj</w:t>
      </w:r>
      <w:r>
        <w:rPr>
          <w:rFonts w:eastAsia="Times New Roman" w:cs="Arial" w:ascii="Arial" w:hAnsi="Arial"/>
          <w:sz w:val="18"/>
          <w:szCs w:val="18"/>
        </w:rPr>
        <w:t>: zpracováno NKÚ na základě podkladů SZIF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Intervence na trhu zahrnují intervenční nákup, skladování a prodej. U prodeje se jedná o výdaje určené k refundaci dopravních náklad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077" w:hanging="1077"/>
        <w:rPr/>
      </w:pPr>
      <w:r>
        <w:rPr>
          <w:rFonts w:eastAsia="Times New Roman" w:cs="Arial" w:ascii="Arial" w:hAnsi="Arial"/>
          <w:sz w:val="20"/>
          <w:szCs w:val="20"/>
        </w:rPr>
        <w:t xml:space="preserve">Poznámka: </w:t>
        <w:tab/>
        <w:t>Právní předpisy uváděné v tomto kontrolním závěru jsou aplikovány ve znění účinném pro kontrolované obdob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. Skutečnosti zjištěné při kontro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Financování intervenčních nákupů zemědělských komod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ZIF uzavřel s bankou v roce 2003 </w:t>
      </w:r>
      <w:r>
        <w:rPr>
          <w:rFonts w:eastAsia="Times New Roman" w:cs="Arial" w:ascii="Arial" w:hAnsi="Arial"/>
          <w:i/>
        </w:rPr>
        <w:t>Smlouvu o úvěru a dalších bankovních službách poskytovaných formou úvěrové linky</w:t>
      </w:r>
      <w:r>
        <w:rPr>
          <w:rFonts w:eastAsia="Times New Roman" w:cs="Arial" w:ascii="Arial" w:hAnsi="Arial"/>
        </w:rPr>
        <w:t>, jejímž předmětem bylo poskytnutí finančních prostředků na financování intervenčních nákupů zemědělských komodi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louva obsahuje mj. ujednání, podle kterého jsou za závažné porušení smlouvy považovány takové skutečnosti, kdy u SZIF dojde ke změně, která podle názoru banky může mít negativní vliv na schopnost a možnosti SZIF dostát svým závazkům, a kdy tato změna může podle názoru banky negativním způsobem ovlivnit plnění závazk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 smlouvě o úvěru nejsou specifikovány skutečnosti, které by byly určující pro hodnocení závažnosti takových změ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Potravinová pomoc nejchudším osobá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ar-SA"/>
        </w:rPr>
        <w:t>Nařízení Rady (EHS)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5"/>
      </w:r>
      <w:r>
        <w:rPr>
          <w:rFonts w:cs="Arial" w:ascii="Arial" w:hAnsi="Arial"/>
          <w:lang w:eastAsia="ar-SA"/>
        </w:rPr>
        <w:t xml:space="preserve"> a nařízení Komise (EHS)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6"/>
      </w:r>
      <w:r>
        <w:rPr>
          <w:rFonts w:cs="Arial" w:ascii="Arial" w:hAnsi="Arial"/>
          <w:lang w:eastAsia="ar-SA"/>
        </w:rPr>
        <w:t xml:space="preserve"> poskytují členským státům EU příležitost zapojit se do programu </w:t>
      </w:r>
      <w:r>
        <w:rPr>
          <w:rFonts w:cs="Arial" w:ascii="Arial" w:hAnsi="Arial"/>
        </w:rPr>
        <w:t>potravinové pomoci nejchudším osobám ve Společenství</w:t>
      </w:r>
      <w:r>
        <w:rPr>
          <w:rFonts w:cs="Arial" w:ascii="Arial" w:hAnsi="Arial"/>
          <w:lang w:eastAsia="ar-SA"/>
        </w:rPr>
        <w:t xml:space="preserve">. Pro ČR to znamená možnost využít podle ročního plánu jednak intervenčně nakoupené zásoby, jednak finanční prostředky EU přidělené na potravinovou pomoc nejchudším osobám. </w:t>
      </w:r>
      <w:r>
        <w:rPr>
          <w:rFonts w:eastAsia="Times New Roman" w:cs="Arial" w:ascii="Arial" w:hAnsi="Arial"/>
          <w:bCs/>
        </w:rPr>
        <w:t>Rozdělování potravin se uskutečňuje zdarma nebo za cenu, která nepřekročí výši odůvodněných nákladů, vzniklých určeným organizacím při této činnosti. Předpisy ES</w:t>
      </w:r>
      <w:r>
        <w:rPr>
          <w:rFonts w:cs="Arial" w:ascii="Arial" w:hAnsi="Arial"/>
          <w:lang w:eastAsia="ar-SA"/>
        </w:rPr>
        <w:t xml:space="preserve"> umožňují členským státům rozhodnout </w:t>
      </w:r>
      <w:r>
        <w:rPr>
          <w:rFonts w:cs="Arial" w:ascii="Arial" w:hAnsi="Arial"/>
        </w:rPr>
        <w:t>mj. o způsobu provádění pomoci, rozsahu sortimentu určeného k potravinové pomoci, určení příjemců pomoci a okruhu distributorů pomoci.</w:t>
      </w:r>
      <w:r>
        <w:rPr>
          <w:rFonts w:cs="Arial" w:ascii="Arial" w:hAnsi="Arial"/>
          <w:lang w:eastAsia="ar-SA"/>
        </w:rPr>
        <w:t xml:space="preserve"> Na základě toho vláda ČR vydala nařízení</w:t>
      </w:r>
      <w:r>
        <w:rPr>
          <w:rStyle w:val="FootnoteCharacters"/>
          <w:rStyle w:val="FootnoteAnchor"/>
          <w:rFonts w:cs="Arial" w:ascii="Arial" w:hAnsi="Arial"/>
          <w:lang w:eastAsia="cs-CZ"/>
        </w:rPr>
        <w:footnoteReference w:id="7"/>
      </w:r>
      <w:r>
        <w:rPr>
          <w:rFonts w:cs="Arial" w:ascii="Arial" w:hAnsi="Arial"/>
          <w:lang w:eastAsia="cs-CZ"/>
        </w:rPr>
        <w:t>, v němž však stanovila jako okruh příjemců potravinové pomoci pouze osoby v nepříznivé sociální situaci vzniklé v důsledku ztráty bydlení, vymezila úzký sortiment potravin a stanovila pouze dvě organizace zajišťující distribuci potravinové pomoci. V kontrolovaném období nebyla v ČR potravinová pomoc nejchudším osobám využita v rozsahu ročních plánů stanovených v nařízeních Komise (ES)</w:t>
      </w:r>
      <w:r>
        <w:rPr>
          <w:rStyle w:val="FootnoteCharacters"/>
          <w:rStyle w:val="FootnoteAnchor"/>
          <w:rFonts w:cs="Arial" w:ascii="Arial" w:hAnsi="Arial"/>
          <w:lang w:eastAsia="cs-CZ"/>
        </w:rPr>
        <w:footnoteReference w:id="8"/>
      </w:r>
      <w:r>
        <w:rPr>
          <w:rFonts w:cs="Arial" w:ascii="Arial" w:hAnsi="Arial"/>
          <w:lang w:eastAsia="cs-CZ"/>
        </w:rPr>
        <w:t>, a to především pro nezájem dodavatelů potravin</w:t>
      </w:r>
      <w:r>
        <w:rPr>
          <w:rStyle w:val="FootnoteCharacters"/>
          <w:rStyle w:val="FootnoteAnchor"/>
          <w:rFonts w:cs="Arial" w:ascii="Arial" w:hAnsi="Arial"/>
          <w:lang w:eastAsia="cs-CZ"/>
        </w:rPr>
        <w:footnoteReference w:id="9"/>
      </w:r>
      <w:r>
        <w:rPr>
          <w:rFonts w:cs="Arial" w:ascii="Arial" w:hAnsi="Arial"/>
          <w:lang w:eastAsia="cs-CZ"/>
        </w:rPr>
        <w:t xml:space="preserve"> z důvodu ekonomické nevýhodnosti zpracování malého množství potravin. V roce 2007 nevyčerpala ČR žádné finanční prostředky z rezervované částky 144 453 EUR. Z finančních prostředků ve výši 155 443 EUR určených na potravinovou pomoc pro rok 2008 vyčerpala pouze </w:t>
      </w:r>
      <w:r>
        <w:rPr>
          <w:rFonts w:cs="Arial" w:ascii="Arial" w:hAnsi="Arial"/>
        </w:rPr>
        <w:t>36 289,35 EUR, tj. cca 23 %, a to na dodávky bezvaječných sušených těstovin a dodávky hladké mouky. V těchto letech navíc ČR nevyužila ani žádné vyčleněné intervenční zásoby. V roce 2009 se ČR do programu potravinové pomoci nejchudším osobám nezapojila vůbe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ládou stanovené podmínky omezují využití potravinové pomoci v rozsahu, který umožňují předpisy ES. Pokud by ČR rozšířila okruh příjemců potravinové pomoci (např. o </w:t>
      </w:r>
      <w:r>
        <w:rPr>
          <w:rFonts w:eastAsia="Times New Roman" w:cs="Arial" w:ascii="Arial" w:hAnsi="Arial"/>
        </w:rPr>
        <w:t xml:space="preserve">starší osoby s nedostatečnými prostředky k obživě, pracující s nízkými příjmy, zdravotně postižené občany, rodiny v obtížné životní situaci, ohrožené děti či uchazeče o azyl) a pokud by umožnila více organizacím zajišťovat distribuci potravinové pomoci, příp. by rozšířila sortiment </w:t>
      </w:r>
      <w:r>
        <w:rPr>
          <w:rFonts w:cs="Arial" w:ascii="Arial" w:hAnsi="Arial"/>
          <w:lang w:eastAsia="cs-CZ"/>
        </w:rPr>
        <w:t>potravin určených pro pomoc nejchudším osobám, lze předpokládat větší využití tohoto programu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u w:val="single"/>
          <w:lang w:eastAsia="cs-CZ"/>
        </w:rPr>
      </w:pPr>
      <w:r>
        <w:rPr>
          <w:rFonts w:eastAsia="Arial Unicode MS" w:cs="Arial" w:ascii="Arial" w:hAnsi="Arial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u w:val="single"/>
        </w:rPr>
      </w:pPr>
      <w:r>
        <w:rPr>
          <w:rFonts w:eastAsia="Arial Unicode MS"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3. Administrace vybraných opatření SO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3.1 Intervence na trhu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3.1.1 Intervenční nákup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Arial Unicode MS" w:cs="Arial"/>
          <w:b/>
          <w:b/>
          <w:color w:val="000000"/>
          <w:lang w:eastAsia="cs-CZ"/>
        </w:rPr>
      </w:pPr>
      <w:r>
        <w:rPr>
          <w:rFonts w:eastAsia="Arial Unicode MS" w:cs="Arial" w:ascii="Arial" w:hAnsi="Arial"/>
          <w:b/>
          <w:color w:val="000000"/>
          <w:lang w:eastAsia="cs-CZ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 kontrolovaném období realizoval SZIF intervenční nákupy obilovin, másla a sušeného odstředěného mléka. Intervenční nákupy se řídí předpisy ES</w:t>
      </w:r>
      <w:r>
        <w:rPr>
          <w:rStyle w:val="FootnoteCharacters"/>
          <w:rStyle w:val="FootnoteAnchor"/>
          <w:rFonts w:eastAsia="Arial Unicode MS" w:cs="Arial" w:ascii="Arial" w:hAnsi="Arial"/>
        </w:rPr>
        <w:footnoteReference w:id="10"/>
      </w:r>
      <w:r>
        <w:rPr>
          <w:rFonts w:eastAsia="Arial Unicode MS" w:cs="Arial" w:ascii="Arial" w:hAnsi="Arial"/>
        </w:rPr>
        <w:t>, předpisy ČR</w:t>
      </w:r>
      <w:r>
        <w:rPr>
          <w:rStyle w:val="FootnoteCharacters"/>
          <w:rStyle w:val="FootnoteAnchor"/>
          <w:rFonts w:eastAsia="Arial Unicode MS" w:cs="Arial" w:ascii="Arial" w:hAnsi="Arial"/>
        </w:rPr>
        <w:footnoteReference w:id="11"/>
      </w:r>
      <w:r>
        <w:rPr>
          <w:rFonts w:eastAsia="Arial Unicode MS" w:cs="Arial" w:ascii="Arial" w:hAnsi="Arial"/>
        </w:rPr>
        <w:t xml:space="preserve"> a dále obchodními podmínkami platnými pro nákupy jednotlivých komodit (vyhotovuje SZIF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</w:rPr>
        <w:t xml:space="preserve">Kontrolou NKÚ bylo např. zjištěno, že </w:t>
      </w:r>
      <w:r>
        <w:rPr>
          <w:rFonts w:eastAsia="Arial Unicode MS" w:cs="Arial" w:ascii="Arial" w:hAnsi="Arial"/>
        </w:rPr>
        <w:t>SZIF u části kontrolovaného 5% vzorku dodaného množství SOM zjistil, že SOM, které bylo baleno v pytlích, nedosahovalo čisté hmotnosti 25 kg, jak stanoví čl. 2 odst. 6 nařízení Komise (ES) č. 214/2001. Tento nedostatek byl zjištěn téměř u poloviny dodávek SOM. SZIF nepostupoval v souladu s čl. 7 odst. 3 tohoto nařízení Komise (ES), neboť nestandardní dodávky SOM neodmítl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1.2 Skladování intervenčně nakoupených zásob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Skladování intervenčně nakoupených zásob zajišťuje SZIF dle zákona č. 256/2000 Sb. V kontrolovaném období SZIF skladoval ve vybraných skladech intervenčně nakoupené obiloviny, cukr, máslo a SOM. Pro skladování intervenčních zásob se využívají komerční sklady, které SZIF vybírá na základě výběrových řízení dle zákona č. 137/2006 Sb., o veřejných zakázkách. P</w:t>
      </w:r>
      <w:r>
        <w:rPr>
          <w:rFonts w:cs="Arial" w:ascii="Arial" w:hAnsi="Arial"/>
        </w:rPr>
        <w:t>ro všechny čtyři uvedené komodity má SZIF s příslušnými skladovateli uzavřeny smlouvy o skladování dle obchodního zákoníku. Platby skladovatelům jsou předfinancovány ze státního rozpočtu a následně refundovány z rozpočtu EU paušálními sazbami. Kontrolou realizace veřejných zakázek nebyl zjištěn nehospodárný postup ze strany SZIF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ntrolou však bylo mj. zjištěno, že SZIF: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provedl změnu ve čtyřech smlouvách o skladování cukru uzavřených v roce 2005 a v jedné smlouvě uzavřené v roce 2008 tak, aby platné smlouvy obsahovaly reálný způsob výpočtu nákladů na skladování dle vnitřního předpisu SZIF, který vychází z nařízení Komise (ES)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12"/>
      </w:r>
      <w:r>
        <w:rPr>
          <w:rFonts w:eastAsia="Times New Roman" w:cs="Arial" w:ascii="Arial" w:hAnsi="Arial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vyžadoval po sedmi skladovatelích celkem v 28 případech plnění povinnosti zasílat měsíční výkazy zásob ve stanoveném termínu v souladu s nařízením Komise (ES)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13"/>
      </w:r>
      <w:r>
        <w:rPr>
          <w:rFonts w:eastAsia="Times New Roman" w:cs="Arial" w:ascii="Arial" w:hAnsi="Arial"/>
        </w:rPr>
        <w:t xml:space="preserve"> a smlouvami o skladování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uložil pěti skladovatelům celkem v deseti případech sankci za nesplnění jejich povinnosti podat měsíční výkaz zásob ve stanoveném termínu. Tím nepostupoval v souladu s ustanovením § 14 odst. 4 zákona č. 219/2000 Sb., o majetku České republiky a jejím vystupování v právních vztazích;</w:t>
      </w:r>
    </w:p>
    <w:p>
      <w:pPr>
        <w:pStyle w:val="Normal"/>
        <w:numPr>
          <w:ilvl w:val="0"/>
          <w:numId w:val="9"/>
        </w:numPr>
        <w:spacing w:lineRule="auto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zajistil ve třech případech v protokolu o výsledku kontroly podpis kontrolované osoby (skladovatele), popř. nevyznačil odmítnutí kontrolované osoby, a tím postupoval v rozporu s nařízením Komise (ES)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14"/>
      </w:r>
      <w:r>
        <w:rPr>
          <w:rFonts w:eastAsia="Times New Roman" w:cs="Arial" w:ascii="Arial" w:hAnsi="Arial"/>
        </w:rPr>
        <w:t xml:space="preserve"> a s ustanovením § 16 odst. 2 a 3 zákona č. 552/1991 Sb., o státní kontrol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1.3 Intervenční prodej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cs-CZ"/>
        </w:rPr>
      </w:pPr>
      <w:r>
        <w:rPr>
          <w:rFonts w:eastAsia="Arial Unicode MS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SZIF realizoval intervenční prodej v kontrolovaném období pouze v roce 2007; jednalo se o prodej obilovin, cukru a másla. Prodej jednotlivých komodit byl realizován na trhu Společenství nebo vývozem mimo země EU. Tržby z prodeje za rok 2007 činily celkem 219 429 968 Kč. </w:t>
      </w:r>
      <w:r>
        <w:rPr>
          <w:rFonts w:eastAsia="Arial Unicode MS" w:cs="Arial" w:ascii="Arial" w:hAnsi="Arial"/>
        </w:rPr>
        <w:t>Kontrolou byly zjištěny pouze drobné formální nedostatk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-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3.2 Vývozní subve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vozní subvence je nároková finanční podpora vyplacená vývozcům při vývozu zboží mimo EU. Vývozní subvence je spojena s vývozní licencí a váže se k ní povinnost zboží skutečně vyvézt ve stanovené době, kvalitě a množství. Vyvážené výrobky musí být původem z EU a vyvezené z EU. Vývozní subvence jsou hrazeny pouze z prostředků EU. Jsou poskytovány dle příslušných předpisů ES na nezpracované výrobky a na zpracované výrobky</w:t>
      </w:r>
      <w:r>
        <w:rPr>
          <w:rStyle w:val="FootnoteCharacters"/>
          <w:rStyle w:val="FootnoteAnchor"/>
          <w:rFonts w:cs="Arial" w:ascii="Arial" w:hAnsi="Arial"/>
          <w:lang w:eastAsia="cs-CZ"/>
        </w:rPr>
        <w:footnoteReference w:id="15"/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rolou NKÚ byla ověřena činnost SZIF při administraci vývozních subvencí na zpracované i nezpracované výrobky, tj. postup při příjmu a kontrole žádostí výrobce o vystavení vývozní licence, resp. vývozního osvědčení, dále se kontrola zaměřila na ověření správnosti výpočtu výše záruky a uvolnění záruky, proces příjmu žádostí výrobce o vývozní subvenci, na ověření správnosti výpočtu výše vývozních subvencí a kontrolu jejich poskytování konečným příjemcům/vývozcům. </w:t>
      </w:r>
      <w:r>
        <w:rPr>
          <w:rFonts w:cs="Arial" w:ascii="Arial" w:hAnsi="Arial"/>
        </w:rPr>
        <w:t>Kontrolou nebyly zjištěny nedostatky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. Kontrolní činnost MZe v oblasti SOT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Předběžná kontro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Kontrole u MZe bylo podrobeno provádění předběžné kontroly ve smyslu zákona č. 320/2001 Sb., o finanční kontrole ve veřejné správě a o změně některých zákonů (zákon o finanční kontrole), a vyhlášky č. 416/2004 Sb., </w:t>
      </w:r>
      <w:r>
        <w:rPr>
          <w:rFonts w:cs="Arial" w:ascii="Arial" w:hAnsi="Arial"/>
          <w:bCs/>
        </w:rPr>
        <w:t xml:space="preserve">kterou se provádí zákon č. 320/2001 Sb., o finanční kontrole ve veřejné správě a o změně některých zákonů (zákon o finanční kontrole). </w:t>
      </w:r>
      <w:r>
        <w:rPr>
          <w:rFonts w:eastAsia="Times New Roman" w:cs="Arial" w:ascii="Arial" w:hAnsi="Arial"/>
        </w:rPr>
        <w:t>Kontrolou bylo zjištěno, že MZe neuplatňovalo při výkonu předběžné kontroly v oblasti SOT postup podle vyhlášky č. 416/2004 Sb. ani podle příslušného interního předpisu, neboť skutečné pořadí jednotlivých kroků bylo jiné, než předpokládají uvedené normy, a dále nebyly předepsaným způsobem vedeny záznamy o těchto krocích. Interní předpis je navíc nedostatečný, neboť nespecifikuje podrobnosti schvalovacího postupu, jak ukládá vyhláška č. 416/2004 Sb. Tento nedostatek byl zjištěn i interním auditem MZe a do doby ukončení kontroly NKÚ nebyl odstraněn. Výkon předběžné veřejnosprávní kontroly podle zákona č. 320/2001 Sb. tak není ze strany MZe v plné míře zajištěn. Na obdobný nedostatek upozornil NKÚ již v kontrolním závěru z dřívější kontrolní akce.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16"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Interní audi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ntrola NKÚ se zaměřila na oblast analýzy rizik, sestavování plánů interního auditu a na realizaci kontrol útvarem interního auditu a opatření přijatá k nápravě zjištěných nedostatků. Např. bylo zjištěno, že MZe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 roce 2008 neprovedlo interní audit zaměřený na zhodnocení účinnosti vnitřního kontrolního systému, čímž porušilo ustanovení § 30 odst. 7 zákona č. 320/2001 Sb.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postupovalo v souladu s ustanovením § 5 písm. e) zákona č. 320/2001 Sb. tím, že nepřijalo opatření k výsledkům interního auditu, který zjistil nedostatky v interním předpisu k jednotnému uplatňování procesních pravidel při výkonu řídicí kontroly hospodaření s rozpočtovými prostřed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Závěrečné zprávy o výsledcích finančních kontr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Kontrolou zpráv o výsledku finančních kontrol, které MZe vyhotovovalo za jednotlivé roky 2007, 2008 a 2009, bylo zjištěno, že MZ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zhodnotilo ve zprávě o výsledcích finančních kontrol za rok 2008 přiměřenost a účinnost zavedeného systému finanční kontroly, čímž porušilo ustanovení § 22 odst. 4 zákona č. 320/2001 Sb.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e zprávách za roky 2007 a 2009 nezhodnotilo přiměřenost a účinnost zavedeného systému finanční kontroly v rozsahu stanoveném vyhláškou č. 416/2004 Sb.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17"/>
      </w:r>
      <w:r>
        <w:rPr>
          <w:rFonts w:eastAsia="Times New Roman" w:cs="Arial" w:ascii="Arial" w:hAnsi="Arial"/>
        </w:rPr>
        <w:t xml:space="preserve"> Neuvedlo např. hodnocení kontrolního prostředí, rizik, vymezení odpovědností. Dále v těchto zprávách neuvedlo významná zjištění interního auditu zaměřeného na nastavení řídicího a kontrolního systém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397" w:hanging="397"/>
        <w:contextualSpacing/>
        <w:jc w:val="both"/>
        <w:rPr/>
      </w:pPr>
      <w:r>
        <w:rPr>
          <w:rFonts w:cs="Arial" w:ascii="Arial" w:hAnsi="Arial"/>
          <w:b/>
        </w:rPr>
        <w:t>4.4</w:t>
        <w:tab/>
        <w:t>Využívání výsledků externích auditů k zajištění ochrany proti rizikům, nesrovnalostem a jiným nedostatkům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Ze neprovádělo systematická vyhodnocování stavu plnění opatření přijatých na základě zjištění zahraničních auditních misí, a tím nevytvářelo všechny předpoklady pro naplňování obecného cíle finanční kontroly vyjádřeného v ustanovení § 4 odst. 1 písm. b) zákona č. 320/2001 Sb., podle kterého je mj. hlavním cílem finanční kontroly prověřovat</w:t>
      </w:r>
      <w:r>
        <w:rPr>
          <w:rFonts w:eastAsia="Times New Roman" w:cs="Arial" w:ascii="Arial" w:hAnsi="Arial"/>
          <w:i/>
        </w:rPr>
        <w:t xml:space="preserve"> </w:t>
      </w:r>
      <w:r>
        <w:rPr>
          <w:rFonts w:eastAsia="Times New Roman" w:cs="Arial" w:ascii="Arial" w:hAnsi="Arial"/>
        </w:rPr>
        <w:t>zajištění ochrany veřejných prostředků proti rizikům, nesrovnalostem nebo jiným nedostatků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Na nedostatky uvedené v částech II.4.3 a II.4.4 tohoto kontrolního závěru upozornil NKÚ již v kontrolním závěru z dřívější kontrolní akce.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18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II. Shrnutí a vyhodnocení</w:t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kontrolovaném období let 2007 až 2009 byly k úhradě nákladů intervencí na trhu, potravinové pomoci nejchudším osobám a vývozních subvencí vybraných ke kontrole NKÚ poskytnuty peněžní prostředky ve výši 1 890 481 136 Kč. NKÚ provedl kontrolu více než 27 % těchto prostředků. Dále byly kontrole podrobeny tržby z intervenčních prodejů ve výši </w:t>
      </w:r>
      <w:r>
        <w:rPr>
          <w:rFonts w:cs="Arial" w:ascii="Arial" w:hAnsi="Arial"/>
          <w:b/>
          <w:sz w:val="22"/>
          <w:szCs w:val="22"/>
        </w:rPr>
        <w:t>219 429 968 Kč.</w:t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tředky státního rozpočtu a Evropské unie určené k úhradě nákladů intervencí a vývozních subvencí byly v zásadě poskytnuty a použity v souladu se stanovenými podmínkami. Systém financování vybraných opatření společné organizace trhu je funkční. Přesto bylo u kontrolovaných osob zjištěno porušení právních předpisů.</w:t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MZe v některých případech nepostupovalo v souladu se zákonem o finanční kontrole, např. tím, že: </w:t>
      </w:r>
    </w:p>
    <w:p>
      <w:pPr>
        <w:pStyle w:val="Zkladn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mělo dostatečně zajištěn výkon předběžné veřejnosprávní kontroly;</w:t>
      </w:r>
    </w:p>
    <w:p>
      <w:pPr>
        <w:pStyle w:val="Zkladn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ročních zprávách o výsledcích finančních kontrol neuvedlo některé významné skutečnosti týkající se hodnocení přiměřenosti a účinnosti zavedeného systému finanční kontroly;</w:t>
      </w:r>
    </w:p>
    <w:p>
      <w:pPr>
        <w:pStyle w:val="Zkladn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rovádělo systematická vyhodnocování stavu plnění opatření přijatých na základě zjištění zahraničních auditních misí;</w:t>
      </w:r>
    </w:p>
    <w:p>
      <w:pPr>
        <w:pStyle w:val="Zkladn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přijalo opatření k některým významným zjištěním interního auditu.</w:t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některé přetrvávající nedostatky již NKÚ upozornil v kontrolních závěrech z předcházejících kontrolních akcí.</w:t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SZIF v některých případech nepostupoval v souladu s příslušnými právními předpisy, např. tím, že:</w:t>
      </w:r>
    </w:p>
    <w:p>
      <w:pPr>
        <w:pStyle w:val="Zklad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odmítl nestandardní dodávky sušeného odstředěného mléka, které nesplňovaly požadavky dle nařízení Komise (ES);</w:t>
      </w:r>
    </w:p>
    <w:p>
      <w:pPr>
        <w:pStyle w:val="Zklad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vyžadoval po skladovatelích, aby mu v souladu s nařízením Komise (ES) předávali měsíční výkazy zásob vždy ve stanoveném termínu, a za neplnění této povinnosti je nesankcionoval;</w:t>
      </w:r>
    </w:p>
    <w:p>
      <w:pPr>
        <w:pStyle w:val="Zkladn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Arial" w:ascii="Arial" w:hAnsi="Arial"/>
          <w:b/>
          <w:bCs/>
          <w:sz w:val="22"/>
          <w:szCs w:val="22"/>
        </w:rPr>
        <w:t>v některých protokolech o výsledku kontroly nezajistil SZIF podpis kontrolované osoby, jak mu ukládá nařízení Komise (ES), resp. zákon o státní kontrole.</w:t>
      </w:r>
    </w:p>
    <w:p>
      <w:pPr>
        <w:pStyle w:val="Zklad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rogram potravinové pomoci nejchudším osobám není v ČR upraven tak, aby umožňoval širší využití této pomoci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right="6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á se o produkty rostlinné a živočišné výroby určené pro další zpracování.</w:t>
      </w:r>
    </w:p>
  </w:footnote>
  <w:footnote w:id="3">
    <w:p>
      <w:pPr>
        <w:pStyle w:val="Footnote"/>
        <w:spacing w:before="0" w:after="0"/>
        <w:ind w:right="6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le čl. 3 nařízení Rady (ES) č. 1290/2005, o financování společné zemědělské politiky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IF dle zákona č. 256/2000 Sb. mj.:</w:t>
      </w:r>
    </w:p>
    <w:p>
      <w:pPr>
        <w:pStyle w:val="Footnote"/>
        <w:numPr>
          <w:ilvl w:val="1"/>
          <w:numId w:val="13"/>
        </w:numPr>
        <w:spacing w:before="0" w:after="0"/>
        <w:ind w:left="284" w:right="0" w:hanging="142"/>
        <w:rPr/>
      </w:pPr>
      <w:r>
        <w:rPr>
          <w:rFonts w:cs="Arial" w:ascii="Arial" w:hAnsi="Arial"/>
          <w:sz w:val="18"/>
          <w:szCs w:val="18"/>
        </w:rPr>
        <w:t xml:space="preserve">provádí intervenční nákupy zemědělských výrobků a potravin a zajišťuje skladování, případně zpracování takto nakoupených zemědělských výrobků a potravin; </w:t>
      </w:r>
    </w:p>
    <w:p>
      <w:pPr>
        <w:pStyle w:val="Footnote"/>
        <w:numPr>
          <w:ilvl w:val="1"/>
          <w:numId w:val="13"/>
        </w:numPr>
        <w:spacing w:before="0" w:after="0"/>
        <w:ind w:left="284" w:right="0" w:hanging="142"/>
        <w:rPr/>
      </w:pPr>
      <w:r>
        <w:rPr>
          <w:rFonts w:cs="Arial" w:ascii="Arial" w:hAnsi="Arial"/>
          <w:sz w:val="18"/>
          <w:szCs w:val="18"/>
        </w:rPr>
        <w:t>prodává nebo jiným způsobem převádí intervenčně nakoupené zemědělské výrobky a potraviny, případně výrobky, které vznikly zpracováním intervenčně nakoupených zemědělských výrobků nebo potravin;</w:t>
      </w:r>
    </w:p>
    <w:p>
      <w:pPr>
        <w:pStyle w:val="Footnote"/>
        <w:numPr>
          <w:ilvl w:val="1"/>
          <w:numId w:val="13"/>
        </w:numPr>
        <w:spacing w:before="0" w:after="0"/>
        <w:ind w:left="284" w:right="0" w:hanging="142"/>
        <w:rPr/>
      </w:pPr>
      <w:r>
        <w:rPr>
          <w:rFonts w:cs="Arial" w:ascii="Arial" w:hAnsi="Arial"/>
          <w:sz w:val="18"/>
          <w:szCs w:val="18"/>
        </w:rPr>
        <w:t>provádí činnosti související se systémem produkčních kvót, poskytuje subvence při vývozu zemědělských výrobků a potravin;</w:t>
      </w:r>
    </w:p>
    <w:p>
      <w:pPr>
        <w:pStyle w:val="Footnote"/>
        <w:numPr>
          <w:ilvl w:val="1"/>
          <w:numId w:val="13"/>
        </w:numPr>
        <w:spacing w:before="0" w:after="0"/>
        <w:ind w:left="284" w:right="0" w:hanging="142"/>
        <w:rPr/>
      </w:pPr>
      <w:r>
        <w:rPr>
          <w:rFonts w:cs="Arial" w:ascii="Arial" w:hAnsi="Arial"/>
          <w:sz w:val="18"/>
          <w:szCs w:val="18"/>
        </w:rPr>
        <w:t>rozhoduje o poskytnutí licence při dovozu a vývozu zemědělských výrobků a potravin a kontroluje plnění podmínek poskytnutí licence;</w:t>
      </w:r>
    </w:p>
    <w:p>
      <w:pPr>
        <w:pStyle w:val="Footnote"/>
        <w:numPr>
          <w:ilvl w:val="1"/>
          <w:numId w:val="13"/>
        </w:numPr>
        <w:spacing w:before="0" w:after="0"/>
        <w:ind w:left="284" w:right="0" w:hanging="142"/>
        <w:rPr/>
      </w:pPr>
      <w:r>
        <w:rPr>
          <w:rFonts w:cs="Arial" w:ascii="Arial" w:hAnsi="Arial"/>
          <w:sz w:val="18"/>
          <w:szCs w:val="18"/>
        </w:rPr>
        <w:t>provádí činnosti související se systémem záruk pro zemědělské výrobky a potraviny.</w:t>
      </w:r>
    </w:p>
  </w:footnote>
  <w:footnote w:id="5">
    <w:p>
      <w:pPr>
        <w:pStyle w:val="Footnote"/>
        <w:spacing w:before="0" w:after="0"/>
        <w:ind w:left="142" w:right="7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řízení Rady (EHS) č. 3730/87, kterým se stanoví obecná pravidla pro dodávky potravin z intervenčních zásob organizacím pověřeným jejich rozdělením nejchudším osobám ve Společenství.</w:t>
      </w:r>
    </w:p>
  </w:footnote>
  <w:footnote w:id="6">
    <w:p>
      <w:pPr>
        <w:pStyle w:val="Footnote"/>
        <w:spacing w:before="0" w:after="0"/>
        <w:ind w:left="142" w:right="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Nařízení Komise (EHS) č.</w:t>
      </w:r>
      <w:r>
        <w:rPr>
          <w:rFonts w:cs="Arial" w:ascii="Arial" w:hAnsi="Arial"/>
          <w:sz w:val="18"/>
          <w:szCs w:val="18"/>
        </w:rPr>
        <w:t> 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3149/92, kterým se stanoví prováděcí pravidla pro dodávky potravin z intervenčních zásob ve prospěch nejchudších osob ve Společenství</w:t>
      </w:r>
      <w:r>
        <w:rPr>
          <w:rFonts w:cs="Arial" w:ascii="Arial" w:hAnsi="Arial"/>
          <w:sz w:val="18"/>
          <w:szCs w:val="18"/>
        </w:rPr>
        <w:t>.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 xml:space="preserve"> </w:t>
      </w:r>
    </w:p>
  </w:footnote>
  <w:footnote w:id="7">
    <w:p>
      <w:pPr>
        <w:pStyle w:val="Footnote"/>
        <w:spacing w:before="0" w:after="0"/>
        <w:ind w:left="142" w:right="68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řízení vlády č. 306/2006 Sb., o stanovení některých podmínek pro dodávky potravin z intervenčních zásob ve prospěch nejchudších osob.</w:t>
      </w:r>
    </w:p>
  </w:footnote>
  <w:footnote w:id="8">
    <w:p>
      <w:pPr>
        <w:pStyle w:val="Footnote"/>
        <w:spacing w:before="0" w:after="0"/>
        <w:ind w:left="142" w:right="68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Jedná se o: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right="68" w:hanging="142"/>
        <w:rPr/>
      </w:pPr>
      <w:r>
        <w:rPr>
          <w:rFonts w:cs="Arial" w:ascii="Arial" w:hAnsi="Arial"/>
          <w:sz w:val="18"/>
          <w:szCs w:val="18"/>
        </w:rPr>
        <w:t>nařízení Komise (ES) č. 1539/2006, kterým se přijímá plán přidělující členským státům prostředky vyčleněné na rozpočtový rok 2007 pro dodávky potravin z intervenčních zásob ve prospěch nejchudších osob ve Společenství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right="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řízení Komise (ES) č. 1146/2007, kterým se přijímá plán přidělující členským státům zdroje vyčleněné na rozpočtový rok 2008 pro dodávky potravin z intervenčních zásob ve prospěch nejchudších osob ve Společenství;</w:t>
      </w:r>
    </w:p>
    <w:p>
      <w:pPr>
        <w:pStyle w:val="Footnote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142" w:right="68" w:hanging="142"/>
        <w:rPr/>
      </w:pPr>
      <w:r>
        <w:rPr>
          <w:rFonts w:cs="Arial" w:ascii="Arial" w:hAnsi="Arial"/>
          <w:sz w:val="18"/>
          <w:szCs w:val="18"/>
        </w:rPr>
        <w:t>nařízení Komise (ES) č. 983/2008, kterým se přijímá plán přidělující členským státům zdroje vyčleněné na rozpočtový rok 2009 pro dodávky potravin z intervenčních zásob ve prospěch nejchudších osob ve Společenství.</w:t>
      </w:r>
    </w:p>
  </w:footnote>
  <w:footnote w:id="9">
    <w:p>
      <w:pPr>
        <w:pStyle w:val="Footnote"/>
        <w:spacing w:before="0" w:after="0"/>
        <w:ind w:left="142" w:right="7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Dle nařízení vlády č. 306/2006 Sb. se dodavatelem rozumí fyzická či právnická osoba, která bude dodávat distributorům potraviny zpracované z intervenčních zásob uskladněných na území ČR nebo na území jiných členských států EU, případně nakoupených na trhu EU.</w:t>
      </w:r>
    </w:p>
  </w:footnote>
  <w:footnote w:id="10">
    <w:p>
      <w:pPr>
        <w:pStyle w:val="Footnote"/>
        <w:spacing w:before="0" w:after="0"/>
        <w:ind w:left="142" w:right="68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Jedná se zejména o: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nařízení Rady (ES) č. 1784/2003, o společné organizaci trhu s obilovinami; 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řízení Komise (ES) č. 687/2008, kterým se stanoví postupy pro přejímání obilovin platebními agenturami nebo intervenčními agenturami a metody analýzy pro určování jakosti obilovin;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Arial"/>
          <w:sz w:val="18"/>
          <w:szCs w:val="18"/>
        </w:rPr>
        <w:t xml:space="preserve">nařízení Rady (ES) č. 1255/1999, o společné organizaci trhu s mlékem a mléčnými výrobky; </w:t>
      </w:r>
    </w:p>
    <w:p>
      <w:pPr>
        <w:pStyle w:val="Footnote"/>
        <w:numPr>
          <w:ilvl w:val="0"/>
          <w:numId w:val="8"/>
        </w:numPr>
        <w:spacing w:before="0" w:after="0"/>
        <w:ind w:left="142" w:right="68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</w:t>
      </w:r>
      <w:r>
        <w:rPr>
          <w:rFonts w:eastAsia="Arial Unicode MS" w:cs="Arial" w:ascii="Arial" w:hAnsi="Arial"/>
          <w:sz w:val="18"/>
          <w:szCs w:val="18"/>
        </w:rPr>
        <w:t>ařízení Komise (ES) č. 214/2001, kterým se stanoví prováděcí pravidla k nařízení Rady (ES) č. 1255/1999, pokud jde o intervenční opatření na trhu se sušeným odstředěným mlékem;</w:t>
      </w:r>
    </w:p>
    <w:p>
      <w:pPr>
        <w:pStyle w:val="Odstavecseseznamem"/>
        <w:numPr>
          <w:ilvl w:val="0"/>
          <w:numId w:val="8"/>
        </w:numPr>
        <w:spacing w:before="0" w:after="0"/>
        <w:ind w:left="142" w:hanging="142"/>
        <w:contextualSpacing w:val="false"/>
        <w:jc w:val="both"/>
        <w:rPr/>
      </w:pPr>
      <w:r>
        <w:rPr>
          <w:rFonts w:cs="Arial"/>
          <w:sz w:val="18"/>
          <w:szCs w:val="18"/>
        </w:rPr>
        <w:t>nařízení Komise (ES) č. 105/2008, kterým se stanoví prováděcí pravidla k nařízení Rady (ES) č. 1255/1999, pokud jde o intervenční opatření na trhu s máslem.</w:t>
      </w:r>
    </w:p>
  </w:footnote>
  <w:footnote w:id="11">
    <w:p>
      <w:pPr>
        <w:pStyle w:val="Odstavecseseznamem"/>
        <w:spacing w:before="0" w:after="0"/>
        <w:ind w:left="142" w:hanging="142"/>
        <w:contextualSpacing w:val="fals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>Jedná se o:</w:t>
      </w:r>
    </w:p>
    <w:p>
      <w:pPr>
        <w:pStyle w:val="Odstavecseseznamem"/>
        <w:numPr>
          <w:ilvl w:val="0"/>
          <w:numId w:val="5"/>
        </w:numPr>
        <w:spacing w:before="0" w:after="0"/>
        <w:ind w:left="142" w:hanging="142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řízení vlády č. 180/2004 Sb., o provádění některých opatření společné organizace trhu s obilovinami;</w:t>
      </w:r>
    </w:p>
    <w:p>
      <w:pPr>
        <w:pStyle w:val="Odstavecseseznamem"/>
        <w:numPr>
          <w:ilvl w:val="0"/>
          <w:numId w:val="5"/>
        </w:numPr>
        <w:spacing w:before="0" w:after="0"/>
        <w:ind w:left="142" w:hanging="142"/>
        <w:contextualSpacing w:val="false"/>
        <w:jc w:val="both"/>
        <w:rPr/>
      </w:pPr>
      <w:r>
        <w:rPr>
          <w:rFonts w:cs="Arial"/>
          <w:sz w:val="18"/>
          <w:szCs w:val="18"/>
        </w:rPr>
        <w:t>nařízení vlády č. 225/2004 Sb., o některých podrobnostech provádění vybraných tržních opatření společné organizace trhu s mlékem a mléčnými výrobky.</w:t>
      </w:r>
    </w:p>
  </w:footnote>
  <w:footnote w:id="12">
    <w:p>
      <w:pPr>
        <w:pStyle w:val="Footnote"/>
        <w:tabs>
          <w:tab w:val="clear" w:pos="708"/>
          <w:tab w:val="left" w:pos="284" w:leader="none"/>
        </w:tabs>
        <w:spacing w:before="0" w:after="0"/>
        <w:ind w:left="142" w:right="68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Nařízení Komise (ES) č. 952/2006, o prováděcích pravidlech k nařízení Rady (ES) č. 318/2006, pokud jde o řízení vnitřního trhu s cukrem a režim kvót.</w:t>
      </w:r>
    </w:p>
  </w:footnote>
  <w:footnote w:id="13">
    <w:p>
      <w:pPr>
        <w:pStyle w:val="Footnote"/>
        <w:spacing w:before="0" w:after="0"/>
        <w:ind w:right="6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bodu III.1 písm. b) přílohy II nařízení Komise (ES) č. 884/2006.</w:t>
      </w:r>
    </w:p>
  </w:footnote>
  <w:footnote w:id="14">
    <w:p>
      <w:pPr>
        <w:pStyle w:val="Footnote"/>
        <w:spacing w:before="0" w:after="0"/>
        <w:ind w:right="6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novení bodu II.2 písm. i) přílohy I nařízení Komise (ES) č. 884/2006.</w:t>
      </w:r>
    </w:p>
  </w:footnote>
  <w:footnote w:id="15">
    <w:p>
      <w:pPr>
        <w:pStyle w:val="Footnote"/>
        <w:spacing w:before="0" w:after="0"/>
        <w:ind w:left="142" w:right="7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Vývozní subvence jsou poskytovány na základní výrobky (např. máslo, sušené mléko, cukr, sýr, obiloviny, maso), které jsou buď součástí zpracovaných výrobků, nebo jsou jako nezpracované výrobky uvedeny v předpisech ES.</w:t>
      </w:r>
    </w:p>
  </w:footnote>
  <w:footnote w:id="16">
    <w:p>
      <w:pPr>
        <w:pStyle w:val="Footnote"/>
        <w:spacing w:before="0" w:after="0"/>
        <w:ind w:left="142" w:right="68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Kontrolní závěr z kontrolní akce č. 09/12 – </w:t>
      </w:r>
      <w:r>
        <w:rPr>
          <w:rFonts w:cs="Arial" w:ascii="Arial" w:hAnsi="Arial"/>
          <w:i/>
          <w:sz w:val="18"/>
          <w:szCs w:val="18"/>
        </w:rPr>
        <w:t>Podpora rybářství v České republice podle operačních programů v letech 2004–2008</w:t>
      </w:r>
      <w:r>
        <w:rPr>
          <w:rFonts w:cs="Arial" w:ascii="Arial" w:hAnsi="Arial"/>
          <w:sz w:val="18"/>
          <w:szCs w:val="18"/>
        </w:rPr>
        <w:t xml:space="preserve"> byl zveřejněn v částce 1/2010 </w:t>
      </w:r>
      <w:r>
        <w:rPr>
          <w:rFonts w:cs="Arial" w:ascii="Arial" w:hAnsi="Arial"/>
          <w:i/>
          <w:sz w:val="18"/>
          <w:szCs w:val="18"/>
        </w:rPr>
        <w:t>Věstníku NKÚ</w:t>
      </w:r>
      <w:r>
        <w:rPr>
          <w:rFonts w:cs="Arial" w:ascii="Arial" w:hAnsi="Arial"/>
          <w:sz w:val="18"/>
          <w:szCs w:val="18"/>
        </w:rPr>
        <w:t>.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íloha č. 1a k vyhlášce č. 416/2004 Sb., bod I.1 písm. a), b), c).</w:t>
      </w:r>
    </w:p>
  </w:footnote>
  <w:footnote w:id="18">
    <w:p>
      <w:pPr>
        <w:pStyle w:val="Footnote"/>
        <w:spacing w:before="0" w:after="0"/>
        <w:ind w:left="142" w:right="70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Kontrolní závěr z kontrolní akce č. 07/11 – </w:t>
      </w:r>
      <w:r>
        <w:rPr>
          <w:rFonts w:cs="Arial" w:ascii="Arial" w:hAnsi="Arial"/>
          <w:i/>
          <w:sz w:val="18"/>
          <w:szCs w:val="18"/>
        </w:rPr>
        <w:t>Finanční prostředky určené na realizaci Společné zemědělské politiky – společné organizace trhu</w:t>
      </w:r>
      <w:r>
        <w:rPr>
          <w:rFonts w:cs="Arial" w:ascii="Arial" w:hAnsi="Arial"/>
          <w:sz w:val="18"/>
          <w:szCs w:val="18"/>
        </w:rPr>
        <w:t xml:space="preserve"> byl zveřejněn v částce 1/2008 </w:t>
      </w:r>
      <w:r>
        <w:rPr>
          <w:rFonts w:cs="Arial" w:ascii="Arial" w:hAnsi="Arial"/>
          <w:i/>
          <w:sz w:val="18"/>
          <w:szCs w:val="18"/>
        </w:rPr>
        <w:t>Věstníku NKÚ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863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outlineLvl w:val="6"/>
    </w:pPr>
    <w:rPr>
      <w:rFonts w:ascii="Times New Roman" w:hAnsi="Times New Roman" w:eastAsia="Times New Roman" w:cs="Times New Roman"/>
      <w:sz w:val="24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Arial Unicode MS" w:cs="Arial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SimSun;宋体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SimSun;宋体" w:cs="Times New Roman"/>
    </w:rPr>
  </w:style>
  <w:style w:type="character" w:styleId="WW8Num42z2">
    <w:name w:val="WW8Num4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18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">
    <w:name w:val="Základní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vbloku">
    <w:name w:val="Text v bloku"/>
    <w:basedOn w:val="Normal"/>
    <w:qFormat/>
    <w:pPr>
      <w:spacing w:lineRule="auto" w:line="240" w:before="0" w:after="0"/>
      <w:ind w:left="1080" w:right="70" w:hanging="1080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pacing w:lineRule="auto" w:line="240" w:before="120" w:after="0"/>
      <w:ind w:right="7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240" w:after="0"/>
      <w:ind w:left="720" w:hanging="0"/>
      <w:contextualSpacing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09:00Z</dcterms:created>
  <dc:creator>uzivatel</dc:creator>
  <dc:description/>
  <cp:keywords/>
  <dc:language>en-US</dc:language>
  <cp:lastModifiedBy>KVERKOVÁ Ivana</cp:lastModifiedBy>
  <cp:lastPrinted>2010-10-04T14:13:00Z</cp:lastPrinted>
  <dcterms:modified xsi:type="dcterms:W3CDTF">2010-10-22T08:30:00Z</dcterms:modified>
  <cp:revision>4</cp:revision>
  <dc:subject/>
  <dc:title>Kontrolní závěr z kontrolní akce NKÚ č. 1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0/01-NKU30/705/10</vt:lpwstr>
  </property>
  <property fmtid="{D5CDD505-2E9C-101B-9397-08002B2CF9AE}" pid="3" name="CJ_Spis_Pisemnost">
    <vt:lpwstr>CJ/SPIS/ROK</vt:lpwstr>
  </property>
  <property fmtid="{D5CDD505-2E9C-101B-9397-08002B2CF9AE}" pid="4" name="ContentType">
    <vt:lpwstr>Dokument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isplayName_CisloObalky_PostaOdes">
    <vt:lpwstr>{DisplayName_CisloObalky_PostaOdes}</vt:lpwstr>
  </property>
  <property fmtid="{D5CDD505-2E9C-101B-9397-08002B2CF9AE}" pid="7" name="DisplayName_SpisovyUzel_PoziceZodpo_Pisemnost">
    <vt:lpwstr>30</vt:lpwstr>
  </property>
  <property fmtid="{D5CDD505-2E9C-101B-9397-08002B2CF9AE}" pid="8" name="EC_Pisemnost">
    <vt:lpwstr>10-9998</vt:lpwstr>
  </property>
  <property fmtid="{D5CDD505-2E9C-101B-9397-08002B2CF9AE}" pid="9" name="Key_BarCode_Pisemnost">
    <vt:lpwstr>*B000089003*</vt:lpwstr>
  </property>
  <property fmtid="{D5CDD505-2E9C-101B-9397-08002B2CF9AE}" pid="10" name="Odkaz">
    <vt:lpwstr>odkaz</vt:lpwstr>
  </property>
  <property fmtid="{D5CDD505-2E9C-101B-9397-08002B2CF9AE}" pid="11" name="Password_PisemnostTypZpristupneniInformaciZOSZ_Pisemnost">
    <vt:lpwstr>ZOSZ_Password</vt:lpwstr>
  </property>
  <property fmtid="{D5CDD505-2E9C-101B-9397-08002B2CF9AE}" pid="12" name="SZ_Spis_Pisemnost">
    <vt:lpwstr>10/01</vt:lpwstr>
  </property>
  <property fmtid="{D5CDD505-2E9C-101B-9397-08002B2CF9AE}" pid="13" name="SkartacniZnakLhuta_PisemnostZnak">
    <vt:lpwstr>/0</vt:lpwstr>
  </property>
  <property fmtid="{D5CDD505-2E9C-101B-9397-08002B2CF9AE}" pid="14" name="UserName_PisemnostTypZpristupneniInformaciZOSZ_Pisemnost">
    <vt:lpwstr>ZOSZ_UserName</vt:lpwstr>
  </property>
  <property fmtid="{D5CDD505-2E9C-101B-9397-08002B2CF9AE}" pid="15" name="Zkratka_SpisovyUzel_PoziceZodpo_Pisemnost">
    <vt:lpwstr>30</vt:lpwstr>
  </property>
</Properties>
</file>