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06/29</w:t>
      </w:r>
    </w:p>
    <w:p>
      <w:pPr>
        <w:pStyle w:val="Zkladntext2"/>
        <w:spacing w:before="120" w:after="480"/>
        <w:jc w:val="left"/>
        <w:rPr/>
      </w:pPr>
      <w:r>
        <w:rPr>
          <w:spacing w:val="2"/>
          <w:sz w:val="32"/>
        </w:rPr>
        <w:t>Finanční prostředky státního rozpočtu vynaložené v rámci</w:t>
      </w:r>
      <w:r>
        <w:rPr>
          <w:sz w:val="32"/>
        </w:rPr>
        <w:t xml:space="preserve"> programu „Rozvoj a obnova materiálně-technické základny systému řízení Ministerstva školství, mládeže a tělovýchovy“</w:t>
      </w:r>
    </w:p>
    <w:p>
      <w:pPr>
        <w:pStyle w:val="TextBodyIndent"/>
        <w:spacing w:before="0" w:after="120"/>
        <w:rPr/>
      </w:pPr>
      <w:r>
        <w:rPr/>
        <w:t>Kontrolní akce byla zařazena do plánu kontrolní činnosti Nejvyššího kontrolního úřadu (dále jen „NKÚ“)</w:t>
      </w:r>
      <w:r>
        <w:rPr>
          <w:color w:val="0000FF"/>
        </w:rPr>
        <w:t xml:space="preserve"> </w:t>
      </w:r>
      <w:r>
        <w:rPr/>
        <w:t>na rok 2006 pod číslem 06/29. Kontrolní akci řídil a kontrolní závěr vypracoval člen NKÚ MVDr. Rudolf Němeček.</w:t>
      </w:r>
    </w:p>
    <w:p>
      <w:pPr>
        <w:pStyle w:val="TextBodyIndent"/>
        <w:spacing w:before="0" w:after="120"/>
        <w:rPr/>
      </w:pPr>
      <w:r>
        <w:rPr/>
        <w:t>Cílem kontroly bylo prověřit hospodaření s účelově určenými prostředky státního rozpočtu na program „Rozvoj a obnova materiálně-technické základny systému řízení Ministerstva školství, mládeže a tělovýchovy“</w:t>
      </w:r>
      <w:r>
        <w:rPr>
          <w:color w:val="0000FF"/>
        </w:rPr>
        <w:t>.</w:t>
      </w:r>
    </w:p>
    <w:p>
      <w:pPr>
        <w:pStyle w:val="TextBodyIndent"/>
        <w:spacing w:before="0" w:after="120"/>
        <w:rPr>
          <w:lang w:eastAsia="en-US"/>
        </w:rPr>
      </w:pPr>
      <w:r>
        <w:rPr>
          <w:lang w:eastAsia="en-US"/>
        </w:rPr>
        <w:t xml:space="preserve">Kontrolovaným obdobím byly roky 2004 až 2006, v případě věcných souvislostí </w:t>
        <w:br/>
        <w:t>i období předcházející.</w:t>
      </w:r>
    </w:p>
    <w:p>
      <w:pPr>
        <w:pStyle w:val="TextBodyIndent"/>
        <w:spacing w:before="0" w:after="120"/>
        <w:rPr/>
      </w:pPr>
      <w:r>
        <w:rPr/>
        <w:t xml:space="preserve">Kontrolu provedly v období od října 2006 do března 2007 skupiny kontrolujících </w:t>
        <w:br/>
        <w:t>z odboru III NKÚ.</w:t>
      </w:r>
    </w:p>
    <w:p>
      <w:pPr>
        <w:pStyle w:val="TextBody"/>
        <w:spacing w:before="0" w:after="60"/>
        <w:ind w:firstLine="709"/>
        <w:rPr/>
      </w:pPr>
      <w:r>
        <w:rPr/>
        <w:t>Kontrolovanými osobami byly:</w:t>
      </w:r>
    </w:p>
    <w:p>
      <w:pPr>
        <w:pStyle w:val="Normal"/>
        <w:jc w:val="both"/>
        <w:rPr/>
      </w:pPr>
      <w:r>
        <w:rPr/>
        <w:t xml:space="preserve">Ministerstvo školství, mládeže a tělovýchovy, </w:t>
      </w:r>
    </w:p>
    <w:p>
      <w:pPr>
        <w:pStyle w:val="TextBody"/>
        <w:rPr>
          <w:lang w:eastAsia="en-US"/>
        </w:rPr>
      </w:pPr>
      <w:r>
        <w:rPr>
          <w:lang w:eastAsia="en-US"/>
        </w:rPr>
        <w:t>Národní ústav odborného vzdělávání v Praze,</w:t>
      </w:r>
    </w:p>
    <w:p>
      <w:pPr>
        <w:pStyle w:val="TextBody"/>
        <w:spacing w:before="0" w:after="120"/>
        <w:rPr>
          <w:lang w:eastAsia="en-US"/>
        </w:rPr>
      </w:pPr>
      <w:r>
        <w:rPr>
          <w:lang w:eastAsia="en-US"/>
        </w:rPr>
        <w:t xml:space="preserve">Státní technická knihovna. </w:t>
      </w:r>
    </w:p>
    <w:p>
      <w:pPr>
        <w:pStyle w:val="TextBodyIndent"/>
        <w:spacing w:before="0" w:after="120"/>
        <w:rPr/>
      </w:pPr>
      <w:r>
        <w:rPr/>
        <w:t>Námitky, které proti kontrolnímu protokolu podaly Ministerstvo školství, mládeže a tělovýchovy a Státní technická knihovna, byly vypořádány vedoucími skupin kontrolujících rozhodnutími o námitkách. Odvolání proti rozhodnutím o námitkách nebyla podána.</w:t>
      </w:r>
    </w:p>
    <w:p>
      <w:pPr>
        <w:pStyle w:val="TextBodyIndent"/>
        <w:spacing w:before="240" w:after="0"/>
        <w:ind w:hanging="0"/>
        <w:rPr/>
      </w:pPr>
      <w:r>
        <w:rPr/>
        <w:t xml:space="preserve">S e n á t   NKÚ  (ve složení: MVDr. Rudolf Němeček – předseda, Mgr. Ing. Jiří Kalivoda, Mgr. Zdeňka Profeldová, Ing. Jan Vedral – členové) na svém zasedání konaném dne </w:t>
        <w:br/>
      </w:r>
      <w:r>
        <w:rPr>
          <w:spacing w:val="-4"/>
        </w:rPr>
        <w:t>20. června 2007</w:t>
      </w:r>
      <w:r>
        <w:rPr/>
        <w:t xml:space="preserve"> </w:t>
      </w:r>
    </w:p>
    <w:p>
      <w:pPr>
        <w:pStyle w:val="TextBodyIndent"/>
        <w:spacing w:before="0" w:after="0"/>
        <w:ind w:hanging="0"/>
        <w:rPr/>
      </w:pPr>
      <w:r>
        <w:rPr/>
        <w:t>s c h v á l i l   usnesením č. 06/29/7</w:t>
      </w:r>
    </w:p>
    <w:p>
      <w:pPr>
        <w:pStyle w:val="TextBodyIndent"/>
        <w:spacing w:before="0" w:after="0"/>
        <w:ind w:hanging="0"/>
        <w:rPr/>
      </w:pPr>
      <w:r>
        <w:rPr/>
        <w:t>k o n t r o l n í   z á v ě r   v tomto znění:</w:t>
      </w:r>
    </w:p>
    <w:p>
      <w:pPr>
        <w:pStyle w:val="Heading2"/>
        <w:spacing w:before="480" w:after="240"/>
        <w:rPr>
          <w:sz w:val="28"/>
        </w:rPr>
      </w:pPr>
      <w:r>
        <w:rPr>
          <w:sz w:val="28"/>
        </w:rPr>
        <w:t>I. Úvod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/>
      </w:pPr>
      <w:r>
        <w:rPr>
          <w:b/>
          <w:bCs/>
          <w:spacing w:val="-2"/>
        </w:rPr>
        <w:t xml:space="preserve">Ministerstvo školství, mládeže a tělovýchovy </w:t>
      </w:r>
      <w:r>
        <w:rPr>
          <w:spacing w:val="-2"/>
        </w:rPr>
        <w:t>(dále jen „MŠMT“) je podle ustanovení</w:t>
      </w:r>
      <w:r>
        <w:rPr/>
        <w:t xml:space="preserve"> § 7 zákona č. 2/1969 Sb., o zřízení ministerstev a jiných ústředních orgánů státní správy České republiky, ve znění pozdějších předpisů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>
          <w:vertAlign w:val="superscript"/>
        </w:rPr>
        <w:t>)</w:t>
      </w:r>
      <w:r>
        <w:rPr/>
        <w:t>, ústředním orgánem státní správy pro předškolní zařízení, školská zařízení, základní školy, střední školy a vysoké školy, pro vědní politiku, výzkum a vývoj, včetně mezinárodní spolupráce v této oblasti, a pro vědecké hodnosti, pro státní péči o děti, mládež, tělesnou výchovu, sport, turistiku a sportovní reprezentaci státu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720"/>
        <w:jc w:val="both"/>
        <w:rPr/>
      </w:pPr>
      <w:r>
        <w:rPr/>
        <w:t xml:space="preserve">MŠMT vykonává funkci správce programu s evidenčním číslem 233 010 – </w:t>
      </w:r>
      <w:r>
        <w:rPr>
          <w:i/>
          <w:iCs/>
        </w:rPr>
        <w:t>Rozvoj a obnova materiálně-technické základny systému řízení MŠMT</w:t>
      </w:r>
      <w:r>
        <w:rPr>
          <w:b/>
          <w:bCs/>
        </w:rPr>
        <w:t xml:space="preserve"> </w:t>
      </w:r>
      <w:r>
        <w:rPr/>
        <w:t xml:space="preserve">v rámci rozpočtové kapitoly 333 – </w:t>
      </w:r>
      <w:r>
        <w:rPr>
          <w:i/>
          <w:iCs/>
        </w:rPr>
        <w:t>Ministerstvo školství, mládeže a tělovýchovy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  <w:t>Státní technická knihovna</w:t>
      </w:r>
      <w:r>
        <w:rPr/>
        <w:t xml:space="preserve"> (dále jen „Knihovna“) se sídlem v Praze je přímo řízenou příspěvkovou organizací MŠMT, která vznikla na základě zřizovací listiny k datu 1. 2. 1991; je ústřední odbornou knihovnou resortu MŠMT. Poskytuje knihovnické a informační služby právnickým a fyzickým osobám především ve vysokém školství, výzkumu a vývoji. Služby veřejnosti poskytuje podle zákona č. 257/2001 Sb., o knihovnách a podmínkách provozování veřejných knihovnických a informačních služeb (knihovní zákon).</w:t>
      </w:r>
    </w:p>
    <w:p>
      <w:pPr>
        <w:pStyle w:val="Zkladntext3"/>
        <w:spacing w:before="0" w:after="120"/>
        <w:ind w:firstLine="720"/>
        <w:rPr/>
      </w:pPr>
      <w:r>
        <w:rPr>
          <w:b/>
          <w:bCs/>
          <w:color w:val="000000"/>
        </w:rPr>
        <w:t>Národní ústav odborného vzdělávání</w:t>
      </w:r>
      <w:r>
        <w:rPr>
          <w:color w:val="000000"/>
        </w:rPr>
        <w:t xml:space="preserve"> (dále jen „NÚOV“) je přímo řízenou </w:t>
      </w:r>
      <w:r>
        <w:rPr>
          <w:color w:val="000000"/>
          <w:spacing w:val="-2"/>
        </w:rPr>
        <w:t>příspěvkovou organizací MŠMT. Základním posláním NÚOV je všestranně napomáhat rozvoji</w:t>
      </w:r>
      <w:r>
        <w:rPr>
          <w:color w:val="000000"/>
        </w:rPr>
        <w:t xml:space="preserve"> středního, vyššího a odborného vzdělávání a podílet se na realizaci opatření směřujících </w:t>
        <w:br/>
        <w:t xml:space="preserve">k posílení hospodářské a sociální soudržnosti v rámci strategie vstupu do Evropské unie. </w:t>
      </w:r>
    </w:p>
    <w:p>
      <w:pPr>
        <w:pStyle w:val="TextBody"/>
        <w:spacing w:before="0" w:after="120"/>
        <w:ind w:firstLine="720"/>
        <w:rPr/>
      </w:pPr>
      <w:r>
        <w:rPr/>
        <w:t xml:space="preserve">Předmětem kontroly ze strany NKÚ byly čtyři investiční akce programu s evidenčním číslem 233 010 – </w:t>
      </w:r>
      <w:r>
        <w:rPr>
          <w:i/>
          <w:iCs/>
        </w:rPr>
        <w:t>Rozvoj a obnova materiálně-technické základny systému řízení MŠMT</w:t>
      </w:r>
      <w:r>
        <w:rPr>
          <w:b/>
          <w:bCs/>
        </w:rPr>
        <w:t xml:space="preserve"> </w:t>
      </w:r>
      <w:r>
        <w:rPr/>
        <w:t xml:space="preserve">(dále jen „program 233 010“). </w:t>
      </w:r>
    </w:p>
    <w:p>
      <w:pPr>
        <w:pStyle w:val="Heading2"/>
        <w:spacing w:before="480" w:after="240"/>
        <w:rPr>
          <w:sz w:val="28"/>
        </w:rPr>
      </w:pPr>
      <w:r>
        <w:rPr>
          <w:sz w:val="28"/>
        </w:rPr>
        <w:t>II. Skutečnosti zjištěné při kontrole</w:t>
      </w:r>
    </w:p>
    <w:p>
      <w:pPr>
        <w:pStyle w:val="TextBody"/>
        <w:spacing w:before="240" w:after="240"/>
        <w:rPr>
          <w:b/>
          <w:b/>
          <w:bCs/>
        </w:rPr>
      </w:pPr>
      <w:r>
        <w:rPr>
          <w:b/>
          <w:bCs/>
        </w:rPr>
        <w:t>Investiční program a investiční akce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</w:rPr>
        <w:t xml:space="preserve">MŠMT zahájilo v roce 2002 vypracování dokumentace k programu 233 010, která byla </w:t>
      </w:r>
      <w:r>
        <w:rPr/>
        <w:t>schválena</w:t>
      </w:r>
      <w:r>
        <w:rPr>
          <w:color w:val="FF0000"/>
        </w:rPr>
        <w:t xml:space="preserve"> </w:t>
      </w:r>
      <w:r>
        <w:rPr/>
        <w:t xml:space="preserve">Ministerstvem financí (dále jen „MF“) dne 7. 11. 2003. Účast státního rozpočtu na financování programu stanovilo MF ve výši 1 654 mil. Kč. Program měl skončit v roce 2007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Dne 19. 3. 2004 schválilo MF změnu dokumentace programu 233 010, do kterého zařadilo další podprogram s evidenčním číslem 233 01B – </w:t>
      </w:r>
      <w:r>
        <w:rPr>
          <w:i/>
          <w:iCs/>
        </w:rPr>
        <w:t>Obnova a rozvoj materiálně-</w:t>
        <w:br/>
        <w:t>-technické základy Státní technické knihovny</w:t>
      </w:r>
      <w:r>
        <w:rPr/>
        <w:t xml:space="preserve">. Účast státního rozpočtu na jeho financování nově stanovilo ve výši 3 463 mil. Kč a realizaci programu prodloužilo do roku 2010. </w:t>
      </w:r>
    </w:p>
    <w:p>
      <w:pPr>
        <w:pStyle w:val="TextBody"/>
        <w:spacing w:before="0" w:after="120"/>
        <w:rPr/>
      </w:pPr>
      <w:r>
        <w:rPr>
          <w:lang w:eastAsia="en-US"/>
        </w:rPr>
        <w:tab/>
        <w:t xml:space="preserve">Dokumentace programu 233 010 byla dále upravována a poslední změnu odsouhlasilo </w:t>
      </w:r>
      <w:r>
        <w:rPr>
          <w:spacing w:val="-2"/>
          <w:lang w:eastAsia="en-US"/>
        </w:rPr>
        <w:t>MF dne 18. 5. 2006. Program byl prodloužen tak, že projednání závěrečného vyhodnocení</w:t>
      </w:r>
      <w:r>
        <w:rPr>
          <w:color w:val="FF0000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bude</w:t>
      </w:r>
      <w:r>
        <w:rPr>
          <w:lang w:eastAsia="en-US"/>
        </w:rPr>
        <w:t xml:space="preserve"> dokončeno v lednu 2011. Souhrn investičních potřeb na léta 2003 až 2010 byl stanoven </w:t>
        <w:br/>
        <w:t xml:space="preserve">ve výši 2 608,359 mil. Kč, souhrn neinvestičních ve výši 546,524 mil. Kč. Celkový souhrn finančních potřeb činí 3 154,883 mil. Kč. </w:t>
      </w:r>
    </w:p>
    <w:p>
      <w:pPr>
        <w:pStyle w:val="Normal"/>
        <w:tabs>
          <w:tab w:val="clear" w:pos="720"/>
          <w:tab w:val="left" w:pos="1440" w:leader="none"/>
          <w:tab w:val="right" w:pos="9072" w:leader="none"/>
        </w:tabs>
        <w:spacing w:before="240" w:after="60"/>
        <w:ind w:left="1440" w:hanging="1440"/>
        <w:rPr/>
      </w:pPr>
      <w:r>
        <w:rPr/>
        <w:t xml:space="preserve">Tabulka č. 1 – </w:t>
        <w:tab/>
      </w:r>
      <w:r>
        <w:rPr>
          <w:b/>
          <w:bCs/>
          <w:spacing w:val="-3"/>
        </w:rPr>
        <w:t xml:space="preserve">Přehled o skutečně vynaložených finančních prostředcích v rámci programu </w:t>
      </w:r>
      <w:r>
        <w:rPr>
          <w:b/>
          <w:bCs/>
          <w:spacing w:val="-2"/>
        </w:rPr>
        <w:t>233 010 a objem zkontrolovaných finančních prostředků</w:t>
      </w:r>
      <w:r>
        <w:rPr/>
        <w:t xml:space="preserve"> </w:t>
      </w:r>
      <w:r>
        <w:rPr>
          <w:szCs w:val="20"/>
        </w:rPr>
        <w:tab/>
        <w:t xml:space="preserve"> (v tis. Kč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02"/>
        <w:gridCol w:w="846"/>
        <w:gridCol w:w="846"/>
        <w:gridCol w:w="846"/>
        <w:gridCol w:w="1015"/>
        <w:gridCol w:w="846"/>
        <w:gridCol w:w="1689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Roky 2004 – 200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IV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108" w:right="-48" w:hanging="0"/>
              <w:rPr/>
            </w:pPr>
            <w:r>
              <w:rPr/>
              <w:t> </w:t>
            </w:r>
            <w:r>
              <w:rPr/>
              <w:t>NIV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IV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108" w:right="-48" w:hanging="0"/>
              <w:rPr/>
            </w:pPr>
            <w:r>
              <w:rPr/>
              <w:t>  </w:t>
            </w:r>
            <w:r>
              <w:rPr/>
              <w:t>NIV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48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ýdaje MŠMT </w:t>
              <w:br/>
              <w:t>na program 233 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122 8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24 4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73 0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15 1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251 4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37 5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9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ind w:left="-108" w:right="397" w:hanging="0"/>
              <w:jc w:val="right"/>
              <w:rPr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b/>
                <w:bCs/>
                <w:position w:val="-6"/>
                <w:sz w:val="20"/>
                <w:szCs w:val="20"/>
              </w:rPr>
              <w:t>524 606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oho čerpání výdajů na kontrolované akce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akce 233 01B 0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05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akce 233 011 0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6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akce 233 012 0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03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akce 233 014 0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výdaje</w:t>
              <w:br/>
              <w:t>na kontrolované ak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22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197 249</w:t>
            </w:r>
            <w:r>
              <w:rPr>
                <w:sz w:val="20"/>
                <w:szCs w:val="20"/>
                <w:vertAlign w:val="superscript"/>
              </w:rPr>
              <w:t>3)  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080" w:leader="none"/>
        </w:tabs>
        <w:spacing w:before="120" w:after="0"/>
        <w:ind w:left="720" w:hanging="720"/>
        <w:jc w:val="both"/>
        <w:rPr/>
      </w:pPr>
      <w:r>
        <w:rPr>
          <w:sz w:val="20"/>
          <w:szCs w:val="20"/>
        </w:rPr>
        <w:t xml:space="preserve">Poznámka: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Investiční výdaje.</w:t>
      </w:r>
    </w:p>
    <w:p>
      <w:pPr>
        <w:pStyle w:val="Normal"/>
        <w:tabs>
          <w:tab w:val="clear" w:pos="720"/>
          <w:tab w:val="left" w:pos="964" w:leader="none"/>
        </w:tabs>
        <w:ind w:left="720" w:hanging="0"/>
        <w:jc w:val="both"/>
        <w:rPr/>
      </w:pPr>
      <w:r>
        <w:rPr>
          <w:sz w:val="20"/>
          <w:szCs w:val="20"/>
          <w:vertAlign w:val="superscript"/>
        </w:rPr>
        <w:tab/>
        <w:t>2)</w:t>
      </w:r>
      <w:r>
        <w:rPr>
          <w:sz w:val="20"/>
          <w:szCs w:val="20"/>
        </w:rPr>
        <w:t xml:space="preserve"> Neinvestiční výdaje.</w:t>
      </w:r>
    </w:p>
    <w:p>
      <w:pPr>
        <w:pStyle w:val="Zkladntext"/>
        <w:tabs>
          <w:tab w:val="clear" w:pos="720"/>
          <w:tab w:val="left" w:pos="964" w:leader="none"/>
        </w:tabs>
        <w:overflowPunct w:val="true"/>
        <w:autoSpaceDE w:val="true"/>
        <w:spacing w:lineRule="auto" w:line="240"/>
        <w:ind w:left="720" w:hanging="0"/>
        <w:rPr>
          <w:szCs w:val="24"/>
        </w:rPr>
      </w:pPr>
      <w:r>
        <w:rPr>
          <w:sz w:val="20"/>
          <w:vertAlign w:val="superscript"/>
        </w:rPr>
        <w:tab/>
        <w:t>3)</w:t>
      </w:r>
      <w:r>
        <w:rPr>
          <w:sz w:val="20"/>
        </w:rPr>
        <w:t xml:space="preserve"> Objem zkontrolovaných finančních prostředků.</w:t>
      </w:r>
      <w:r>
        <w:br w:type="page"/>
      </w:r>
    </w:p>
    <w:p>
      <w:pPr>
        <w:pStyle w:val="TextBody"/>
        <w:spacing w:before="0" w:after="240"/>
        <w:ind w:left="539" w:hanging="539"/>
        <w:jc w:val="left"/>
        <w:rPr>
          <w:b/>
          <w:b/>
          <w:bCs/>
          <w:u w:val="single"/>
        </w:rPr>
      </w:pPr>
      <w:r>
        <w:rPr>
          <w:b/>
          <w:bCs/>
        </w:rPr>
        <w:t>II.1</w:t>
        <w:tab/>
        <w:t>Akce s evidenčním číslem 233 01B 0001 nazvaná „Státní technická knihovna – Výstavba nové budovy NTK“</w:t>
      </w:r>
    </w:p>
    <w:p>
      <w:pPr>
        <w:pStyle w:val="Normal"/>
        <w:spacing w:before="0" w:after="120"/>
        <w:jc w:val="both"/>
        <w:rPr/>
      </w:pPr>
      <w:r>
        <w:rPr/>
        <w:tab/>
        <w:t xml:space="preserve">Část kontroly týkající se Knihovny navázala na kontrolní akci č. 03/32 – „Prostředky státního rozpočtu na činnost Státní technické knihovny“, jejíž kontrolní závěr byl publikován ve Věstníku NKÚ, ročník XII, částka 1/2004. V něm bylo mj. konstatováno, že usnesení vlády ČR ze dne 12. července 2000 č. 699 (k Projektu výstavby Národní technické knihovny jako uzlu informační infrastruktury výzkumu a vývoje, vzdělávání a veřejných informačních služeb České republiky, s předpokládanými náklady stavby ve výši 1,5 mld. Kč a termínem její realizace v březnu roku 2005) nebylo naplněno a zahájení výstavby bylo oddalováno. </w:t>
        <w:br/>
        <w:t xml:space="preserve">V kontrolním závěru bylo poukázáno na nekoncepčnost přípravy projektu výstavby Národní technické knihovny (dále jen „NTK“), kterou Knihovna zahájila již v roce 1999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V této kontrolní akci bylo mj. konstatováno, že investiční záměr byl schválen dne 28. 6. 2000 a následně byly zpracovány další tři návrhy investičního záměru, z nichž dva se staly dodatky ke schválenému investičnímu záměru. Akce se stala součástí investičního programu evidenční číslo 333 020 – </w:t>
      </w:r>
      <w:r>
        <w:rPr>
          <w:i/>
          <w:iCs/>
        </w:rPr>
        <w:t>Reprodukce investičního majetku organizací řízených MŠMT</w:t>
      </w:r>
      <w:r>
        <w:rPr/>
        <w:t xml:space="preserve">. Další investiční záměr, který Knihovna zpracovala dne 5. 8. 2001, již schválen nebyl. Do konce roku 2003 vyčerpala Knihovna na přípravu výstavby budovy NTK státní dotace </w:t>
        <w:br/>
        <w:t>ve výši 8 972 109 Kč, stavba zahájena nebyla a termíny jejího dokončení se měnily.</w:t>
      </w:r>
    </w:p>
    <w:p>
      <w:pPr>
        <w:pStyle w:val="TextBody"/>
        <w:spacing w:before="0" w:after="120"/>
        <w:rPr/>
      </w:pPr>
      <w:r>
        <w:rPr/>
        <w:tab/>
        <w:t>Kontrolní akce NKÚ č. 06/29 potvrdila pokračující nedostatky a nekoncepčnost v přípravě výstavby budovy NTK. Usnesení vlády z roku 2000 nebylo plněno. Projektem výstavby budovy NTK se znovu zabývala vláda ČR a usnesením ze dne 25. února 2004 č. 169 vzala na vědomí aktualizovaný harmonogram výstavby nové budovy NTK a její realizaci v letech 2004 až 2006 a rozhodla, že „výstavba nové budovy je prioritní stavbou resortu MŠMT; z důvodu urychlení výstavby bude pro realizaci stavby vybrán strategický partner“. Stavba měla být ukončena v červnu 2006 s očekávanými celkovými náklady ve výši 1 809 400 tis. Kč. Na základě tohoto usnesení byla v roce 2004 do programu 233 010 zařazena investiční akce s evidenčním číslem 233 01B 0001 nazvaná „Státní technická knihovna – Výstavba nové budovy NTK“.</w:t>
      </w:r>
    </w:p>
    <w:p>
      <w:pPr>
        <w:pStyle w:val="Normal"/>
        <w:spacing w:before="0" w:after="120"/>
        <w:ind w:firstLine="720"/>
        <w:jc w:val="both"/>
        <w:rPr/>
      </w:pPr>
      <w:r>
        <w:rPr/>
        <w:t>V souvislosti se zařazením akce do programu 233 010 zpracovala Knihovna nový investiční záměr na akci dne 27. 2. 2004 a MŠMT jej schválilo dne 7. 4. 2004. Téhož dne bylo vydáno rozhodnutí o registraci akce</w:t>
      </w:r>
      <w:r>
        <w:rPr>
          <w:color w:val="FF0000"/>
        </w:rPr>
        <w:t xml:space="preserve"> </w:t>
      </w:r>
      <w:r>
        <w:rPr/>
        <w:t>v informačním systému ISPROFIN.</w:t>
      </w:r>
      <w:r>
        <w:rPr>
          <w:color w:val="FF0000"/>
        </w:rPr>
        <w:t xml:space="preserve"> </w:t>
      </w:r>
      <w:r>
        <w:rPr/>
        <w:t>Knihovna při zpracování investičního záměru akce nedodržela</w:t>
      </w:r>
      <w:r>
        <w:rPr>
          <w:b/>
          <w:bCs/>
        </w:rPr>
        <w:t xml:space="preserve"> </w:t>
      </w:r>
      <w:r>
        <w:rPr/>
        <w:t xml:space="preserve">ustanovení § 4 odst. l vyhlášky </w:t>
      </w:r>
      <w:r>
        <w:rPr>
          <w:iCs/>
        </w:rPr>
        <w:t>MF č. 40/2001 Sb., o účasti státního rozpočtu na financování programů reprodukce majetku,</w:t>
      </w:r>
      <w:r>
        <w:rPr>
          <w:b/>
          <w:bCs/>
          <w:iCs/>
        </w:rPr>
        <w:t xml:space="preserve"> </w:t>
      </w:r>
      <w:r>
        <w:rPr>
          <w:iCs/>
        </w:rPr>
        <w:t>tím,</w:t>
      </w:r>
      <w:r>
        <w:rPr>
          <w:b/>
          <w:bCs/>
          <w:iCs/>
        </w:rPr>
        <w:t xml:space="preserve"> </w:t>
      </w:r>
      <w:r>
        <w:rPr>
          <w:iCs/>
        </w:rPr>
        <w:t xml:space="preserve">že </w:t>
      </w:r>
      <w:r>
        <w:rPr/>
        <w:t>jako součást schválené dokumentace k investičnímu záměru nedoložila veškeré doklady o majetkoprávních vztazích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60"/>
        <w:ind w:left="1440" w:hanging="1440"/>
        <w:jc w:val="left"/>
        <w:rPr/>
      </w:pPr>
      <w:r>
        <w:rPr/>
        <w:t>Tabulka č. 2 –</w:t>
        <w:tab/>
      </w:r>
      <w:r>
        <w:rPr>
          <w:b/>
          <w:bCs/>
        </w:rPr>
        <w:t xml:space="preserve">Vývoj finančních potřeb s předpokládanou úhradou ze státního rozpočtu a vývoj věcných parametrů výstavby budovy NTK </w:t>
        <w:br/>
        <w:t>schválený v letech 2004 až 2006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0"/>
        <w:gridCol w:w="1361"/>
        <w:gridCol w:w="1361"/>
        <w:gridCol w:w="1361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</w:t>
            </w:r>
            <w:r>
              <w:rPr>
                <w:b/>
                <w:bCs/>
                <w:sz w:val="20"/>
              </w:rPr>
              <w:t>IZ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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zhodnutí o registraci ak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ek č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I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datek č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I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zhodnutí   o účasti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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hválen d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4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4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 6.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8.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8.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(v tis. Kč)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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336 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553 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553 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 089 7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 053 7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 (v tis. Kč)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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55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55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55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 (tis. Kč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bCs/>
                <w:sz w:val="20"/>
              </w:rPr>
              <w:t>1 592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9 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9 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9 7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3 7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realizace výstavb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/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daj neuved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/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/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/2006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í stavební části stavb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/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/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/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/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ová plocha užitková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 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 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8 6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1 4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8 6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Obestavěný </w:t>
              <w:br/>
              <w:t>prostor (m</w:t>
            </w:r>
            <w:r>
              <w:rPr>
                <w:spacing w:val="-4"/>
                <w:sz w:val="20"/>
                <w:vertAlign w:val="superscript"/>
              </w:rPr>
              <w:t>3</w:t>
            </w:r>
            <w:r>
              <w:rPr>
                <w:spacing w:val="-4"/>
                <w:sz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5 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2 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8 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2 2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uživatelských mís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 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286</w:t>
            </w:r>
          </w:p>
        </w:tc>
      </w:tr>
    </w:tbl>
    <w:p>
      <w:pPr>
        <w:pStyle w:val="Normal"/>
        <w:spacing w:before="120" w:after="0"/>
        <w:ind w:left="1077" w:hanging="1077"/>
        <w:rPr/>
      </w:pPr>
      <w:r>
        <w:rPr>
          <w:sz w:val="20"/>
        </w:rPr>
        <w:t>Poznámka:</w:t>
        <w:tab/>
      </w:r>
      <w:r>
        <w:rPr>
          <w:rFonts w:eastAsia="Symbol" w:cs="Symbol" w:ascii="Symbol" w:hAnsi="Symbol"/>
          <w:sz w:val="20"/>
          <w:vertAlign w:val="superscript"/>
        </w:rPr>
        <w:t></w:t>
      </w:r>
      <w:r>
        <w:rPr>
          <w:sz w:val="20"/>
          <w:vertAlign w:val="superscript"/>
        </w:rPr>
        <w:t xml:space="preserve">)  </w:t>
      </w:r>
      <w:r>
        <w:rPr>
          <w:sz w:val="20"/>
        </w:rPr>
        <w:t xml:space="preserve">Investiční záměr zpracovaný Knihovnou. </w:t>
      </w:r>
    </w:p>
    <w:p>
      <w:pPr>
        <w:pStyle w:val="Normal"/>
        <w:ind w:left="1080" w:hanging="108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  <w:vertAlign w:val="superscript"/>
        </w:rPr>
        <w:t>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Rozhodnutí o účasti státního rozpočtu na financování akce vydané MŠMT.</w:t>
      </w:r>
    </w:p>
    <w:p>
      <w:pPr>
        <w:pStyle w:val="Normal"/>
        <w:ind w:left="1080" w:hanging="108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  <w:vertAlign w:val="superscript"/>
        </w:rPr>
        <w:t>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Souhrn investičních potřeb. </w:t>
      </w:r>
    </w:p>
    <w:p>
      <w:pPr>
        <w:pStyle w:val="Normal"/>
        <w:ind w:left="1080" w:hanging="108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  <w:vertAlign w:val="superscript"/>
        </w:rPr>
        <w:t>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Souhrn neinvestičních potřeb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 xml:space="preserve">Z tabulky je zřejmé, že od 7. 4. 2004 až do 4. 8. 2006, kdy bylo vydáno rozhodnutí </w:t>
        <w:br/>
        <w:t xml:space="preserve">o účasti státního rozpočtu na financování akce, se dalšími dvěma dodatky k investičnímu záměru zvyšoval objem předpokládaných finančních prostředků, které mají být vynaloženy na výstavbu budovy NTK, prodlužovaly se termíny zahájení realizace výstavby a dokončení stavební části stavby a měnily se parametry stavby. V tomto období, tj. po dobu dvou let, </w:t>
      </w:r>
      <w:r>
        <w:rPr>
          <w:spacing w:val="-4"/>
        </w:rPr>
        <w:t xml:space="preserve">probíhal i na základě usnesení vlády ze dne 25. února 2004 č. 169 výběr „strategického partnera“ </w:t>
      </w:r>
      <w:r>
        <w:rPr/>
        <w:t xml:space="preserve">pro zabezpečení realizace výstavby budovy NTK. </w:t>
      </w:r>
    </w:p>
    <w:p>
      <w:pPr>
        <w:pStyle w:val="TextBody"/>
        <w:spacing w:before="0" w:after="120"/>
        <w:rPr/>
      </w:pPr>
      <w:r>
        <w:rPr/>
        <w:tab/>
        <w:t xml:space="preserve">Knihovna vyčerpala v letech 2004 až 2006 na realizaci akce investiční dotace </w:t>
        <w:br/>
        <w:t xml:space="preserve">v celkové výši 150 505 546 Kč. K datu ukončení kontroly NKÚ bylo zjištěno, že z celkové částky 159 477 655 Kč byla od roku 1999 financována mj. příprava akce zahrnující </w:t>
        <w:br/>
        <w:t xml:space="preserve">i vypracování pěti investičních záměrů a čtyř dodatků, právní pomoc při organizaci obchodních veřejných soutěží, činnost technického dozoru stavby, poradenská činnost, vydání stavebního povolení a provedení stavební jámy i záchranného archeologického průzkumu. </w:t>
      </w:r>
    </w:p>
    <w:p>
      <w:pPr>
        <w:pStyle w:val="TextBody"/>
        <w:spacing w:before="0" w:after="120"/>
        <w:rPr/>
      </w:pPr>
      <w:r>
        <w:rPr/>
        <w:tab/>
        <w:t xml:space="preserve">V rozhodnutí o účasti státního rozpočtu na financování akce byl souhrn finančních </w:t>
      </w:r>
      <w:r>
        <w:rPr>
          <w:spacing w:val="-4"/>
        </w:rPr>
        <w:t>potřeb stanoven ve výši 3 173 783 tis. Kč, přestože v roce 2000 byl stanoven ve výši 1,5 mld. Kč</w:t>
      </w:r>
      <w:r>
        <w:rPr/>
        <w:t xml:space="preserve"> a dokončení realizace akce bylo posunuto z původního termínu roku 2005 na leden 2009.</w:t>
        <w:tab/>
      </w:r>
    </w:p>
    <w:p>
      <w:pPr>
        <w:pStyle w:val="TextBody"/>
        <w:rPr/>
      </w:pPr>
      <w:r>
        <w:rPr/>
        <w:tab/>
        <w:t>Ze zjištěných skutečností vyplývá, že příprava výstavby nové budovy NTK byla od začátku nekoncepční a neujasněná, což dokládají i časté změny investičních záměrů akce. Důsledkem bylo zvyšování nákladů a prodlužování termínů výstavby.</w:t>
      </w:r>
    </w:p>
    <w:p>
      <w:pPr>
        <w:pStyle w:val="TextBody"/>
        <w:spacing w:before="240" w:after="240"/>
        <w:ind w:left="539" w:hanging="539"/>
        <w:jc w:val="left"/>
        <w:rPr/>
      </w:pPr>
      <w:r>
        <w:rPr>
          <w:b/>
          <w:bCs/>
        </w:rPr>
        <w:t>II.2</w:t>
        <w:tab/>
        <w:t>Akce s evidenčním číslem 233 011 0005 nazvaná „MŠMT – Pořízení a obnova informačních technologií MŠMT v r. 2006“</w:t>
      </w:r>
      <w:r>
        <w:rPr/>
        <w:t xml:space="preserve"> </w:t>
      </w:r>
    </w:p>
    <w:p>
      <w:pPr>
        <w:pStyle w:val="Zkladntext"/>
        <w:overflowPunct w:val="true"/>
        <w:autoSpaceDE w:val="true"/>
        <w:spacing w:lineRule="auto" w:line="240" w:before="0" w:after="120"/>
        <w:ind w:firstLine="720"/>
        <w:rPr>
          <w:color w:val="FF0000"/>
        </w:rPr>
      </w:pPr>
      <w:r>
        <w:rPr>
          <w:spacing w:val="-4"/>
        </w:rPr>
        <w:t xml:space="preserve">Cílem </w:t>
      </w:r>
      <w:r>
        <w:rPr>
          <w:spacing w:val="-4"/>
          <w:szCs w:val="24"/>
        </w:rPr>
        <w:t>akce bylo</w:t>
      </w:r>
      <w:r>
        <w:rPr>
          <w:spacing w:val="-4"/>
        </w:rPr>
        <w:t xml:space="preserve"> pořízení, obnova a provozování ICT (</w:t>
      </w:r>
      <w:r>
        <w:rPr>
          <w:spacing w:val="-4"/>
          <w:lang w:val="en-GB"/>
        </w:rPr>
        <w:t>Information and Communication</w:t>
      </w:r>
      <w:r>
        <w:rPr>
          <w:lang w:val="en-GB"/>
        </w:rPr>
        <w:t xml:space="preserve"> Technologies</w:t>
      </w:r>
      <w:r>
        <w:rPr/>
        <w:t xml:space="preserve">) systému řízení MŠMT a komplexní modernizace a dobudování datových sítí na vlastním úřadu MŠMT. </w:t>
      </w:r>
      <w:r>
        <w:rPr>
          <w:szCs w:val="24"/>
        </w:rPr>
        <w:t xml:space="preserve">Investiční záměr akce, rozhodnutí o registraci akce v informačním </w:t>
      </w:r>
      <w:r>
        <w:rPr>
          <w:spacing w:val="-2"/>
          <w:szCs w:val="24"/>
        </w:rPr>
        <w:t>systému ISPROFIN a rozhodnutí o účasti státního rozpočtu na financování akce vydalo MŠMT</w:t>
      </w:r>
      <w:r>
        <w:rPr>
          <w:szCs w:val="24"/>
        </w:rPr>
        <w:t xml:space="preserve"> v jeden den (24. 2. 2006).</w:t>
      </w:r>
      <w:r>
        <w:rPr>
          <w:color w:val="FF0000"/>
          <w:szCs w:val="24"/>
        </w:rPr>
        <w:t xml:space="preserve"> </w:t>
      </w:r>
    </w:p>
    <w:p>
      <w:pPr>
        <w:pStyle w:val="Zkladntextodsazen2"/>
        <w:rPr/>
      </w:pPr>
      <w:r>
        <w:rPr/>
        <w:t xml:space="preserve">MŠMT: </w:t>
      </w:r>
    </w:p>
    <w:p>
      <w:pPr>
        <w:pStyle w:val="Zkladntextodsazen3"/>
        <w:spacing w:before="0" w:after="60"/>
        <w:ind w:left="360" w:hanging="36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ab/>
        <w:t>v rozporu s ustanovením § 14 odst. 1 zákona č. 219/2000 Sb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majetku České republiky a jejím vystupování v právních vztazí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postupovalo hospodárně, protože ze 141 kusů počítačů pořízených v srpnu a září roku 2006 nevyužívalo k datu 16. 2. 2007 42 kusů počítačů. To představuje téměř jednu třetinu počítačů zakoupených v rámci akce; </w:t>
      </w:r>
    </w:p>
    <w:p>
      <w:pPr>
        <w:pStyle w:val="TextBodyIndent"/>
        <w:spacing w:before="0" w:after="0"/>
        <w:ind w:left="360" w:hanging="360"/>
        <w:rPr/>
      </w:pPr>
      <w:r>
        <w:rPr>
          <w:rFonts w:eastAsia="Symbol" w:cs="Symbol" w:ascii="Symbol" w:hAnsi="Symbol"/>
        </w:rPr>
        <w:t>·</w:t>
      </w:r>
      <w:r>
        <w:rPr/>
        <w:tab/>
        <w:t>nesprávně postupovalo při otevírání rozpočtových limitů výdajových účtů, které vede Česká národní banka. Rozpočtové limity vystavuje vždy na další měsíc, resp. čtvrtletí podle upraveného rozpočtu. V případě potřeby a</w:t>
      </w:r>
      <w:r>
        <w:rPr>
          <w:color w:val="FF0000"/>
        </w:rPr>
        <w:t xml:space="preserve"> </w:t>
      </w:r>
      <w:r>
        <w:rPr/>
        <w:t>na základě skutečného čerpání (vyplacených platebních poukazů a faktur) průběžně rozpočtové limity zvyšuje. Jednotlivá oznámení limitu výdajů na čerpání peněžních prostředků nevydává MŠMT podle jednotlivých konkrétních akcí, ale v rozporu s ustanovením § 65 odst. 3 písm. d) zákona č. 218/2000 Sb., o rozpočtových pravidlech a o změně některých souvisejících zákonů (rozpočtová pravidla),</w:t>
      </w:r>
      <w:r>
        <w:rPr>
          <w:b/>
          <w:bCs/>
        </w:rPr>
        <w:t xml:space="preserve"> </w:t>
      </w:r>
      <w:r>
        <w:rPr/>
        <w:t>vystavovalo souhrnná oznámení limitu výdajů</w:t>
      </w:r>
      <w:r>
        <w:rPr>
          <w:b/>
          <w:bCs/>
        </w:rPr>
        <w:t xml:space="preserve"> </w:t>
      </w:r>
      <w:r>
        <w:rPr/>
        <w:t>dle skutečné potřeby. MŠMT tak nemělo v průběhu běžného roku přehled o výši finančních prostředků vyčerpaných na jednotlivé akce. Součet skutečně čerpaných výdajů na jednotlivé akce má význam pro výpočet výše peněžních prostředků převáděných do rezervního fondu.</w:t>
      </w:r>
    </w:p>
    <w:p>
      <w:pPr>
        <w:pStyle w:val="TextBody"/>
        <w:spacing w:before="240" w:after="240"/>
        <w:ind w:left="539" w:hanging="539"/>
        <w:jc w:val="left"/>
        <w:rPr>
          <w:b/>
          <w:b/>
          <w:bCs/>
        </w:rPr>
      </w:pPr>
      <w:r>
        <w:rPr>
          <w:b/>
          <w:bCs/>
        </w:rPr>
        <w:t>II.3</w:t>
        <w:tab/>
        <w:t>Akce s evidenčním číslem 233 012 0013 s názvem „MŠMT, koupě, oprava a úprava objektu Karmelitská 378/17, Praha 1“</w:t>
      </w:r>
    </w:p>
    <w:p>
      <w:pPr>
        <w:pStyle w:val="Zkladntextodsazen2"/>
        <w:spacing w:before="0" w:after="120"/>
        <w:rPr/>
      </w:pPr>
      <w:r>
        <w:rPr/>
        <w:t xml:space="preserve">Investiční záměr akce byl schválen dne 15. 10. 2003. MŠMT v investičním záměru odůvodnilo nákup objektu nárůstem počtu zaměstnanců oproti roku 2002 o 25 zaměstnanců. Ve schváleném investičním záměru je uvedeno, že v objektu v Karmelitské ulici jsou tři bytové jednotky. Ve skutečnosti bylo v té době v domě pět bytových jednotek s nájemníky, kteří měli k uvedeným bytům uzavřené nájemní smlouvy. </w:t>
      </w:r>
    </w:p>
    <w:p>
      <w:pPr>
        <w:pStyle w:val="Zkladntext3"/>
        <w:spacing w:before="0" w:after="120"/>
        <w:ind w:firstLine="720"/>
        <w:rPr/>
      </w:pPr>
      <w:r>
        <w:rPr>
          <w:color w:val="000000"/>
        </w:rPr>
        <w:t>MŠMT porušilo ustanov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§ 4 odst. 1 písm. a) vyhlášky MF č. 40/2001 Sb. tím, že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>v investičním záměru sice zdůvodnilo nezbytnost nákupu objektu potřebou kancelářských prostor pro 25 zaměstnanců, ale nevyhodnotilo efektivnost nákupu. V investičním záměru akce nebylo uvedeno, že v bytech jsou nájemníci.</w:t>
      </w:r>
    </w:p>
    <w:p>
      <w:pPr>
        <w:pStyle w:val="Zkladntextodsazen3"/>
        <w:spacing w:before="0" w:after="120"/>
        <w:rPr/>
      </w:pPr>
      <w:r>
        <w:rPr>
          <w:color w:val="000000"/>
          <w:spacing w:val="-4"/>
        </w:rPr>
        <w:t>MŠMT uzavřelo dne 12. 6. 2003 kupní smlouvu o koupi nemovitosti včetně příslušenství</w:t>
      </w:r>
      <w:r>
        <w:rPr>
          <w:color w:val="000000"/>
        </w:rPr>
        <w:t xml:space="preserve"> (dále jen „kupní smlouva“), tedy dříve, než byl schválen investiční záměr akce, než bylo vydáno rozhodnutí o registraci akce v informačním systému ISPROFIN (dne 15. 10. 2003) a než bylo vydáno rozhodnutí o účasti státního rozpočtu na financování akce (dne 23. 2. 2004).</w:t>
      </w:r>
    </w:p>
    <w:p>
      <w:pPr>
        <w:pStyle w:val="Zkladntextodsazen3"/>
        <w:spacing w:before="0" w:after="120"/>
        <w:rPr/>
      </w:pPr>
      <w:r>
        <w:rPr>
          <w:color w:val="000000"/>
        </w:rPr>
        <w:t xml:space="preserve">Při uzavření kupní smlouvy sjednalo MŠMT kupní cenu ve výši stanovené znaleckým posudkem vyhotoveným dne 17. 10. 2002. Znalecký posudek a dodatek k němu ze dne 21. 3. 2003, které byly součástí kupní smlouvy jako příloha č. 1, byly vypracovány podle </w:t>
      </w:r>
      <w:r>
        <w:rPr>
          <w:color w:val="000000"/>
          <w:spacing w:val="-4"/>
        </w:rPr>
        <w:t xml:space="preserve">zákona č. 151/1997 Sb., o oceňování majetku a o změně některých zákonů (zákon o oceňování </w:t>
      </w:r>
      <w:r>
        <w:rPr>
          <w:color w:val="000000"/>
        </w:rPr>
        <w:t xml:space="preserve">majetku), a vyhlášky MF č. 279/1997 Sb., kterou se provádějí některá ustanovení </w:t>
      </w:r>
      <w:r>
        <w:rPr>
          <w:color w:val="000000"/>
          <w:spacing w:val="-4"/>
        </w:rPr>
        <w:t xml:space="preserve">zákona </w:t>
        <w:br/>
        <w:t>č. 151/1997 Sb., o oceňování majetku a o změně některých zákonů (zákon o oceňování</w:t>
      </w:r>
      <w:r>
        <w:rPr>
          <w:color w:val="000000"/>
        </w:rPr>
        <w:t xml:space="preserve"> majetku), </w:t>
      </w:r>
      <w:r>
        <w:rPr>
          <w:color w:val="000000"/>
          <w:spacing w:val="-2"/>
        </w:rPr>
        <w:t>ve znění prováděcích vyhlášek č. 127/1999 Sb., č. 173/2000 Sb., č. 338/2001 Sb. a č. 325/2002</w:t>
      </w:r>
      <w:r>
        <w:rPr>
          <w:color w:val="000000"/>
        </w:rPr>
        <w:t xml:space="preserve"> Sb., podle stavu ke dni 14. 10. 2002. Prováděcí vyhláška k zákonu o oceňování majetku, včetně jejích novel, citovaná a použitá ve znaleckém posudku pro výpočet ceny byla účinná do 31. 12. 2002. V době uzavření kupní smlouvy dne 12. 6. 2003 tedy již účinná nebyla. </w:t>
      </w:r>
    </w:p>
    <w:p>
      <w:pPr>
        <w:pStyle w:val="Zkladntextodsazen3"/>
        <w:spacing w:before="0" w:after="120"/>
        <w:rPr/>
      </w:pPr>
      <w:r>
        <w:rPr>
          <w:color w:val="000000"/>
        </w:rPr>
        <w:t>V ustanov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§ 12 odst. 4 zákona č. 219/2000 Sb. je mj. uvedeno: </w:t>
      </w:r>
      <w:r>
        <w:rPr>
          <w:i/>
          <w:iCs/>
          <w:color w:val="000000"/>
        </w:rPr>
        <w:t>„Při úplatném nabývání majetku lze cenu sjednat pouze do výše rovnající se ocenění tohoto majetku podle zvláštního právního předpisu …“</w:t>
      </w:r>
      <w:r>
        <w:rPr>
          <w:color w:val="000000"/>
        </w:rPr>
        <w:t xml:space="preserve"> MŠMT v kupní smlouvě akceptovalo cenu ve výši 27 102 630 Kč, stanovenou znaleckým posudkem vyhotoveným podle právních předpisů, které již byly v době uzavření kupní smlouvy zrušeny. </w:t>
      </w:r>
    </w:p>
    <w:p>
      <w:pPr>
        <w:pStyle w:val="TextBody"/>
        <w:spacing w:before="0" w:after="120"/>
        <w:rPr/>
      </w:pPr>
      <w:r>
        <w:rPr/>
        <w:tab/>
        <w:t>MŠMT porušilo ustanovení § 85 odst. 1 zákona č. 50/1976 Sb., o územním plánování a stavebním řádu (stavební zákon), tím, že</w:t>
      </w:r>
      <w:r>
        <w:rPr>
          <w:color w:val="0000FF"/>
        </w:rPr>
        <w:t xml:space="preserve"> </w:t>
      </w:r>
      <w:r>
        <w:rPr/>
        <w:t>provedlo rekonstrukci bytu umístěného ve 2. nadzemním podlaží na kancelářské prostory, které jako kanceláře užívá, aniž by požádalo příslušný stavební úřad o vydání rozhodnutí o změně v užívání stavby.</w:t>
      </w:r>
    </w:p>
    <w:p>
      <w:pPr>
        <w:pStyle w:val="TextBody"/>
        <w:spacing w:before="0" w:after="120"/>
        <w:rPr/>
      </w:pPr>
      <w:r>
        <w:rPr/>
        <w:tab/>
        <w:t>MŠMT nepostupovalo v souladu se změnou podmínek rozhodnutí o účasti státního rozpočtu na financování akce, neboť závěrečné vyhodnocení akce nebylo předloženo ve stanoveném termínu příslušnému odboru MŠMT a nebyla provedena kontrola v souladu s ustanovením § 8 odst. 3 vyhlášky MF č. 40/2001 Sb.</w:t>
      </w:r>
    </w:p>
    <w:p>
      <w:pPr>
        <w:pStyle w:val="TextBody"/>
        <w:spacing w:before="240" w:after="240"/>
        <w:ind w:left="539" w:hanging="539"/>
        <w:jc w:val="left"/>
        <w:rPr/>
      </w:pPr>
      <w:r>
        <w:rPr>
          <w:b/>
          <w:bCs/>
        </w:rPr>
        <w:t>II.4</w:t>
        <w:tab/>
        <w:t>Akce s evidenčním číslem 233 014 0050 s názvem „NÚOV, rekonstrukce a opravy budovy pro zřízení nár. centra EUROPASS“</w:t>
      </w:r>
      <w:r>
        <w:rPr/>
        <w:t xml:space="preserve"> </w:t>
      </w:r>
    </w:p>
    <w:p>
      <w:pPr>
        <w:pStyle w:val="Zkladntext3"/>
        <w:spacing w:before="0" w:after="120"/>
        <w:ind w:firstLine="720"/>
        <w:rPr>
          <w:color w:val="000000"/>
        </w:rPr>
      </w:pPr>
      <w:r>
        <w:rPr>
          <w:color w:val="000000"/>
        </w:rPr>
        <w:t xml:space="preserve">NÚOV jako investor stavby vypracoval investiční záměr akce, který MŠMT schválilo dne 19. 9. 2005 a současně vydalo rozhodnutí o registraci akce v informačním systému ISPROFIN, včetně přílohy (dále jen „rozhodnutí o registraci“). </w:t>
      </w:r>
    </w:p>
    <w:p>
      <w:pPr>
        <w:pStyle w:val="Zkladntext3"/>
        <w:spacing w:before="0" w:after="120"/>
        <w:ind w:firstLine="720"/>
        <w:rPr/>
      </w:pPr>
      <w:r>
        <w:rPr>
          <w:color w:val="000000"/>
        </w:rPr>
        <w:t xml:space="preserve">Rozhodnutí o účasti státního rozpočtu na financování akce (dále jen „rozhodnutí </w:t>
        <w:br/>
        <w:t>o </w:t>
      </w:r>
      <w:r>
        <w:rPr>
          <w:color w:val="000000"/>
          <w:spacing w:val="-2"/>
        </w:rPr>
        <w:t xml:space="preserve">účasti“) vydalo MŠMT dne 30. 11. 2005. Podle podmínek rozhodnutí o registraci měl NÚOV </w:t>
      </w:r>
      <w:r>
        <w:rPr>
          <w:color w:val="000000"/>
        </w:rPr>
        <w:t xml:space="preserve">akci zrealizovat do konce listopadu 2005, ale peněžní prostředky nutné pro její financování mu mohly být uvolněny podle rozhodnutí o účasti nejdříve v prosinci 2005. Z toho vyplývá, že MŠMT vydalo rozhodnutí o účasti opožděně a v rozporu s vlastním textem podmínek </w:t>
        <w:br/>
        <w:t xml:space="preserve">k rozhodnutí o registraci. Z toho důvodu neměl NÚOV dostatek finančních prostředků na realizaci akce, což vyřešil tak, že akci částečně financoval z vlastních zdrojů z účtu fondu reprodukce investičního majetku. </w:t>
      </w:r>
    </w:p>
    <w:p>
      <w:pPr>
        <w:pStyle w:val="Zkladntextodsazen2"/>
        <w:spacing w:before="0" w:after="120"/>
        <w:rPr/>
      </w:pPr>
      <w:r>
        <w:rPr/>
        <w:t>Do data ukončení kontroly NKÚ neprovedlo MŠMT</w:t>
      </w:r>
      <w:r>
        <w:rPr>
          <w:b/>
          <w:bCs/>
        </w:rPr>
        <w:t xml:space="preserve"> </w:t>
      </w:r>
      <w:r>
        <w:rPr/>
        <w:t>kontrolu</w:t>
      </w:r>
      <w:r>
        <w:rPr>
          <w:b/>
          <w:bCs/>
        </w:rPr>
        <w:t xml:space="preserve"> </w:t>
      </w:r>
      <w:r>
        <w:rPr/>
        <w:t>údajů</w:t>
      </w:r>
      <w:r>
        <w:rPr>
          <w:b/>
          <w:bCs/>
        </w:rPr>
        <w:t xml:space="preserve"> </w:t>
      </w:r>
      <w:r>
        <w:rPr/>
        <w:t>závěrečného vyhodnocení akce, jak mu ukládá ustanovení</w:t>
      </w:r>
      <w:r>
        <w:rPr>
          <w:b/>
          <w:bCs/>
        </w:rPr>
        <w:t xml:space="preserve"> </w:t>
      </w:r>
      <w:r>
        <w:rPr/>
        <w:t>§ 8 odst. 3 vyhlášky MF č. 40/2001 Sb. Tento nedostatek byl při kontrolách u MŠMT konstatován opakovaně (například při kontrolní akci NKÚ č. 03/13 – Prostředky státního rozpočtu na program „Výstavba a obnova budov a staveb základních a středních škol“, jejíž kontrolní závěr byl publikován ve Věstníku NKÚ, ročník XII, částka 1/2004, při kontrolní akci č. 05/03 – Hospodaření České školní inspekce s majetkem státu a finančními prostředky, jejíž kontrolní závěr byl publikován ve Věstníku NKÚ, ročník XIII, částka 4/2005).</w:t>
      </w:r>
    </w:p>
    <w:p>
      <w:pPr>
        <w:pStyle w:val="TextBody"/>
        <w:spacing w:before="360" w:after="240"/>
        <w:rPr>
          <w:b/>
          <w:b/>
          <w:bCs/>
        </w:rPr>
      </w:pPr>
      <w:r>
        <w:rPr>
          <w:b/>
          <w:bCs/>
        </w:rPr>
        <w:t>Ostatní zjištění</w:t>
      </w:r>
    </w:p>
    <w:p>
      <w:pPr>
        <w:pStyle w:val="Zkladntextodsazen2"/>
        <w:rPr/>
      </w:pPr>
      <w:r>
        <w:rPr/>
        <w:t xml:space="preserve">MŠMT: </w:t>
      </w:r>
    </w:p>
    <w:p>
      <w:pPr>
        <w:pStyle w:val="TextBodyIndent"/>
        <w:spacing w:before="0" w:after="60"/>
        <w:ind w:left="357" w:hanging="357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v rozporu s postupem zakotveným v ustanovení § 47 zákona č. 218/2000 Sb. převedlo </w:t>
        <w:br/>
        <w:t xml:space="preserve">do svého rezervního fondu k 31. 12. 2006 částku o 835 000 Kč vyšší. MŠMT převedlo </w:t>
        <w:br/>
        <w:t xml:space="preserve">do rezervního fondu peněžní prostředky rovnající se rozdílu mezi upraveným rozpočtem </w:t>
      </w:r>
      <w:r>
        <w:rPr>
          <w:spacing w:val="-2"/>
        </w:rPr>
        <w:t>programu 233 010, včetně jeho povoleného překročení, a všemi vystavenými limity výdajů</w:t>
      </w:r>
      <w:r>
        <w:rPr/>
        <w:t xml:space="preserve"> na jednotlivé akce programu 233 010. Místo celkových vystavených limitů výdajů mělo </w:t>
      </w:r>
      <w:r>
        <w:rPr>
          <w:spacing w:val="-2"/>
        </w:rPr>
        <w:t>MŠMT k výpočtu převáděné částky použít součet skutečně čerpaných výdajů na jednotlivé</w:t>
      </w:r>
      <w:r>
        <w:rPr/>
        <w:t xml:space="preserve"> akce programu 233 010 za rok 2006. MŠMT neoprávněně použilo peněžní </w:t>
      </w:r>
      <w:r>
        <w:rPr>
          <w:spacing w:val="-4"/>
        </w:rPr>
        <w:t>prostředky státního rozpočtu a podle ustanovení § 44 odst. 1 zákona č. 218/2000 Sb. porušilo</w:t>
      </w:r>
      <w:r>
        <w:rPr/>
        <w:t xml:space="preserve"> při převodu finančních prostředků rozpočtovou kázeň (ve výši 835 000 Kč);</w:t>
      </w:r>
    </w:p>
    <w:p>
      <w:pPr>
        <w:pStyle w:val="Heading9"/>
        <w:spacing w:before="0" w:after="60"/>
        <w:ind w:left="360" w:hanging="360"/>
        <w:rPr/>
      </w:pPr>
      <w:r>
        <w:rPr>
          <w:rFonts w:eastAsia="Symbol" w:cs="Symbol" w:ascii="Symbol" w:hAnsi="Symbol"/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2"/>
        </w:rPr>
        <w:t xml:space="preserve">nedodrželo povinnost uloženou v usneseních vlády ČR ze dne 25. září 2006 č. 1090 a </w:t>
        <w:br/>
        <w:t>ze dne</w:t>
      </w:r>
      <w:r>
        <w:rPr>
          <w:b w:val="false"/>
          <w:bCs w:val="false"/>
          <w:color w:val="000000"/>
        </w:rPr>
        <w:t xml:space="preserve"> 1. listopadu 2006 č. 1262, a sice zabezpečit, aby konečný stav rezervního fondu </w:t>
        <w:br/>
        <w:t>k datu 31. 12. 2006 byl nižší nebo ve shodné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výši jako jeho konečný stav k datu k 31. 12. 2005. V rozporu s citovanými usneseními vlády byl konečný stav rezervního fondu k datu 31. 12. 2006 o 728 632 377 Kč vyšší než konečný stav rezervního fondu k datu 31. 12. 2005;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nepostupovalo v souladu s </w:t>
      </w:r>
      <w:r>
        <w:rPr>
          <w:bCs/>
        </w:rPr>
        <w:t>ustanovením</w:t>
      </w:r>
      <w:r>
        <w:rPr>
          <w:b/>
        </w:rPr>
        <w:t xml:space="preserve"> </w:t>
      </w:r>
      <w:r>
        <w:rPr>
          <w:bCs/>
        </w:rPr>
        <w:t>§ 8 odst. 2 zákona č. 320/2001 Sb.,</w:t>
      </w:r>
      <w:r>
        <w:rPr/>
        <w:t xml:space="preserve"> o finanční kontrole ve veřejné správě a o změně některých zákonů (zákon o finanční kontrole). </w:t>
        <w:br/>
        <w:t>Do data ukončení kontrolní akce NKÚ v případě investičních akcí, které byly jejím předmětem, neprovedlo žádnou kontrolu poskytnutých finančních prostředků z programu 233 010, ačkoliv jeho realizace byla zahájena v roce 2003 a výdej finančních prostředků probíhal od roku 2004.</w:t>
      </w:r>
    </w:p>
    <w:p>
      <w:pPr>
        <w:pStyle w:val="Heading2"/>
        <w:spacing w:before="480" w:after="240"/>
        <w:rPr>
          <w:sz w:val="28"/>
        </w:rPr>
      </w:pPr>
      <w:r>
        <w:rPr>
          <w:sz w:val="28"/>
        </w:rPr>
        <w:t>III. Vyhodnocení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 xml:space="preserve">Na investiční program evidenční číslo 233 010 bylo v letech 2004 až 2006 vynaloženo 524 606 tis. Kč, z toho byl kontrolován objem ve výši 197 249 tis. Kč. </w:t>
      </w:r>
    </w:p>
    <w:p>
      <w:pPr>
        <w:pStyle w:val="Heading4"/>
        <w:spacing w:before="0" w:after="60"/>
        <w:ind w:left="357" w:hanging="36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ab/>
        <w:t xml:space="preserve">Od roku 2004 byla výstavba nové budovy NTK zařazena do programu 233 010, aniž by bylo zřejmé, zda finanční prostředky vynaložené v předcházejících letech byly účelně využity a zda nová realizace výstavby na původní účelně navázala. </w:t>
      </w:r>
    </w:p>
    <w:p>
      <w:pPr>
        <w:pStyle w:val="TextBody"/>
        <w:spacing w:before="0" w:after="60"/>
        <w:ind w:left="357" w:hanging="0"/>
        <w:rPr/>
      </w:pPr>
      <w:r>
        <w:rPr>
          <w:b/>
          <w:bCs/>
        </w:rPr>
        <w:t>Ze zjištěných skutečností vyplývá, že příprava výstavby nové budovy NTK byla od začátku nekoncepční a neujasněná, což dokládají i časté změny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investičních záměrů akce. Důsledkem bylo mj. zvyšování nákladů a prodlužování termínů výstavby. Termín ukončení výstavby, stanovený usnesením vlády ČR ze dne 25. února 2004 č. 169 na červen 2006, nebyl splněn.</w:t>
      </w:r>
    </w:p>
    <w:p>
      <w:pPr>
        <w:pStyle w:val="TextBody"/>
        <w:spacing w:before="0" w:after="240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Podle rozhodnutí o účasti státního rozpočtu na financování akce byl termín dokončení výstavby prodloužen z roku 2005 do roku 2009 a celkové předpokládané finanční potřeby na výstavbu vzrostly z původních 1,5 mld. Kč na 3,2 mld.</w:t>
      </w:r>
      <w:r>
        <w:rPr>
          <w:b/>
          <w:bCs/>
        </w:rPr>
        <w:t xml:space="preserve"> Kč.</w:t>
      </w:r>
    </w:p>
    <w:p>
      <w:pPr>
        <w:pStyle w:val="Hlavika3"/>
        <w:rPr/>
      </w:pPr>
      <w:r>
        <w:rPr>
          <w:rFonts w:eastAsia="Symbol" w:cs="Symbol" w:ascii="Symbol" w:hAnsi="Symbol"/>
        </w:rPr>
        <w:t>·</w:t>
      </w:r>
      <w:r>
        <w:rPr/>
        <w:tab/>
        <w:t>U akce s evidenčním číslem 233 011 0005 nazvané „MŠMT – Pořízení a obnova informačních technologií MŠMT v r. 2006“ bylo zjištěno, že MŠMT nepostupovalo hospodárně, protože téměř jedna třetina zakoupených počítačů, tj. 42 kusů, nebyla od svého pořízení v srpnu, respektive v září 2006 k datu ukončení kontroly NKÚ využívána.</w:t>
      </w:r>
    </w:p>
    <w:p>
      <w:pPr>
        <w:pStyle w:val="Hlavika3"/>
        <w:spacing w:before="0" w:after="240"/>
        <w:rPr/>
      </w:pPr>
      <w:r>
        <w:rPr/>
        <w:tab/>
        <w:t xml:space="preserve">MŠMT nepostupuje při vystavování limitů výdajů v rámci MŠMT v souladu s právními předpisy, když je vystavuje souhrnně, a ne na jednotlivé akce. </w:t>
      </w:r>
    </w:p>
    <w:p>
      <w:pPr>
        <w:pStyle w:val="Hlavika3"/>
        <w:rPr/>
      </w:pPr>
      <w:r>
        <w:rPr>
          <w:rFonts w:eastAsia="Symbol" w:cs="Symbol" w:ascii="Symbol" w:hAnsi="Symbol"/>
        </w:rPr>
        <w:t>·</w:t>
      </w:r>
      <w:r>
        <w:rPr/>
        <w:tab/>
        <w:t>U akce s evidenčním číslem 233 012 0013 nazvané „MŠMT, koupě, oprava a úprava objektu Karmelitská 378/17, Praha 1“ MŠMT v kupní smlouvě akceptovalo cenu ve výši 27 102 630 Kč, stanovenou znaleckým posudkem vyhotoveným podle právních předpisů, které již byly v době uzavření kupní smlouvy zrušeny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bCs/>
          <w:szCs w:val="32"/>
        </w:rPr>
        <w:t>MŠMT</w:t>
      </w:r>
      <w:r>
        <w:rPr>
          <w:b/>
          <w:bCs/>
          <w:color w:val="FF0000"/>
          <w:szCs w:val="32"/>
        </w:rPr>
        <w:t xml:space="preserve"> </w:t>
      </w:r>
      <w:r>
        <w:rPr>
          <w:b/>
          <w:bCs/>
        </w:rPr>
        <w:t>porušilo rozpočtovou kázeň při převodu finančních prostředků ve výši 835 000 Kč do rezervního fondu k datu 31. 12. 2006.</w:t>
      </w:r>
    </w:p>
    <w:p>
      <w:pPr>
        <w:pStyle w:val="Hlavika3"/>
        <w:spacing w:before="0" w:after="60"/>
        <w:ind w:left="357" w:hanging="357"/>
        <w:jc w:val="both"/>
        <w:rPr/>
      </w:pPr>
      <w:r>
        <w:rPr/>
        <w:tab/>
        <w:t xml:space="preserve">MŠMT k datu ukončení kontrolní akce NKÚ neprovedlo žádnou kontrolu finančních prostředků poskytnutých z programu 233 010, ačkoliv jeho realizace byla zahájena v roce 2003 a výdej finančních prostředků probíhal od roku 2004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left="1260" w:hanging="1260"/>
        <w:rPr/>
      </w:pPr>
      <w:r>
        <w:rPr>
          <w:rStyle w:val="FootnoteCharacters"/>
        </w:rPr>
        <w:t>*</w:t>
      </w:r>
      <w:r>
        <w:rPr>
          <w:vertAlign w:val="superscript"/>
        </w:rPr>
        <w:tab/>
        <w:t>)</w:t>
      </w:r>
      <w:r>
        <w:rPr/>
        <w:t xml:space="preserve"> Poznámka:</w:t>
        <w:tab/>
        <w:t xml:space="preserve">Všechny právní předpisy uváděné v tomto kontrolním závěru jsou aplikovány </w:t>
        <w:br/>
        <w:t>ve znění účinném pro kontrolované obdob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00" w:leader="none"/>
        <w:tab w:val="center" w:pos="4536" w:leader="none"/>
        <w:tab w:val="right" w:pos="9072" w:leader="none"/>
      </w:tabs>
      <w:rPr/>
    </w:pPr>
    <w:r>
      <w:rPr>
        <w:sz w:val="20"/>
      </w:rPr>
      <w:t>Částka 2</w:t>
      <w:tab/>
      <w:t>Věstník Nejvyššího kontrolního úřadu 2007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8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color w:val="FF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</w:rPr>
  </w:style>
  <w:style w:type="paragraph" w:styleId="Zkladntext">
    <w:name w:val="Z‡kladn’ text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Hlavika3">
    <w:name w:val="Hlavička 3"/>
    <w:basedOn w:val="Normal"/>
    <w:qFormat/>
    <w:pPr>
      <w:spacing w:before="0" w:after="60"/>
      <w:ind w:left="357" w:hanging="35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51:00Z</dcterms:created>
  <dc:creator>KRAUSOVÁ Milena</dc:creator>
  <dc:description/>
  <dc:language>en-US</dc:language>
  <cp:lastModifiedBy>KOKRDA Daniel</cp:lastModifiedBy>
  <cp:lastPrinted>2007-06-27T16:01:00Z</cp:lastPrinted>
  <dcterms:modified xsi:type="dcterms:W3CDTF">2007-06-27T14:01:00Z</dcterms:modified>
  <cp:revision>15</cp:revision>
  <dc:subject/>
  <dc:title>Kontrolní závěr z kontrolní akce NKÚ č. 06/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00.0000000000</vt:lpwstr>
  </property>
</Properties>
</file>