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6/21</w:t>
      </w:r>
    </w:p>
    <w:p>
      <w:pPr>
        <w:pStyle w:val="NadpisKZ"/>
        <w:spacing w:before="0" w:after="0"/>
        <w:rPr/>
      </w:pPr>
      <w:r>
        <w:rPr/>
        <w:t xml:space="preserve">Závěrečný účet kapitoly státního rozpočtu </w:t>
      </w:r>
    </w:p>
    <w:p>
      <w:pPr>
        <w:pStyle w:val="NadpisKZ"/>
        <w:spacing w:before="0" w:after="480"/>
        <w:rPr/>
      </w:pPr>
      <w:r>
        <w:rPr/>
        <w:t>Ministerstvo školství, mládeže a tělovýchovy</w:t>
      </w:r>
    </w:p>
    <w:p>
      <w:pPr>
        <w:pStyle w:val="NormlnKZ"/>
        <w:ind w:hanging="0"/>
        <w:rPr/>
      </w:pPr>
      <w:r>
        <w:rPr>
          <w:sz w:val="24"/>
        </w:rPr>
        <w:tab/>
        <w:t>Kontrolní akce byla zařazena do plánu kontrolní činnosti Nejvyššího kontrolního úřadu (dále jen „NKÚ“) na rok 2006 pod číslem 06/21. Kontrolní akci řídil a kontrolní závěr vypracoval člen NKÚ Ing. Jan Vedral.</w:t>
      </w:r>
    </w:p>
    <w:p>
      <w:pPr>
        <w:pStyle w:val="NormlnKZ"/>
        <w:ind w:hanging="0"/>
        <w:rPr/>
      </w:pPr>
      <w:r>
        <w:rPr>
          <w:sz w:val="24"/>
        </w:rPr>
        <w:tab/>
        <w:t xml:space="preserve">Cílem kontroly bylo prověřit správnost výkazů, které byly podkladem pro závěrečný účet kapitoly státního rozpočtu </w:t>
      </w:r>
      <w:r>
        <w:rPr>
          <w:sz w:val="24"/>
          <w:lang w:eastAsia="en-US"/>
        </w:rPr>
        <w:t>333 – Ministerstvo školství, mládeže a tělovýchovy za rok 2005</w:t>
      </w:r>
      <w:r>
        <w:rPr>
          <w:sz w:val="24"/>
        </w:rPr>
        <w:t>.</w:t>
      </w:r>
    </w:p>
    <w:p>
      <w:pPr>
        <w:pStyle w:val="NormlnKZ"/>
        <w:ind w:hanging="0"/>
        <w:rPr/>
      </w:pPr>
      <w:r>
        <w:rPr>
          <w:sz w:val="24"/>
        </w:rPr>
        <w:tab/>
        <w:t>Kontrole byly podrobeny činnosti, které byly předmětem účetnictví Ministerstva školství, mládeže a tělovýchovy a měly vliv na hodnotu testovaných konečných zůstatků v jeho účetní závěrce (dále jen „ÚZ“) sestavené k 31. 12. 2005, včetně souvisejících skutečností v předchozích účetních obdobích.</w:t>
      </w:r>
    </w:p>
    <w:p>
      <w:pPr>
        <w:pStyle w:val="NormlnKZ"/>
        <w:ind w:hanging="0"/>
        <w:rPr/>
      </w:pPr>
      <w:r>
        <w:rPr>
          <w:sz w:val="24"/>
        </w:rPr>
        <w:tab/>
        <w:t xml:space="preserve">Kontrolu provedla v době od června do prosince roku 2006 skupina kontrolujících odboru finančního auditu. Nejvyššího kontrolního úřadu u Ministerstva školství, mládeže </w:t>
        <w:br/>
        <w:t>a tělovýchovy.</w:t>
      </w:r>
    </w:p>
    <w:p>
      <w:pPr>
        <w:pStyle w:val="NormlnKZ"/>
        <w:ind w:hanging="0"/>
        <w:rPr/>
      </w:pPr>
      <w:r>
        <w:rPr>
          <w:sz w:val="24"/>
        </w:rPr>
        <w:tab/>
        <w:t xml:space="preserve">Námitky proti kontrolnímu protokolu byly vypřádány vedoucím skupiny kontrolu-jících. 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  <w:tab/>
        <w:t>Odvolání proti rozhodnutí o námitkách bylo vypořádáno usnesením Kolegia NKÚ.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</w:r>
    </w:p>
    <w:p>
      <w:pPr>
        <w:pStyle w:val="NormlnKZ"/>
        <w:spacing w:before="0" w:after="0"/>
        <w:ind w:hanging="0"/>
        <w:rPr>
          <w:sz w:val="24"/>
        </w:rPr>
      </w:pPr>
      <w:r>
        <w:rPr>
          <w:sz w:val="24"/>
        </w:rPr>
        <w:t>K o l e g i u m   NKÚ na svém IV. zasedání, konaném dne 26. února 2007,</w:t>
      </w:r>
    </w:p>
    <w:p>
      <w:pPr>
        <w:pStyle w:val="Normal"/>
        <w:rPr/>
      </w:pPr>
      <w:r>
        <w:rPr/>
        <w:t>s c h v á l i l o   usnesením č. 6/IV/2007</w:t>
      </w:r>
    </w:p>
    <w:p>
      <w:pPr>
        <w:pStyle w:val="Normal"/>
        <w:rPr/>
      </w:pPr>
      <w:r>
        <w:rPr/>
        <w:t>k o n t r o l n í   z á v ě r   v tomto znění:</w:t>
      </w:r>
    </w:p>
    <w:p>
      <w:pPr>
        <w:pStyle w:val="Vod"/>
        <w:tabs>
          <w:tab w:val="left" w:pos="720" w:leader="none"/>
        </w:tabs>
        <w:jc w:val="center"/>
        <w:rPr/>
      </w:pPr>
      <w:r>
        <w:rPr/>
        <w:t>I. Úvod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  <w:tab/>
        <w:t>Ministerstvo školství, mládeže a tělovýchovy (dále jen „MŠMT“) bylo zřízeno zákonem č. 2/1969 Sb., o zřízení ministerstev a jiných ústředních orgánů státní správy České republiky, ve znění pozdějších předpisů. MŠMT je ústředním orgánem státní správy, organizační složkou státu, samostatnou účetní jednotkou a správcem rozpočtové kapitoly hospodařícím samostatně s účelovými a institucionálními prostředky státního rozpočtu. MŠMT bylo k 31. 12. 2005 zřizovatelem dvou organizačních složek státu – České školní inspekce a Vysokoškolského sportovního centra a 88 příspěvkových organizací – 73 přímo řízených organizací v regionálním školství a 17 ostatních přímo řízených organizací. Podíl výdajů a příjmů MŠMT na celkovém souhrnu výdajů a příjmů všech účetních jednotek v této rozpočtové kapitole byl v roce 2005 cca 99,5 %.</w:t>
      </w:r>
    </w:p>
    <w:p>
      <w:pPr>
        <w:pStyle w:val="NormlnKZ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lnKZ"/>
        <w:ind w:hanging="1080"/>
        <w:jc w:val="left"/>
        <w:rPr>
          <w:sz w:val="20"/>
        </w:rPr>
      </w:pPr>
      <w:r>
        <w:rPr>
          <w:sz w:val="20"/>
        </w:rPr>
      </w:r>
    </w:p>
    <w:p>
      <w:pPr>
        <w:pStyle w:val="NormlnKZ"/>
        <w:ind w:hanging="1080"/>
        <w:jc w:val="left"/>
        <w:rPr>
          <w:sz w:val="20"/>
        </w:rPr>
      </w:pPr>
      <w:r>
        <w:rPr>
          <w:sz w:val="20"/>
        </w:rPr>
      </w:r>
    </w:p>
    <w:p>
      <w:pPr>
        <w:pStyle w:val="NormlnKZ"/>
        <w:ind w:hanging="1080"/>
        <w:jc w:val="left"/>
        <w:rPr>
          <w:sz w:val="20"/>
        </w:rPr>
      </w:pPr>
      <w:r>
        <w:rPr>
          <w:sz w:val="20"/>
        </w:rPr>
      </w:r>
    </w:p>
    <w:p>
      <w:pPr>
        <w:pStyle w:val="NormlnKZ"/>
        <w:ind w:hanging="1080"/>
        <w:jc w:val="left"/>
        <w:rPr>
          <w:sz w:val="20"/>
        </w:rPr>
      </w:pPr>
      <w:r>
        <w:rPr>
          <w:sz w:val="20"/>
        </w:rPr>
      </w:r>
    </w:p>
    <w:p>
      <w:pPr>
        <w:pStyle w:val="NormlnKZ"/>
        <w:tabs>
          <w:tab w:val="clear" w:pos="720"/>
          <w:tab w:val="left" w:pos="900" w:leader="none"/>
        </w:tabs>
        <w:ind w:hanging="0"/>
        <w:jc w:val="left"/>
        <w:rPr>
          <w:sz w:val="20"/>
        </w:rPr>
      </w:pPr>
      <w:r>
        <w:rPr>
          <w:sz w:val="20"/>
        </w:rPr>
        <w:t xml:space="preserve">Poznámka: Všechny právní předpisy uváděné v tomto kontrolním závěru jsou aplikovány ve znění účinném </w:t>
        <w:br/>
        <w:tab/>
        <w:t xml:space="preserve"> pro kontrolované období.</w:t>
      </w:r>
    </w:p>
    <w:p>
      <w:pPr>
        <w:pStyle w:val="Vod"/>
        <w:jc w:val="center"/>
        <w:rPr/>
      </w:pPr>
      <w:r>
        <w:rPr/>
        <w:t>II. Skutečnosti zjištěné při kontrole</w:t>
      </w:r>
    </w:p>
    <w:p>
      <w:pPr>
        <w:pStyle w:val="NormlnKZ"/>
        <w:ind w:hanging="0"/>
        <w:rPr/>
      </w:pPr>
      <w:r>
        <w:rPr>
          <w:sz w:val="24"/>
        </w:rPr>
        <w:tab/>
      </w:r>
      <w:r>
        <w:rPr>
          <w:spacing w:val="-2"/>
          <w:sz w:val="24"/>
        </w:rPr>
        <w:t>Nesprávnosti byly identifikovány dle jednotlivých položek ÚZ s ohledem na jejich obsahové</w:t>
      </w:r>
      <w:r>
        <w:rPr>
          <w:sz w:val="24"/>
        </w:rPr>
        <w:t xml:space="preserve"> vymezení podle ustanovení § 4 zákona č. 563/1991 Sb., o účetnictví, a podle vyhlášky č. 505/2002 Sb., kterou se provádějí některá ustanovení zákona č. 563/1991 Sb., </w:t>
        <w:br/>
        <w:t>o účetnictví, ve znění pozdějších předpisů, pro účetní jednotky, které jsou územními samosprávnými celky, příspěvkovými organizacemi, státními fondy a organizačními složkami státu.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  <w:tab/>
        <w:t>V souladu s ustanoveními § 20 a § 29 zákona č. 218/2000 Sb., o rozpočtových pravidlech a o změně některých souvisejících zákonů (rozpočtová pravidla), a vyhláškou č. 16/2001 Sb., o způsobu, termínech a rozsahu údajů předkládaných pro hodnocení plnění státního rozpočtu, rozpočtů státních fondů a rozpočtů územních samosprávných celků, je cílem získávání údajů účetních závěrek za jednotlivé organizační složky státu a příspěvkové organizace jejich další zpracování v následné vícestupňové agregaci, pro kterou je důležitým předpokladem obsahová stejnorodost a správnost vymezených položek účetní závěrky, a tím srovnatelnost vykazování v účetní závěrce.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  <w:tab/>
        <w:t xml:space="preserve">„Výkaz pro hodnocení plnění rozpočtu správců kapitol, jimi zřízených organizačních složek státu a státních fondů“ (dále jen „Výkaz pro hodnocení plnění rozpočtu“), členěný dle jednotlivých položek, použitý v souvislosti s výkazem „Rozvaha organizačních složek státu, územních samosprávných celků a příspěvkových organizací“ (dále jen „Rozvaha“) poskytuje současně také informace, které umožňují uživateli účetních výkazů posoudit změny stavu </w:t>
        <w:br/>
        <w:t>a struktury aktiv a závazků, tzn. změny jednotlivých položek výkazu Rozvaha.</w:t>
      </w:r>
    </w:p>
    <w:p>
      <w:pPr>
        <w:pStyle w:val="Vod"/>
        <w:rPr>
          <w:sz w:val="24"/>
          <w:lang w:eastAsia="en-US"/>
        </w:rPr>
      </w:pPr>
      <w:r>
        <w:rPr>
          <w:sz w:val="24"/>
          <w:lang w:eastAsia="en-US"/>
        </w:rPr>
        <w:t>1.  Údaje vykazované v ÚZ MŠMT</w:t>
      </w:r>
    </w:p>
    <w:p>
      <w:pPr>
        <w:pStyle w:val="Titulek"/>
        <w:spacing w:before="320" w:after="120"/>
        <w:rPr/>
      </w:pPr>
      <w:r>
        <w:rPr>
          <w:b w:val="false"/>
          <w:bCs w:val="false"/>
          <w:sz w:val="24"/>
          <w:szCs w:val="24"/>
        </w:rPr>
        <w:t>Tabulka č. 1 – Údaje z výkazu Rozvaha k 31. 12. 2005</w:t>
        <w:tab/>
        <w:tab/>
        <w:tab/>
        <w:tab/>
        <w:t xml:space="preserve"> </w:t>
      </w:r>
      <w:r>
        <w:rPr/>
        <w:t>(v tis. Kč)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527"/>
        <w:gridCol w:w="1515"/>
        <w:gridCol w:w="1515"/>
        <w:gridCol w:w="1421"/>
        <w:gridCol w:w="1525"/>
      </w:tblGrid>
      <w:tr>
        <w:trPr>
          <w:trHeight w:val="358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ktiva 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asiva </w:t>
            </w:r>
          </w:p>
        </w:tc>
      </w:tr>
      <w:tr>
        <w:trPr>
          <w:trHeight w:val="2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álá akti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ěžná akti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ktiva celk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lastní zdro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zí zdro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Pasiva </w:t>
              <w:br/>
              <w:t>celkem</w:t>
            </w:r>
          </w:p>
        </w:tc>
      </w:tr>
      <w:tr>
        <w:trPr>
          <w:trHeight w:val="3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46 944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338 162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385 107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358 491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615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385 107,20</w:t>
            </w:r>
          </w:p>
        </w:tc>
      </w:tr>
    </w:tbl>
    <w:p>
      <w:pPr>
        <w:pStyle w:val="Titulek"/>
        <w:spacing w:before="320" w:after="120"/>
        <w:ind w:right="-110" w:hanging="0"/>
        <w:rPr>
          <w:sz w:val="24"/>
          <w:szCs w:val="24"/>
        </w:rPr>
      </w:pPr>
      <w:r>
        <w:rPr>
          <w:sz w:val="24"/>
          <w:szCs w:val="24"/>
        </w:rPr>
        <w:t>Tabulka č. 2 – Údaje z Výkazu pro hodnocení plnění rozpočtu k 31. 12. 2005  </w:t>
        <w:tab/>
        <w:t xml:space="preserve">  </w:t>
      </w:r>
      <w:r>
        <w:rPr>
          <w:b w:val="false"/>
          <w:bCs w:val="false"/>
          <w:sz w:val="24"/>
          <w:szCs w:val="24"/>
        </w:rPr>
        <w:t>(v tis. Kč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32"/>
        <w:gridCol w:w="2248"/>
      </w:tblGrid>
      <w:tr>
        <w:trPr>
          <w:trHeight w:val="2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Rozpočtové příjmy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Rozpočtové výdaje</w:t>
            </w:r>
          </w:p>
        </w:tc>
      </w:tr>
      <w:tr>
        <w:trPr>
          <w:trHeight w:val="7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Rozpočet po změná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Výsledek </w:t>
              <w:br/>
              <w:t>od počátku ro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počet po změná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Výsledek </w:t>
              <w:br/>
              <w:t>od počátku roku</w:t>
            </w:r>
          </w:p>
        </w:tc>
      </w:tr>
      <w:tr>
        <w:trPr>
          <w:trHeight w:val="5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0" w:name="_Hlk12475077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Cs w:val="20"/>
              </w:rPr>
              <w:t>284 41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0 659,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 368 46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3" w:name="OLE_LINK38"/>
            <w:r>
              <w:rPr>
                <w:szCs w:val="20"/>
              </w:rPr>
              <w:t>102 220 096,93</w:t>
            </w:r>
            <w:bookmarkEnd w:id="3"/>
          </w:p>
        </w:tc>
      </w:tr>
    </w:tbl>
    <w:p>
      <w:pPr>
        <w:pStyle w:val="Titulek"/>
        <w:tabs>
          <w:tab w:val="clear" w:pos="720"/>
          <w:tab w:val="left" w:pos="1620" w:leader="none"/>
        </w:tabs>
        <w:spacing w:before="320" w:after="120"/>
        <w:rPr/>
      </w:pPr>
      <w:r>
        <w:rPr>
          <w:b w:val="false"/>
          <w:bCs w:val="false"/>
          <w:sz w:val="24"/>
          <w:szCs w:val="24"/>
        </w:rPr>
        <w:t>Tabulka č. 3  –</w:t>
        <w:tab/>
        <w:t xml:space="preserve">Údaje z výkazu Výkaz zisku a ztráty organizačních složek státu </w:t>
        <w:br/>
        <w:tab/>
        <w:t xml:space="preserve">k 31. 12. 2005  </w:t>
        <w:tab/>
        <w:tab/>
        <w:tab/>
        <w:tab/>
        <w:tab/>
        <w:tab/>
        <w:tab/>
        <w:t xml:space="preserve"> </w:t>
      </w:r>
      <w:r>
        <w:rPr/>
        <w:t>(v tis. Kč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37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KZ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ákla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KZ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KZ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ýsledek hospodaření po zdanění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KZ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632,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KZ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69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KZ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,55</w:t>
            </w:r>
          </w:p>
        </w:tc>
      </w:tr>
    </w:tbl>
    <w:p>
      <w:pPr>
        <w:pStyle w:val="NormlnKZ"/>
        <w:rPr>
          <w:sz w:val="24"/>
        </w:rPr>
      </w:pPr>
      <w:r>
        <w:rPr>
          <w:sz w:val="24"/>
        </w:rPr>
      </w:r>
    </w:p>
    <w:p>
      <w:pPr>
        <w:pStyle w:val="NormlnKZ"/>
        <w:rPr>
          <w:sz w:val="24"/>
        </w:rPr>
      </w:pPr>
      <w:r>
        <w:rPr>
          <w:sz w:val="24"/>
        </w:rPr>
      </w:r>
    </w:p>
    <w:p>
      <w:pPr>
        <w:pStyle w:val="NormlnKZ"/>
        <w:tabs>
          <w:tab w:val="clear" w:pos="720"/>
          <w:tab w:val="left" w:pos="7920" w:leader="none"/>
        </w:tabs>
        <w:ind w:hanging="0"/>
        <w:jc w:val="left"/>
        <w:rPr>
          <w:b/>
          <w:b/>
          <w:bCs/>
          <w:sz w:val="24"/>
        </w:rPr>
      </w:pPr>
      <w:bookmarkStart w:id="4" w:name="OLE_LINK1"/>
      <w:bookmarkEnd w:id="4"/>
      <w:r>
        <w:rPr>
          <w:b/>
          <w:bCs/>
          <w:sz w:val="24"/>
        </w:rPr>
        <w:t>2.  Zjištěné nesprávnosti v účetní závěrce k 31. 12. 2005</w:t>
      </w:r>
    </w:p>
    <w:p>
      <w:pPr>
        <w:pStyle w:val="NormlnKZ"/>
        <w:tabs>
          <w:tab w:val="clear" w:pos="720"/>
          <w:tab w:val="left" w:pos="7920" w:leader="none"/>
        </w:tabs>
        <w:spacing w:before="240" w:after="12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abulka č. 4 – Celková nesprávnost v účetní závěrce MŠMT k 31. 12. 2005</w:t>
        <w:tab/>
        <w:t>       (v Kč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160"/>
        <w:gridCol w:w="252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pacing w:before="2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Nesprávnost v absolutní hodnot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0"/>
              </w:rPr>
              <w:t xml:space="preserve">Celková nesprávnost </w:t>
            </w:r>
          </w:p>
          <w:p>
            <w:pPr>
              <w:pStyle w:val="NormlnKZ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v absolutní hodnot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v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 xml:space="preserve">Výkaz pro hodnocen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lnění rozpoč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ýkaz zisku a ztrát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KZ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99 882 18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KZ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84 8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esprávnost je vyčíslena na účtu 963 – Hospodářský výsledek v Rozv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KZ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802 966 991,81</w:t>
            </w:r>
          </w:p>
        </w:tc>
      </w:tr>
    </w:tbl>
    <w:p>
      <w:pPr>
        <w:pStyle w:val="Vod"/>
        <w:spacing w:before="0" w:after="120"/>
        <w:rPr>
          <w:sz w:val="24"/>
        </w:rPr>
      </w:pPr>
      <w:r>
        <w:rPr>
          <w:sz w:val="24"/>
        </w:rPr>
      </w:r>
      <w:bookmarkStart w:id="5" w:name="OLE_LINK1"/>
      <w:bookmarkStart w:id="6" w:name="OLE_LINK1"/>
      <w:bookmarkEnd w:id="6"/>
    </w:p>
    <w:p>
      <w:pPr>
        <w:pStyle w:val="Vod"/>
        <w:spacing w:before="0" w:after="120"/>
        <w:rPr>
          <w:sz w:val="24"/>
        </w:rPr>
      </w:pPr>
      <w:r>
        <w:rPr>
          <w:sz w:val="24"/>
        </w:rPr>
        <w:t xml:space="preserve">2.1 Hlavní příčiny zjištěných nesprávností </w:t>
      </w:r>
    </w:p>
    <w:p>
      <w:pPr>
        <w:pStyle w:val="NormlnKZ"/>
        <w:spacing w:before="0" w:after="0"/>
        <w:ind w:hanging="0"/>
        <w:rPr>
          <w:sz w:val="24"/>
        </w:rPr>
      </w:pPr>
      <w:r>
        <w:rPr>
          <w:sz w:val="24"/>
        </w:rPr>
        <w:tab/>
        <w:t>Na celkové nesprávnosti se podílely neprůkaznost, nadhodnocení a podhodnocení zůstatků jednotlivých položek příslušného výkazu v důsledku porušování obecně závazných právních předpisů, jak dokumentují zejména následující zjištěné skutečnosti, kdy MŠMT: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z w:val="24"/>
        </w:rPr>
        <w:t xml:space="preserve">neprokázalo stav majetku v celkové výši 12 301 976,10 Kč, a to z důvodu neprovedení inventarizace některých účtů, nepředložení soupisu přírůstků a úbytků od data in-ventarizace do konce účetního období nebo předložení neprůkazných inventurních soupisů k některým účtům (tyto inventurní soupisy neobsahovaly povinné náležitosti </w:t>
      </w:r>
      <w:r>
        <w:rPr>
          <w:spacing w:val="-6"/>
          <w:sz w:val="24"/>
        </w:rPr>
        <w:t>stanovené zákonem o účetnictví, jako jsou podpisový záznam osoby odpovědné za</w:t>
      </w:r>
      <w:r>
        <w:rPr>
          <w:sz w:val="24"/>
        </w:rPr>
        <w:t xml:space="preserve"> zjištění skutečného stavu majetku a osoby odpovědné za provedení inventarizace, nebo sku-tečnosti, tak aby bylo možno zjištěný majetek a závazky jednoznačně určit)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z w:val="24"/>
        </w:rPr>
        <w:t>nezjistilo skutečný stav majetku na analytickém účtu 018 2 – Drobný dlouhodobý nehmotný majetek – informační politika. Na tomto účtu byly vykazovány i „softwarové balíčky“ nakoupené v rámci akce „Internet do škol“ z rozpočtu MŠMT, které však byly fyzicky dodány přímo jednotlivým školám (licence k jejich užívání mají jednotlivé školy, které tyto produkty i fakticky užívají). Toto programové vybavení musí být zaúčtováno do majetku jednotlivých škol. Tím, že tento majetek byl vykazován i MŠMT, je v závěrečném účtu kapitoly vykazován dvakrát – jednou u MŠMT a jednou u příslušných škol. V důsledku toho MŠMT nahodnotilo účet 018 – Drobný dlouhodobý nehmotný majetek o 166 199 430 Kč a o stejnou částku nadhodnotilo účet 901 – Fond dlouho-dobého majetku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 xml:space="preserve">nezjistilo skutečný stav majetku na analytickém účtu 018 4 – Drobný dlouhodobý ne-hmotný majetek – ekon. skupina. Obsah tohoto účtu nebyl prokázán analytickou evidencí a dle vyjádření MŠMT jde o programové vybavení, které bylo používáno do konce roku 2002. V současné době není používáno, není nainstalováno a je morálně zastaralé. Mělo proto být z majetku MŠMT vyřazeno. V důsledku toho MŠMT nadhodnotilo účet </w:t>
        <w:br/>
        <w:t>018 – Drobný dlouhodobý nehmotný majetek o 1 336 913,30 Kč a o stejnou částku nadhodnotilo účet 901 – Fond dlouhodobého majetku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>nezjistilo skutečný stav majetku na účtech 031 – Pozemky a 021 – Stavby. MŠMT mělo k 31. 12. 2005 na základě výpisu z katastru nemovitostí příslušnost hospodařit s pozemky a budovami, které však nevedlo ve své evidenci a nebyly vykazovány ani v ÚZ. V důsledku toho MŠMT podhodnotilo účet 021 – Stavby o 59 391 475,34 Kč, pod-hodnotilo účet 031 – Pozemky o 58 000 Kč a podhodnotilo účet 901 – Fond dlouho-dobého majetku o 59 449 475,34 Kč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 xml:space="preserve">nedodrželo obsahové vymezení účtu 901 – Fond dlouhodobého majetku ve smyslu ustanovení vyhlášky č. 505/2002 Sb. tím, že k poskytnutým investičním dotacím </w:t>
        <w:br/>
        <w:t xml:space="preserve">na vysoké školství, regionální školství a vědu a výzkum neoprávněně vytvářelo fond dlouhodobého majetku; v důsledku této skutečnosti je v závěrečném účtu kapitoly vykázána hodnota na účtu 901 – Fond dlouhodobého majetku dvakrát – jednou u MŠMT a jednou u subjektů, kterým byla investiční dotace poskytnuta. Tím současně byl </w:t>
        <w:br/>
        <w:t xml:space="preserve">u MŠMT vykazován fond dlouhodobého majetku jako vlastní zdroj krytí majetku, který ale nebyl vykazován v aktivech MŠMT. V důsledku toho MŠMT nadhodnotilo účet </w:t>
        <w:br/>
        <w:t xml:space="preserve">901 – Fond dlouhodobého majetku o 22 605 703 938,46 Kč a podhodnotilo účet </w:t>
        <w:br/>
        <w:t>964 – Saldo výdajů a nákladů o 22 605 703 938,46 Kč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z w:val="24"/>
        </w:rPr>
        <w:t xml:space="preserve">nedodrželo obsahové vymezení položek majetku ve smyslu ustanovení vyhlášky č. 505/2002 Sb. tím, že účtovalo nesprávně o poskytnutých zálohách na dlouhodobý nehmotný majetek. MŠMT nakupuje každý rok licence k programovému vybavení </w:t>
        <w:br/>
        <w:t xml:space="preserve">od firmy Microsoft, které jsou vždy platné pro příslušný rok. S ohledem na skutečnou dobu použitelnosti nad l rok má tento majetek charakter dlouhodobého nehmotného majetku, i když v ceně licence příslušného roku. V roce 2005 byla zakoupena licence </w:t>
        <w:br/>
        <w:t>na rok 2005 a současně byla zaplacena záloha na licence na rok 2006. Výše obou zaplacených částek byla vykázána na účtu 013 – Software. V důsledku toho MŠMT nadhodnotilo účet 013 – Software o 1 026 592,80 Kč a o stejnou částku podhodnotilo účet 051 – Poskytnuté zálohy na dlouhodobý nehmotný majetek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pacing w:val="-6"/>
          <w:sz w:val="24"/>
        </w:rPr>
        <w:t>nedodrželo obsahové vymezení účtu 019 – Ostatní dlouhodobý nehmotný majetek ve</w:t>
      </w:r>
      <w:r>
        <w:rPr>
          <w:sz w:val="24"/>
        </w:rPr>
        <w:t xml:space="preserve"> smyslu ustanovení vyhlášky č. 505/2002 Sb. tím, že na tento účet účtovalo i programové vybavení v ocenění jedné položky nepřevyšující částku 4 000 Kč. Tento majetek měl být účtován v souladu se stanovenými účetními metodami do nákladů. V důsledku toho </w:t>
      </w:r>
      <w:r>
        <w:rPr>
          <w:spacing w:val="-6"/>
          <w:sz w:val="24"/>
        </w:rPr>
        <w:t>MŠMT nadhodnotilo účet 019 – Ostatní dlouhodobý nehmotný majetek</w:t>
      </w:r>
      <w:r>
        <w:rPr>
          <w:sz w:val="24"/>
        </w:rPr>
        <w:t xml:space="preserve"> o 2 908 967,90 Kč </w:t>
        <w:br/>
        <w:t>a o stejnou částku nadhodnotilo účet 901 – Fond dlouhodobého majetku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 xml:space="preserve">nedodrželo obsahové vymezení položek majetku ve smyslu ustanovení vyhlášky č. 505/2002 Sb. tím, že nesprávně účtovalo pořízení studie „Bezpečnostní a informační politika – analýza rizik“ jako technické zhodnocení na účet 021 – Stavby. Tato studie definovala základní strategie a cíle informační bezpečnosti a rozvoj informačních </w:t>
        <w:br/>
        <w:t xml:space="preserve">a komunikačních technologií na MŠMT s výhledem na pět let. Nejednalo se tak </w:t>
        <w:br/>
        <w:t>o technické zhodnocení budovy, ale o dlouhodobý nehmotný majetek. V důsledku toho MŠMT nadhodnotilo účet 021 – Stavby o 899 640 Kč a o stejnou částku podhodnotilo účet 019 – Ostatní dlouhodobý nehmotný majetek. MŠMT navíc u této studie nedodrželo předepsané druhové třídění rozpočtové skladby a v důsledku toho nadhodnotilo rozpočtovou položku 6125 – Výpočetní technika o 899 640 Kč a o stejnou částku podhodnotilo rozpočtovou položku 6119 – Ostatní nákupy dlouhodobého nehmotného majetku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z w:val="24"/>
        </w:rPr>
        <w:t xml:space="preserve">nedodrželo obsahové vymezení položek majetku ve smyslu ustanovení vyhlášky </w:t>
      </w:r>
      <w:r>
        <w:rPr>
          <w:spacing w:val="-6"/>
          <w:sz w:val="24"/>
        </w:rPr>
        <w:t>č. 505/2002 Sb. tím, že nesprávně účtovalo pořízení konferenčního systému a</w:t>
      </w:r>
      <w:r>
        <w:rPr>
          <w:sz w:val="24"/>
        </w:rPr>
        <w:t xml:space="preserve"> audiovizuální techniky jako technické zhodnocení budovy. Šlo o dodávku a montáž konferenčního systému a hudební reprosoustavy pro ozvučení sálů, které tvoří soubor movitých věcí </w:t>
        <w:br/>
        <w:t>se samostatným technicko-ekonomickým určením sloužící jednomu účelu. Žádná z těchto částí není pevně spojena s budovou. Nejednalo se o technické zhodnocení budovy, ale o soubor movitých věcí. V důsledku toho MŠMT nadhodnotilo účet 021 – Stavby o</w:t>
      </w:r>
      <w:bookmarkStart w:id="7" w:name="OLE_LINK32"/>
      <w:r>
        <w:rPr>
          <w:sz w:val="24"/>
        </w:rPr>
        <w:t xml:space="preserve"> 1 090 835 </w:t>
      </w:r>
      <w:bookmarkEnd w:id="7"/>
      <w:r>
        <w:rPr>
          <w:sz w:val="24"/>
        </w:rPr>
        <w:t xml:space="preserve">Kč a o stejnou částku podhodnotilo účet 022 – Samostatné movité věci </w:t>
        <w:br/>
        <w:t xml:space="preserve">a soubory movitých věcí. MŠMT navíc v tomto případě nedodrželo předepsané druhové třídění rozpočtové skladby a v důsledku toho nadhodnotilo rozpočtovou položku </w:t>
        <w:br/>
        <w:t>6121 – Budovy, haly a stavby o 1 090 835 Kč a o stejnou částku podhodnotilo rozpo-čtovou položku 6122 – Stroje, přístroje a zařízení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z w:val="24"/>
        </w:rPr>
        <w:t xml:space="preserve">nedodrželo obsahové vymezení položek majetku ve smyslu ustanovení vyhlášky </w:t>
      </w:r>
      <w:r>
        <w:rPr>
          <w:spacing w:val="-6"/>
          <w:sz w:val="24"/>
        </w:rPr>
        <w:t>č. 505/2002 Sb. tím, že nesprávně účtovalo pořízení výpočetní techniky (servery a</w:t>
      </w:r>
      <w:r>
        <w:rPr>
          <w:sz w:val="24"/>
        </w:rPr>
        <w:t xml:space="preserve"> doplňkové díly do stávajících serverů) jako technické zhodnocení budovy. V důsledku toho MŠMT nadhodnotilo účet 021 – Stavby o 1 289 008 Kč a o stejnou částku podhodnotilo účet </w:t>
        <w:br/>
        <w:t>022 – Samostatné movité věci a soubory movitých věcí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z w:val="24"/>
        </w:rPr>
        <w:t xml:space="preserve">nedodrželo obsahové vymezení položek majetku ve smyslu ustanovení vyhlášky č. 505/2002 Sb. tím, že nesprávně účtovalo pořízení mobilní části nahrávacího systému Mediasite ML 440 Recorder jako technické zhodnocení budovy. V důsledku toho MŠMT nadhodnotilo účet 021 – Stavby o 1 087 422 Kč a o stejnou částku podhodnotilo účet 022 – Samostatné movité věci a soubory movitých věcí. MŠMT navíc v tomto případě </w:t>
      </w:r>
      <w:r>
        <w:rPr>
          <w:spacing w:val="-6"/>
          <w:sz w:val="24"/>
        </w:rPr>
        <w:t>nedodrželo předepsané druhové třídění rozpočtové skladby a v důsledku toho</w:t>
      </w:r>
      <w:r>
        <w:rPr>
          <w:sz w:val="24"/>
        </w:rPr>
        <w:t xml:space="preserve"> nadhodnotilo rozpočtovou položku 6121 – Budovy, haly a stavby o 1 087 422 Kč a o stejnou částku podhodnotilo rozpočtovou položku 6122 – Stroje, přístroje a zařízení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/>
      </w:pPr>
      <w:r>
        <w:rPr>
          <w:sz w:val="24"/>
        </w:rPr>
        <w:t xml:space="preserve">zaúčtovalo do svého účetnictví majetek převedený bezúplatně dle právních předpisů </w:t>
        <w:br/>
        <w:t xml:space="preserve">ze zrušené podřízené státní příspěvkové organizace – Učební středisko MŠMT Podhradí </w:t>
      </w:r>
      <w:r>
        <w:rPr>
          <w:spacing w:val="-6"/>
          <w:sz w:val="24"/>
        </w:rPr>
        <w:t>v pořizovacích cenách dle účetnictví příspěvkové organizace snížených o oprávky</w:t>
      </w:r>
      <w:r>
        <w:rPr>
          <w:sz w:val="24"/>
        </w:rPr>
        <w:t xml:space="preserve"> vytvořené za dobu odpisování tohoto majetku v příspěvkové organizaci. V důsledku ocenění tohoto majetku v zůstatkových cenách MŠMT podhodnotilo účty 021 – Stavby o 6 254 555 Kč, 022 – Samostatné movité věci a soubory movitých věcí o 948 577,80 Kč, 028 – Drobný dlouhodobý hmotný majetek o 309 025,20 Kč a 901 – Fond dlouhodobého majetku </w:t>
        <w:br/>
        <w:t>o 7 512 158 Kč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 xml:space="preserve">při účtování o závodním stravování, které je zabezpečováno ve vlastním zařízení jinou právnickou osobou, v některých případech neúčtovalo v souladu s platnými právními předpisy (zákonem o účetnictví, vyhláškou č. 505/2002 Sb. a vyhláškou č. 430/2001 Sb., o nákladech na závodní stravování a jejich úhradě v organizačních složkách státu </w:t>
        <w:br/>
        <w:t xml:space="preserve">a státních příspěvkových organizacích). Hlavním nedostatkem účtování o závodním stravování ze strany MŠMT bylo chybné zúčtování dvou poskytnutých čtvrtletních záloh </w:t>
      </w:r>
      <w:r>
        <w:rPr>
          <w:spacing w:val="-6"/>
          <w:sz w:val="24"/>
        </w:rPr>
        <w:t>na suroviny na účet 420 – Služby a náklady nevýrobní povahy místo na účet 501 –</w:t>
      </w:r>
      <w:r>
        <w:rPr>
          <w:sz w:val="24"/>
        </w:rPr>
        <w:t xml:space="preserve"> Spotřeba materiálu, což je v rozporu s vyhláškou č. 430/2001 Sb. V důsledku toho vykázalo MŠMT ve Výkazu zisku a ztráty za rok 2005 zisk z provozování závodního stravování </w:t>
        <w:br/>
        <w:t xml:space="preserve">ve výši 536 549,32 Kč. MŠMT dále nezaúčtovalo některé pohledávky a závazky vyplývající ze smlouvy o závodním stravování týkající se prosince 2005 do roku 2005, ale až do roku 2006 a o předpisu některých tržeb od společnosti zajišťující stravování, </w:t>
        <w:br/>
        <w:t xml:space="preserve">o kterých mělo být účtováno v jednotlivých měsících roku 2005, účtovalo až dne </w:t>
        <w:br/>
      </w:r>
      <w:r>
        <w:rPr>
          <w:spacing w:val="-6"/>
          <w:sz w:val="24"/>
        </w:rPr>
        <w:t>30. 12. 2005 na základě v tu dobu zjištěného zůstatku účtu 378 – Jiné pohledávky.</w:t>
      </w:r>
      <w:r>
        <w:rPr>
          <w:sz w:val="24"/>
        </w:rPr>
        <w:t xml:space="preserve"> V důsledku </w:t>
      </w:r>
      <w:r>
        <w:rPr>
          <w:spacing w:val="-6"/>
          <w:sz w:val="24"/>
        </w:rPr>
        <w:t>toho MŠMT nadhodnotilo účty 241 – Běžný účet o 4 602 Kč, 315 – Pohledávky za</w:t>
      </w:r>
      <w:r>
        <w:rPr>
          <w:sz w:val="24"/>
        </w:rPr>
        <w:t xml:space="preserve"> rozpo-</w:t>
      </w:r>
      <w:r>
        <w:rPr>
          <w:spacing w:val="-4"/>
          <w:sz w:val="24"/>
        </w:rPr>
        <w:t xml:space="preserve">čtové příjmy o 189 259,61 Kč a 965 – Saldo příjmů a výnosů o 185 032 Kč a podhodnotilo účty 378 – Jiné pohledávky o 238 801,31 Kč, 379 – Jiné závazky o 523 149,01 Kč, </w:t>
        <w:br/>
        <w:t xml:space="preserve">964 – Saldo výdajů a nákladů o 251 862,12 Kč, 501 – Spotřeba materiálu o 770 783,52 Kč </w:t>
        <w:br/>
        <w:t xml:space="preserve">a 602 – Tržby z prodeje služeb o 225 744,09 Kč; 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>vykázalo ve své účetní závěrce k 31. 12. 2005 neexistující závazek, a to v důsledku akceptace dodavatelem omylem podruhé zaslané faktury, která byla již jednou prokazatelně uhrazena. V důsledku toho MŠMT nadhodnotilo účet 321 – Dodavatelé o 195 224,50 Kč a o stejnou částku podhodnotilo účet 964 – Saldo výdajů a nákladů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 xml:space="preserve">neúčtovalo v rozporu se zákonem o účetnictví o předpisu pohledávek z pronajatých budov v Praze a v Brně podle uzavřených nájemních smluv, ale zpětně podle příchozích plateb. V důsledku této skutečnosti nebyly předmětem účetnictví MŠMT neuhrazené pohledávky, a nebyly proto ani vykazovány v ÚZ. MŠMT také neúčtovalo o přeplatcích nájemného. V důsledku toho MŠMT podhodnotilo účty 315 – Pohledávky za rozpočtové příjmy o 1 838 280,16 Kč, 379 – Jiné závazky o 20 409,95 Kč a 965 – Saldo příjmů </w:t>
        <w:br/>
        <w:t>a výnosů o 1 817 870,21 Kč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>v rozporu se zákonem o účetnictví a vyhláškou č. 505/2002 Sb. neoceňovalo majetek pořízený jako technická pomoc v rámci operačního programu „Rozvoj lidských zdrojů“, který byl spolufinancován prostředky z Evropské unie, pořizovací cenou a vykazovalo jej v nulové hodnotě. V důsledku toho MŠMT podhodnotilo účet 028 – Drobný dlouhodobý hmotný majetek o 590 317,80 Kč a o stejnou částku podhodnotilo účet 901 – Fond dlouhodobého majetku;</w:t>
      </w:r>
    </w:p>
    <w:p>
      <w:pPr>
        <w:pStyle w:val="NormlnKZ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>
          <w:sz w:val="24"/>
        </w:rPr>
        <w:t xml:space="preserve">rozporu se zákonem o účetnictví vykazovalo v ÚZ pohledávku, která nebyla soudem uznána jako důvodná. MŠMT uplatňovalo nárok na úhradu škody za bývalým zaměstnancem. Škoda byla vyčíslena v důsledku zaplacení penále za pozdní proplacení zálohy a první splátky „Šetření MATURANT 97“. Soud I. stupně i odvolací soud rozhodl v neprospěch MŠMT a MŠMT bylo povinno zaplatit náklady řízení ve výši 77 106 Kč </w:t>
        <w:br/>
        <w:t xml:space="preserve">a 24 680 Kč. I když rozsudek odvolacího soudu byl vynesen 30. srpna 2005 a na MŠMT prokazatelně doručen 23. září 2005, MŠMT výše uvedenou pohledávku do konce roku 2005 neodúčtovalo a vykázalo v ÚZ. V důsledku toho MŠMT nadhodnotilo účet </w:t>
        <w:br/>
        <w:t xml:space="preserve">315 – Pohledávky za rozpočtové příjmy o 147 190 Kč a o stejnou částku nadhodnotilo účet 964 – Saldo výdajů a nákladů. </w:t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  <w:t>2.2 Další zjištění</w:t>
      </w:r>
    </w:p>
    <w:p>
      <w:pPr>
        <w:pStyle w:val="NormlnKZ"/>
        <w:spacing w:before="0" w:after="0"/>
        <w:ind w:left="357" w:hanging="357"/>
        <w:rPr>
          <w:sz w:val="24"/>
        </w:rPr>
      </w:pPr>
      <w:r>
        <w:rPr>
          <w:sz w:val="24"/>
        </w:rPr>
        <w:t>a)</w:t>
        <w:tab/>
        <w:t>MŠMT nedodrželo obsahové vymezení účtu 902 – Fond oběžných aktiv ve smyslu ustanovení vyhlášky č. 505/2002 Sb. tím, že na tento účet účtovalo nesprávně o odpisu pohledávek; v důsledku této skutečnosti vykazuje MŠMT na tomto účtu v ÚZ záporný zůstatek.</w:t>
      </w:r>
    </w:p>
    <w:p>
      <w:pPr>
        <w:pStyle w:val="NormlnKZ"/>
        <w:spacing w:before="0" w:after="0"/>
        <w:ind w:left="357" w:hanging="357"/>
        <w:rPr>
          <w:sz w:val="24"/>
        </w:rPr>
      </w:pPr>
      <w:r>
        <w:rPr>
          <w:sz w:val="24"/>
        </w:rPr>
        <w:t>b)</w:t>
        <w:tab/>
        <w:t>MŠMT v rozporu se zákonem o účetnictví nejen že vždy neúčtovalo ke dni uskutečnění účetního případu, ale ani zápisy do hlavní účetní knihy nebyly vždy v souladu s ustanovením § 13 zákona o účetnictví provedeny za příslušný kalendářní měsíc, neboť o závazcích na účtu 321 – Dodavatelé účtovalo MŠMT pouze k 30. 6. a k 31. 12. roku.</w:t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</w:r>
    </w:p>
    <w:p>
      <w:pPr>
        <w:pStyle w:val="Vod"/>
        <w:spacing w:before="0" w:after="120"/>
        <w:rPr>
          <w:sz w:val="24"/>
          <w:highlight w:val="yellow"/>
        </w:rPr>
      </w:pPr>
      <w:r>
        <w:rPr>
          <w:sz w:val="24"/>
        </w:rPr>
        <w:t>3. Neprůkaznost účetnictví</w:t>
      </w:r>
    </w:p>
    <w:p>
      <w:pPr>
        <w:pStyle w:val="NormlnKZ"/>
        <w:ind w:hanging="0"/>
        <w:rPr/>
      </w:pPr>
      <w:r>
        <w:rPr>
          <w:sz w:val="24"/>
        </w:rPr>
        <w:tab/>
        <w:t>Ustanovení § 8 odst. 1 zákona o účetnictví stanoví účetním jednotkám povinnost vést účetnictví správné, úplné, průkazné, srozumitelné, přehledné a způsobem zaručujícím trvalost účetních záznamů. V ustanovení § 8 odst. 4 zákona o účetnictví je stanoveno, že účetnictví účetní jednotky je průkazné, jestliže všechny účetní záznamy tohoto účetnictví jsou průkazné a účetní jednotka provedla inventarizaci. Výše uvedená ustanovení MŠMT porušilo tím, že</w:t>
      </w:r>
    </w:p>
    <w:p>
      <w:pPr>
        <w:pStyle w:val="NormlnKZ"/>
        <w:numPr>
          <w:ilvl w:val="0"/>
          <w:numId w:val="6"/>
        </w:numPr>
        <w:spacing w:before="0" w:after="0"/>
        <w:ind w:left="360" w:hanging="360"/>
        <w:rPr>
          <w:sz w:val="24"/>
        </w:rPr>
      </w:pPr>
      <w:r>
        <w:rPr>
          <w:sz w:val="24"/>
        </w:rPr>
        <w:t>neprovedlo inventarizaci některých účtů, nepředložilo soupisy přírůstků a úbytků od data inventarizace do konce účetního období a některé inventurní soupisy majetku nebyly průkaznými účetními záznamy, neboť neobsahovaly povinné náležitosti stanovené zákonem o účetnictví;</w:t>
      </w:r>
    </w:p>
    <w:p>
      <w:pPr>
        <w:pStyle w:val="NormlnKZ"/>
        <w:numPr>
          <w:ilvl w:val="0"/>
          <w:numId w:val="6"/>
        </w:numPr>
        <w:spacing w:before="0" w:after="0"/>
        <w:ind w:left="360" w:hanging="360"/>
        <w:rPr>
          <w:sz w:val="24"/>
        </w:rPr>
      </w:pPr>
      <w:r>
        <w:rPr>
          <w:sz w:val="24"/>
        </w:rPr>
        <w:t>provedlo neprůkazný účetní zápis pro tzv. „vyrovnání příjmového okruhu“, a to účetním zápisem souvztažně na stranu „Dal“ na účtu 965 – Saldo příjmů a výnosů a na stranu „Má dáti“ na účtu 964 – Saldo výdajů a nákladů ve výši -173 158,59 Kč. Důvod existujícího „rozdílu“ nebyl jednoznačně specifikován a „rozdíl“ byl tímto účetním zápisem odstraněn, aniž by byl prokázán v souladu se zákonem o účetnictví obsah účetního případu;</w:t>
      </w:r>
    </w:p>
    <w:p>
      <w:pPr>
        <w:pStyle w:val="NormlnKZ"/>
        <w:numPr>
          <w:ilvl w:val="0"/>
          <w:numId w:val="6"/>
        </w:numPr>
        <w:spacing w:before="0" w:after="0"/>
        <w:ind w:left="360" w:hanging="360"/>
        <w:rPr>
          <w:sz w:val="24"/>
        </w:rPr>
      </w:pPr>
      <w:r>
        <w:rPr>
          <w:sz w:val="24"/>
        </w:rPr>
        <w:t>nestanovilo vnitřním předpisem oprávnění, povinnosti a odpovědnost osob vztahující se k připojování podpisového záznamu k některým účetním záznamům ve smyslu ustanovení § 33a odst. 9 zákona o účetnictví (např. účtový rozvrh a účetní závěrka).</w:t>
      </w:r>
    </w:p>
    <w:p>
      <w:pPr>
        <w:pStyle w:val="NormlnKZ"/>
        <w:ind w:hanging="360"/>
        <w:rPr>
          <w:sz w:val="24"/>
        </w:rPr>
      </w:pPr>
      <w:r>
        <w:rPr>
          <w:sz w:val="24"/>
        </w:rPr>
      </w:r>
    </w:p>
    <w:p>
      <w:pPr>
        <w:pStyle w:val="NormlnKZ"/>
        <w:spacing w:before="0" w:after="0"/>
        <w:ind w:hanging="0"/>
        <w:rPr>
          <w:sz w:val="24"/>
        </w:rPr>
      </w:pPr>
      <w:r>
        <w:rPr>
          <w:sz w:val="24"/>
        </w:rPr>
        <w:tab/>
        <w:t>Na základě tohoto účetnictví MŠMT sestavilo účetní závěrku k 31. 12. 2005, ve které vykáza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4320" w:leader="none"/>
        </w:tabs>
        <w:ind w:left="0" w:hanging="0"/>
        <w:jc w:val="both"/>
        <w:rPr/>
      </w:pPr>
      <w:r>
        <w:rPr/>
        <w:t xml:space="preserve">aktiva ve výši </w:t>
        <w:tab/>
      </w:r>
      <w:r>
        <w:rPr>
          <w:szCs w:val="20"/>
        </w:rPr>
        <w:t xml:space="preserve">3 385 107,18 </w:t>
      </w:r>
      <w:r>
        <w:rPr/>
        <w:t>tis. Kč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4320" w:leader="none"/>
        </w:tabs>
        <w:ind w:left="0" w:hanging="0"/>
        <w:jc w:val="both"/>
        <w:rPr/>
      </w:pPr>
      <w:r>
        <w:rPr/>
        <w:t xml:space="preserve">pasiva ve výši </w:t>
        <w:tab/>
      </w:r>
      <w:r>
        <w:rPr>
          <w:szCs w:val="20"/>
        </w:rPr>
        <w:t xml:space="preserve">3 385 107,20 </w:t>
      </w:r>
      <w:r>
        <w:rPr/>
        <w:t>tis. Kč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4320" w:leader="none"/>
        </w:tabs>
        <w:ind w:left="0" w:hanging="0"/>
        <w:jc w:val="both"/>
        <w:rPr/>
      </w:pPr>
      <w:r>
        <w:rPr/>
        <w:t xml:space="preserve">výdaje ve výši </w:t>
        <w:tab/>
      </w:r>
      <w:r>
        <w:rPr>
          <w:szCs w:val="20"/>
        </w:rPr>
        <w:t xml:space="preserve">102 220 096,93 </w:t>
      </w:r>
      <w:r>
        <w:rPr/>
        <w:t>tis. Kč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4320" w:leader="none"/>
        </w:tabs>
        <w:ind w:left="0" w:hanging="0"/>
        <w:jc w:val="both"/>
        <w:rPr/>
      </w:pPr>
      <w:r>
        <w:rPr/>
        <w:t xml:space="preserve">příjmy ve výši </w:t>
        <w:tab/>
      </w:r>
      <w:r>
        <w:rPr>
          <w:szCs w:val="20"/>
        </w:rPr>
        <w:t xml:space="preserve">920 659,82 </w:t>
      </w:r>
      <w:r>
        <w:rPr/>
        <w:t>tis. Kč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4320" w:leader="none"/>
        </w:tabs>
        <w:ind w:left="0" w:hanging="0"/>
        <w:jc w:val="both"/>
        <w:rPr/>
      </w:pPr>
      <w:r>
        <w:rPr/>
        <w:t xml:space="preserve">náklady ve výši </w:t>
        <w:tab/>
        <w:t>2 632,63 tis. Kč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4320" w:leader="none"/>
        </w:tabs>
        <w:ind w:left="0" w:hanging="0"/>
        <w:jc w:val="both"/>
        <w:rPr/>
      </w:pPr>
      <w:r>
        <w:rPr/>
        <w:t xml:space="preserve">výnosy ve výši </w:t>
        <w:tab/>
        <w:t>3 169,18 tis. Kč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lnKZ"/>
        <w:ind w:hanging="0"/>
        <w:rPr>
          <w:sz w:val="24"/>
        </w:rPr>
      </w:pPr>
      <w:r>
        <w:rPr>
          <w:sz w:val="24"/>
        </w:rPr>
        <w:tab/>
        <w:t>Tato účetní závěrka byla podkladem pro sestavení závěrečného účtu rozpočtové kapitoly 333 – Ministerstvo školství, mládeže a tělovýchovy za rok 2005.</w:t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  <w:t>4. Náležitosti účetní závěrky</w:t>
      </w:r>
    </w:p>
    <w:p>
      <w:pPr>
        <w:pStyle w:val="NormlnKZ"/>
        <w:ind w:hanging="0"/>
        <w:rPr/>
      </w:pPr>
      <w:r>
        <w:rPr>
          <w:sz w:val="24"/>
        </w:rPr>
        <w:tab/>
        <w:t>V rozporu se zákonem o účetnictví předložená účetní závěrka neobsahovala podpisový záznam statutárního orgánu účetní jednotky (vedoucího organizační složky státu dle ustanovení § 7 zákona č. 219/2000 Sb., o majetku České republiky a jejím vystupování v právních vztazích), tj. ministryně školství, mládeže a tělovýchovy. Účetní závěrku</w:t>
      </w:r>
      <w:r>
        <w:rPr>
          <w:i/>
          <w:iCs/>
          <w:sz w:val="24"/>
        </w:rPr>
        <w:t xml:space="preserve"> </w:t>
      </w:r>
      <w:r>
        <w:rPr>
          <w:sz w:val="24"/>
        </w:rPr>
        <w:t>podepsal vrchní ředitel sekce správy úřadu, přestože nebyl k jejímu podpisu zmocněn.</w:t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  <w:t>5. Úplnost sestavení účetní závěrky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  <w:tab/>
        <w:t xml:space="preserve">V rozporu se zákonem o účetnictví MŠMT neuvedlo v příloze účetní závěrky informace o použitých účetních metodách, např. o snížení obecně stanovené hranice poři-zovací ceny pro účely vykazování drobného dlouhodobého nehmotného a hmotného majetku nebo o způsobu účtování zásob, a dále informace podstatné pro posouzení majetkoprávní situace, a to např.: </w:t>
      </w:r>
    </w:p>
    <w:p>
      <w:pPr>
        <w:pStyle w:val="NormlnKZ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sz w:val="24"/>
        </w:rPr>
      </w:pPr>
      <w:r>
        <w:rPr>
          <w:sz w:val="24"/>
        </w:rPr>
        <w:t>o potenciálních závazcích MŠMT plynoucích z neukončených soudních sporů, ve kterých bylo MŠMT k 31. 12. 2005 žalováno o 5 585 692 Kč,</w:t>
      </w:r>
    </w:p>
    <w:p>
      <w:pPr>
        <w:pStyle w:val="NormlnKZ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sz w:val="24"/>
        </w:rPr>
      </w:pPr>
      <w:r>
        <w:rPr>
          <w:sz w:val="24"/>
        </w:rPr>
        <w:t>o pohledávkách uplatňovaných za dlužníky v konkurzu ve výši 2 808 756,76 Kč,</w:t>
      </w:r>
    </w:p>
    <w:p>
      <w:pPr>
        <w:pStyle w:val="NormlnKZ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57" w:hanging="357"/>
        <w:rPr/>
      </w:pPr>
      <w:r>
        <w:rPr>
          <w:sz w:val="24"/>
        </w:rPr>
        <w:t xml:space="preserve">o věcném břemeni spočívajícím v užívání 12 pokojů v budově č. p. 407, Praha- </w:t>
        <w:br/>
        <w:t>-Veleslavín. Tato budova je ve vlastnictví ČVUT, Univerzity Karlovy a VŠE Praha.</w:t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</w:r>
    </w:p>
    <w:p>
      <w:pPr>
        <w:pStyle w:val="Vod"/>
        <w:spacing w:before="0" w:after="120"/>
        <w:rPr>
          <w:b w:val="false"/>
          <w:b w:val="false"/>
          <w:sz w:val="24"/>
        </w:rPr>
      </w:pPr>
      <w:r>
        <w:rPr>
          <w:sz w:val="24"/>
        </w:rPr>
        <w:t>6. Porušení rozpočtové kázně</w:t>
      </w:r>
    </w:p>
    <w:p>
      <w:pPr>
        <w:pStyle w:val="NormlnKZ"/>
        <w:ind w:hanging="0"/>
        <w:rPr/>
      </w:pPr>
      <w:r>
        <w:rPr>
          <w:sz w:val="24"/>
        </w:rPr>
        <w:tab/>
      </w:r>
      <w:r>
        <w:rPr>
          <w:spacing w:val="-6"/>
          <w:sz w:val="24"/>
        </w:rPr>
        <w:t>MŠMT porušilo rozpočtovou kázeň tím, že v rozporu s ustanovením § 25</w:t>
      </w:r>
      <w:r>
        <w:rPr>
          <w:sz w:val="24"/>
        </w:rPr>
        <w:t xml:space="preserve"> rozpočtových pravidel provádělo v průběhu roku 2005 některé výdaje před rozpočtovým opatřením nad výši rozpočtovanou podle paragrafů a položek rozpočtové skladby. Souhrnná částka takto neoprávněně použitých prostředků státního rozpočtu v průběhu roku byla zjištěna v celkové výši 226 127 284,57 Kč.</w:t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  <w:t>7. Vnitřní kontrolní systém</w:t>
      </w:r>
    </w:p>
    <w:p>
      <w:pPr>
        <w:pStyle w:val="NormlnKZ"/>
        <w:spacing w:before="0" w:after="0"/>
        <w:ind w:hanging="0"/>
        <w:rPr/>
      </w:pPr>
      <w:r>
        <w:rPr>
          <w:sz w:val="24"/>
        </w:rPr>
        <w:tab/>
        <w:t xml:space="preserve">Jednou z příčin zjištěných nesprávností je i skutečnost, že v kontrolovaném období MŠMT nezavedlo účinný vnitřní kontrolní systém, který by byl způsobilý včas zjišťovat, vyhodnocovat a minimalizovat rizika související s činnostmi, které jsou předmětem účetnictví, a prostřednictvím průběžné a následné kontroly prověřit včasnost a spolehlivost informování vedoucího orgánu veřejné správy o nakládání s veřejnými prostředky, o prováděných operacích a o jejich průběžném účetním zpracování. </w:t>
      </w:r>
    </w:p>
    <w:p>
      <w:pPr>
        <w:pStyle w:val="Vod"/>
        <w:jc w:val="center"/>
        <w:rPr>
          <w:highlight w:val="yellow"/>
        </w:rPr>
      </w:pPr>
      <w:r>
        <w:rPr/>
        <w:t>III. Vyhodnocení</w:t>
      </w:r>
    </w:p>
    <w:p>
      <w:pPr>
        <w:pStyle w:val="Vod"/>
        <w:spacing w:before="0" w:after="120"/>
        <w:rPr>
          <w:sz w:val="24"/>
        </w:rPr>
      </w:pPr>
      <w:r>
        <w:rPr>
          <w:sz w:val="24"/>
        </w:rPr>
        <w:t>1. Věrohodnost účetní závěrky sestavené k 31. 12. 2005</w:t>
      </w:r>
    </w:p>
    <w:p>
      <w:pPr>
        <w:pStyle w:val="NormlnKZ"/>
        <w:ind w:hanging="0"/>
        <w:rPr/>
      </w:pPr>
      <w:r>
        <w:rPr>
          <w:sz w:val="24"/>
        </w:rPr>
        <w:tab/>
        <w:t xml:space="preserve">V souladu s doporučením mezinárodních kontrolních standardů INTOSAI byla nejvyšší možná míra špatné evidence, kterou uživatelé účetních výkazů mohou shledávat jako ještě přijatelnou, stanovena jako 2 % z hodnoty výdajů (tj. 2 044 401 938,60 Kč), neboť jde o hodnotu, která nejpřiměřeněji zobrazuje rozsah finanční činnosti této účetní jednotky. Z rozsahu zjištěných celkových nesprávností v účetní závěrce sestavené MŠMT k 31. 12. 2005 (22 802 966 991,81 Kč) a z jeho porovnání se stanovenou nejvyšší možnou mírou špatné evidence (hladinou významnosti) je zřejmé, že uvedená účetní závěrka nepodává věrný a poctivý obraz předmětu účetnictví za účetní období roku 2005 v souladu </w:t>
        <w:br/>
        <w:t>se zákonem o účetnictví a příslušnými předpisy.</w:t>
      </w:r>
    </w:p>
    <w:p>
      <w:pPr>
        <w:pStyle w:val="TextBody"/>
        <w:tabs>
          <w:tab w:val="clear" w:pos="720"/>
          <w:tab w:val="left" w:pos="180" w:leader="none"/>
          <w:tab w:val="left" w:pos="7587" w:leader="none"/>
        </w:tabs>
        <w:spacing w:before="240" w:after="120"/>
        <w:rPr/>
      </w:pPr>
      <w:r>
        <w:rPr>
          <w:b/>
          <w:bCs/>
        </w:rPr>
        <w:t>Tabulka č. 5 – Hladina významnosti a celková nesprávnost</w:t>
        <w:tab/>
      </w:r>
      <w:r>
        <w:rPr/>
        <w:t>       (v tis. Kč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10"/>
        <w:gridCol w:w="24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určení hladiny význam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dina význam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esprávnost v absolutní hodnot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% z výdajů vykázaný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 výši </w:t>
            </w:r>
            <w:r>
              <w:rPr>
                <w:szCs w:val="20"/>
              </w:rPr>
              <w:t>102 220 096,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 401,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2 802 966,99</w:t>
            </w:r>
          </w:p>
        </w:tc>
      </w:tr>
    </w:tbl>
    <w:p>
      <w:pPr>
        <w:pStyle w:val="Vod"/>
        <w:spacing w:before="0" w:after="120"/>
        <w:rPr>
          <w:sz w:val="24"/>
        </w:rPr>
      </w:pPr>
      <w:r>
        <w:rPr>
          <w:sz w:val="24"/>
        </w:rPr>
      </w:r>
    </w:p>
    <w:p>
      <w:pPr>
        <w:pStyle w:val="Vod"/>
        <w:spacing w:before="0" w:after="120"/>
        <w:rPr>
          <w:sz w:val="24"/>
          <w:highlight w:val="yellow"/>
        </w:rPr>
      </w:pPr>
      <w:r>
        <w:rPr>
          <w:sz w:val="24"/>
        </w:rPr>
        <w:t>2. Porušení rozpočtové kázně</w:t>
      </w:r>
    </w:p>
    <w:p>
      <w:pPr>
        <w:pStyle w:val="NormlnKZ"/>
        <w:ind w:hanging="0"/>
        <w:rPr/>
      </w:pPr>
      <w:r>
        <w:rPr/>
        <w:tab/>
        <w:t xml:space="preserve">Porušení rozpočtové kázně ve smyslu ustanovení § 44 rozpočtových pravidel bylo zjištěno </w:t>
        <w:br/>
        <w:t>v celkové výši 226 127 284,57 Kč (viz část II. 6).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</w:r>
    </w:p>
    <w:p>
      <w:pPr>
        <w:pStyle w:val="NormlnKZ"/>
        <w:ind w:hanging="0"/>
        <w:rPr/>
      </w:pPr>
      <w:r>
        <w:rPr>
          <w:b/>
          <w:bCs/>
          <w:sz w:val="24"/>
        </w:rPr>
        <w:t>3. Závěrečný účet kapitoly 333 – Ministerstvo školství, mládeže a tělovýchovy</w:t>
      </w:r>
      <w:r>
        <w:rPr>
          <w:b/>
          <w:bCs/>
          <w:sz w:val="24"/>
          <w:highlight w:val="yellow"/>
        </w:rPr>
        <w:t xml:space="preserve"> </w:t>
      </w:r>
    </w:p>
    <w:p>
      <w:pPr>
        <w:pStyle w:val="NormlnKZ"/>
        <w:ind w:hanging="0"/>
        <w:rPr>
          <w:sz w:val="24"/>
        </w:rPr>
      </w:pPr>
      <w:r>
        <w:rPr>
          <w:sz w:val="24"/>
        </w:rPr>
        <w:tab/>
        <w:t xml:space="preserve">Účetní závěrka sestavená MŠMT k 31. 12. 2005 nebyla spolehlivým podkladem </w:t>
        <w:br/>
        <w:t xml:space="preserve">pro sestavení závěrečného účtu kapitoly státního rozpočtu 333 – Ministerstvo školství, mládeže a tělovýchovy za rok 2005 podle vyhlášky č. 419/2001 Sb., o rozsahu, struktuře </w:t>
        <w:br/>
        <w:t xml:space="preserve">a termínech údajů předkládaných pro vypracování návrhu státního závěrečného účtu </w:t>
        <w:br/>
        <w:t xml:space="preserve">a o rozsahu a termínech sestavení návrhů závěrečných účtů kapitol státního rozpočtu. Všechny výše uvedené zjištěné nesprávnosti byly v závěrečném účtu agregovány v číselných sestavách. </w:t>
      </w:r>
    </w:p>
    <w:p>
      <w:pPr>
        <w:pStyle w:val="NormlnKZ"/>
        <w:spacing w:before="0" w:after="0"/>
        <w:ind w:hanging="0"/>
        <w:rPr/>
      </w:pPr>
      <w:r>
        <w:rPr>
          <w:sz w:val="24"/>
        </w:rPr>
        <w:tab/>
        <w:t xml:space="preserve">Celková nesprávnost v závěrečném účtu kapitoly MŠMT za rok 2005 byla zjištěna </w:t>
        <w:br/>
        <w:t>ve výši 22 802 966 991,81 Kč, z toho ve výkazu Rozvaha 22 799 882 180,81 Kč</w:t>
      </w:r>
      <w:r>
        <w:rPr>
          <w:sz w:val="24"/>
          <w:szCs w:val="20"/>
        </w:rPr>
        <w:t xml:space="preserve"> </w:t>
      </w:r>
      <w:r>
        <w:rPr>
          <w:sz w:val="24"/>
        </w:rPr>
        <w:t xml:space="preserve">a ve Výkazu pro hodnocení plnění rozpočtu ve výši 3 084 811 </w:t>
      </w:r>
      <w:r>
        <w:rPr>
          <w:sz w:val="24"/>
          <w:szCs w:val="20"/>
        </w:rPr>
        <w:t xml:space="preserve">Kč. </w:t>
      </w:r>
      <w:r>
        <w:rPr>
          <w:sz w:val="24"/>
        </w:rPr>
        <w:t>Na této nesprávnosti se podílely neprůkaznost, nadhodnocení a podhodnocení jednotlivých položek příslušných výkazů.</w:t>
      </w:r>
    </w:p>
    <w:p>
      <w:pPr>
        <w:pStyle w:val="NormlnKZ"/>
        <w:spacing w:before="120" w:after="0"/>
        <w:ind w:hanging="0"/>
        <w:rPr/>
      </w:pPr>
      <w:r>
        <w:rPr>
          <w:spacing w:val="-2"/>
          <w:sz w:val="24"/>
        </w:rPr>
        <w:tab/>
        <w:t>Vzhledem ke zjištěným nesprávnostem v ÚZ kontrolované osoby je nezbytné,</w:t>
      </w:r>
      <w:r>
        <w:rPr>
          <w:sz w:val="24"/>
        </w:rPr>
        <w:t xml:space="preserve"> aby MŠMT zabezpečilo provedení odpovídajících oprav ve svém účetnictví, které by odstranily výše popisované nedostatky.</w:t>
      </w:r>
    </w:p>
    <w:p>
      <w:pPr>
        <w:pStyle w:val="NormlnKZ"/>
        <w:spacing w:before="0" w:after="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8" w:top="1417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/>
    </w:pPr>
    <w:r>
      <w:rPr>
        <w:sz w:val="20"/>
      </w:rPr>
      <w:t>Částka 1</w:t>
      <w:tab/>
      <w:t>Věstník Nejvyššího kontrolního úřadu 2007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5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ravodaj1">
    <w:name w:val="Zpravodaj 1"/>
    <w:basedOn w:val="Zkladntext2"/>
    <w:next w:val="Zkladntext2"/>
    <w:qFormat/>
    <w:pPr>
      <w:spacing w:lineRule="auto" w:line="240" w:before="0" w:after="0"/>
    </w:pPr>
    <w:rPr>
      <w:rFonts w:ascii="Palatino Linotype" w:hAnsi="Palatino Linotype" w:cs="Arial"/>
      <w:b/>
      <w:bCs/>
      <w:color w:val="000080"/>
      <w:sz w:val="40"/>
    </w:rPr>
  </w:style>
  <w:style w:type="paragraph" w:styleId="Zpravodaj2">
    <w:name w:val="Zpravodaj2"/>
    <w:basedOn w:val="Heading1"/>
    <w:next w:val="TextBody"/>
    <w:qFormat/>
    <w:pPr>
      <w:numPr>
        <w:ilvl w:val="0"/>
        <w:numId w:val="4"/>
      </w:numPr>
      <w:spacing w:before="0" w:after="0"/>
      <w:jc w:val="both"/>
    </w:pPr>
    <w:rPr>
      <w:rFonts w:ascii="Palatino Linotype" w:hAnsi="Palatino Linotype" w:cs="Times New Roman"/>
      <w:kern w:val="0"/>
      <w:sz w:val="28"/>
      <w:szCs w:val="24"/>
    </w:rPr>
  </w:style>
  <w:style w:type="paragraph" w:styleId="Zpravodaj3">
    <w:name w:val="Zpravodaj3"/>
    <w:basedOn w:val="Heading5"/>
    <w:next w:val="TextBody"/>
    <w:qFormat/>
    <w:pPr>
      <w:keepNext w:val="true"/>
      <w:numPr>
        <w:ilvl w:val="0"/>
        <w:numId w:val="7"/>
      </w:numPr>
      <w:spacing w:before="0" w:after="0"/>
    </w:pPr>
    <w:rPr>
      <w:rFonts w:ascii="Palatino Linotype" w:hAnsi="Palatino Linotype" w:cs="Palatino Linotype"/>
      <w:sz w:val="28"/>
      <w:szCs w:val="24"/>
      <w:u w:val="single"/>
    </w:rPr>
  </w:style>
  <w:style w:type="paragraph" w:styleId="NadpisKZ">
    <w:name w:val="Nadpis KZ"/>
    <w:basedOn w:val="Zkladntext2"/>
    <w:qFormat/>
    <w:pPr>
      <w:spacing w:lineRule="auto" w:line="240" w:before="120" w:after="360"/>
    </w:pPr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Vod">
    <w:name w:val="Úvod"/>
    <w:basedOn w:val="Normal"/>
    <w:qFormat/>
    <w:pPr>
      <w:keepNext w:val="true"/>
      <w:spacing w:before="360" w:after="240"/>
      <w:jc w:val="both"/>
      <w:outlineLvl w:val="0"/>
    </w:pPr>
    <w:rPr>
      <w:b/>
      <w:bCs/>
      <w:sz w:val="2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KULHÁNKOVÁ Lucie</dc:creator>
  <dc:description/>
  <dc:language>en-US</dc:language>
  <cp:lastModifiedBy>KULHÁNKOVÁ Lucie</cp:lastModifiedBy>
  <cp:lastPrinted>2007-03-09T11:58:00Z</cp:lastPrinted>
  <dcterms:modified xsi:type="dcterms:W3CDTF">2007-03-22T15:16:00Z</dcterms:modified>
  <cp:revision>3</cp:revision>
  <dc:subject/>
  <dc:title>Kontrolní závěr z kontrolní akce NKÚ č. 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400.0000000000</vt:lpwstr>
  </property>
</Properties>
</file>