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5/24</w:t>
      </w:r>
    </w:p>
    <w:p>
      <w:pPr>
        <w:pStyle w:val="NadpisKZ"/>
        <w:spacing w:before="0" w:after="480"/>
        <w:rPr/>
      </w:pPr>
      <w:r>
        <w:rPr/>
        <w:t>Finanční prostředky poskytnuté na odstraňování povodňových škod z roku 2002 v dopravní infrastruktuře</w:t>
      </w:r>
    </w:p>
    <w:p>
      <w:pPr>
        <w:pStyle w:val="NormlnKZ"/>
        <w:rPr>
          <w:lang w:eastAsia="en-US"/>
        </w:rPr>
      </w:pPr>
      <w:r>
        <w:rPr>
          <w:lang w:eastAsia="en-US"/>
        </w:rPr>
        <w:tab/>
        <w:t>Kontrolní akce byla zařazena do plánu kontrolní činnosti Nejvyššího kontrolního úřadu (dále jen „NKÚ“) na rok 2005 pod číslem 05/24. Kontrolní akci řídil a kontrolní závěr vypracoval člen NKÚ Ing. Jiří Adámek.</w:t>
      </w:r>
    </w:p>
    <w:p>
      <w:pPr>
        <w:pStyle w:val="NormlnKZ"/>
        <w:rPr/>
      </w:pPr>
      <w:r>
        <w:rPr/>
        <w:t xml:space="preserve">Cílem kontroly bylo prověřit hospodaření s prostředky poskytnutými na programy zaměřené na obnovu dopravní infrastruktury po povodních z roku 2002. </w:t>
      </w:r>
    </w:p>
    <w:p>
      <w:pPr>
        <w:pStyle w:val="NormlnKZ"/>
        <w:rPr/>
      </w:pPr>
      <w:r>
        <w:rPr/>
        <w:t xml:space="preserve">Kontrolu provedly v době od července do prosince 2005 skupiny kontrolujících NKÚ </w:t>
        <w:br/>
        <w:t>z odboru dopravy, průmyslu a hospodářství a z územních odborů západní Čechy, severozápadní Čechy, střední Čechy, jižní Čechy, severovýchodní Čechy a jižní Morava. Kontrolováno bylo období od roku 2002 do doby ukončení kontroly.</w:t>
      </w:r>
    </w:p>
    <w:p>
      <w:pPr>
        <w:pStyle w:val="NormlnKZ"/>
        <w:spacing w:before="360" w:after="120"/>
        <w:rPr/>
      </w:pPr>
      <w:r>
        <w:rPr/>
        <w:tab/>
        <w:t>Kontrolovanými osobami by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. v oblastech přípravy a realizace programů a zabezpečení finančních prostředků: </w:t>
      </w:r>
    </w:p>
    <w:p>
      <w:pPr>
        <w:pStyle w:val="Normal"/>
        <w:ind w:left="527" w:hanging="233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Ministerstvo dopravy (dále jen „MD“);</w:t>
      </w:r>
    </w:p>
    <w:p>
      <w:pPr>
        <w:pStyle w:val="Normal"/>
        <w:ind w:left="527" w:hanging="233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Státní fond dopravní infrastruktury (dále jen „SFDI“)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B. v oblasti realizace akcí na státní silniční dopravní infrastruktuře:</w:t>
      </w:r>
    </w:p>
    <w:p>
      <w:pPr>
        <w:pStyle w:val="Normal"/>
        <w:ind w:left="527" w:hanging="233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Ředitelství silnic a dálnic ČR (dále jen „ŘSD“) a jeho vnitřní organizační složky </w:t>
        <w:br/>
        <w:t>správy Chomutov, Plzeň, Praha, České Budějovice a Liberec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C. v oblasti realizace akcí na silniční dopravní infrastruktuře ve vlastnictví krajů:</w:t>
      </w:r>
    </w:p>
    <w:p>
      <w:pPr>
        <w:pStyle w:val="Normal"/>
        <w:ind w:left="527" w:hanging="233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Jihočeský kraj se sídlem v Českých Budějovicích, Plzeňský kraj se sídlem v Plzni a Středočeský kraj se sídlem v Praze; </w:t>
      </w:r>
    </w:p>
    <w:p>
      <w:pPr>
        <w:pStyle w:val="Normal"/>
        <w:ind w:left="527" w:hanging="233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Krajská správa silnic Libereckého kraje (KSS LK), příspěvková organizace, Liberec 6; Správa a údržba silnic Jihomoravského kraje, příspěvková organizace kraje, Brno; Správa a údržba silnic Klatovy, Klatovy; Správa a údržba silnic Královéhradeckého kraje, Hradec Králové; Správa a údržba silnic Ústeckého kraje, příspěvková organizace, Dubí 3, okres Teplice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D. v oblasti realizace akcí na železniční dopravní infrastruktuře:</w:t>
      </w:r>
    </w:p>
    <w:p>
      <w:pPr>
        <w:pStyle w:val="Normal"/>
        <w:ind w:left="527" w:hanging="233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Správa železniční dopravní cesty, státní organizace, (dále jen „SŽDC“) a její vnitřní organizační složky – stavební správy Plzeň a Praha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E. v oblasti realizace akcí na vodní dopravní infrastruktuře:</w:t>
      </w:r>
    </w:p>
    <w:p>
      <w:pPr>
        <w:pStyle w:val="Normal"/>
        <w:ind w:left="527" w:hanging="233"/>
        <w:jc w:val="both"/>
        <w:rPr/>
      </w:pPr>
      <w:r>
        <w:rPr>
          <w:sz w:val="22"/>
        </w:rPr>
        <w:t>–</w:t>
      </w:r>
      <w:r>
        <w:rPr>
          <w:sz w:val="22"/>
        </w:rPr>
        <w:tab/>
        <w:t>Povodí Vltavy, státní podnik, a Povodí Labe, státní podnik;</w:t>
      </w:r>
    </w:p>
    <w:p>
      <w:pPr>
        <w:pStyle w:val="Normal"/>
        <w:ind w:left="527" w:hanging="233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České přístavy, a. s., Jankovcova 6, Praha 7 (dále jen „České přístavy“).</w:t>
      </w:r>
    </w:p>
    <w:p>
      <w:pPr>
        <w:pStyle w:val="NormlnKZ"/>
        <w:spacing w:before="240" w:after="120"/>
        <w:rPr/>
      </w:pPr>
      <w:r>
        <w:rPr/>
        <w:tab/>
        <w:t xml:space="preserve">Námitky proti kontrolnímu protokolu, které podaly MD, ŘSD, Plzeňský kraj, SŽDC, Povodí Labe a České přístavy, byly vypořádány vedoucími skupin kontrolujících rozhodnutími o námitkách. O odvoláních proti rozhodnutí o námitkách, které podaly MD a České přístavy, rozhodl senát NKÚ usneseními. </w:t>
      </w:r>
    </w:p>
    <w:p>
      <w:pPr>
        <w:pStyle w:val="NormlnKZ"/>
        <w:spacing w:before="240" w:after="0"/>
        <w:rPr/>
      </w:pPr>
      <w:r>
        <w:rPr/>
        <w:t>S e n á t   NKÚ   (ve složení: Ing. Jiří Adámek – předseda, Ing. Josef Pohl, Mgr. Zdeňka Profeldová a Ing. Ladislav Zeman – členové) na zasedání konaném dne 22. února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 c h v á l i l   usnesením č. 05/24/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o n t r o l n í   z á v ě r   v tomto znění:</w:t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lang w:eastAsia="en-US"/>
        </w:rPr>
      </w:pPr>
      <w:r>
        <w:rPr>
          <w:lang w:eastAsia="en-US"/>
        </w:rPr>
        <w:t>I. Úvod</w:t>
      </w:r>
    </w:p>
    <w:p>
      <w:pPr>
        <w:pStyle w:val="NormlnKZ"/>
        <w:rPr/>
      </w:pPr>
      <w:r>
        <w:rPr/>
        <w:tab/>
        <w:t>Celková výše škod po povodni v srpnu 2002 činila na kontrolované dopravní infrastruktuře podle údajů MD 7 535 mil. Kč, z toho činily škody na: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 xml:space="preserve">dálnicích, rychlostních komunikacích a silnicích I. třídy, vyčíslené ŘSD, 1 216 mil. Kč, přičemž opraveno mělo být 212 km vozovek, 35 mostů a 4 km opěrných zdí; </w:t>
      </w:r>
    </w:p>
    <w:p>
      <w:pPr>
        <w:pStyle w:val="Fous"/>
        <w:numPr>
          <w:ilvl w:val="0"/>
          <w:numId w:val="4"/>
        </w:numPr>
        <w:ind w:left="360" w:hanging="360"/>
        <w:rPr>
          <w:lang w:eastAsia="en-US"/>
        </w:rPr>
      </w:pPr>
      <w:r>
        <w:rPr>
          <w:lang w:eastAsia="en-US"/>
        </w:rPr>
        <w:tab/>
        <w:t>silnicích II. a III. třídy, vyčíslené kraji, 2 780 mil. Kč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</w:r>
      <w:r>
        <w:rPr>
          <w:spacing w:val="-4"/>
        </w:rPr>
        <w:t>železniční dopravní infrastruktuře, vyčíslené Českými drahami, státní organizací, 2 729 mil. Kč,</w:t>
      </w:r>
      <w:r>
        <w:rPr/>
        <w:t xml:space="preserve"> přičemž opraveno mělo být 282 km tratí, 17 mostů, 120 km dálkového optického kabelu a 1 920 kilometropárů sdělovacího vedení;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>
          <w:lang w:eastAsia="en-US"/>
        </w:rPr>
        <w:tab/>
        <w:t xml:space="preserve">majetku státu v případě vnitrozemských vodních cest, vyčíslené příslušnými povodími, </w:t>
        <w:br/>
        <w:t>670 mil. Kč, přičemž opraveno mělo mj. být 55 tis. m</w:t>
      </w:r>
      <w:r>
        <w:rPr>
          <w:vertAlign w:val="superscript"/>
          <w:lang w:eastAsia="en-US"/>
        </w:rPr>
        <w:t xml:space="preserve">2 </w:t>
      </w:r>
      <w:r>
        <w:rPr>
          <w:lang w:eastAsia="en-US"/>
        </w:rPr>
        <w:t>břehových opevnění, 15 tis.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zdí </w:t>
        <w:br/>
        <w:t>a stěn, 18 jezů, odtěženo mělo být 560 tis. m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nánosů a provedeny zemní práce v objemu 3 230 m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; </w:t>
      </w:r>
    </w:p>
    <w:p>
      <w:pPr>
        <w:pStyle w:val="Fous"/>
        <w:numPr>
          <w:ilvl w:val="0"/>
          <w:numId w:val="4"/>
        </w:numPr>
        <w:ind w:left="360" w:hanging="360"/>
        <w:rPr>
          <w:lang w:eastAsia="en-US"/>
        </w:rPr>
      </w:pPr>
      <w:r>
        <w:rPr>
          <w:lang w:eastAsia="en-US"/>
        </w:rPr>
        <w:tab/>
        <w:t xml:space="preserve">veřejných přístavech, po vyloučení škod na majetku nesloužícím k zabezpečování základních funkcí veřejných přístavů a škod odstraňovaných z vlastních zdrojů vlastníků objektů, 140 mil. Kč. </w:t>
      </w:r>
    </w:p>
    <w:p>
      <w:pPr>
        <w:pStyle w:val="NormlnKZ"/>
        <w:spacing w:before="240" w:after="120"/>
        <w:rPr/>
      </w:pPr>
      <w:r>
        <w:rPr/>
        <w:tab/>
        <w:t xml:space="preserve">Kontrole byly podrobeny finanční prostředky na opravu uvedené dopravní infrastruktury poskytnuté z programu ev. č. 227 810 „Státní pomoc při obnově území postiženého povodní 2002 poskytovaná MDS“, z programu ev. č. 227 820 „Obnova dopravní infrastruktury v území postiženého povodní 2002“ a ze SFDI na jmenovité akce na silnicích II. a III. třídy. </w:t>
      </w:r>
    </w:p>
    <w:p>
      <w:pPr>
        <w:pStyle w:val="NormlnKZ"/>
        <w:rPr/>
      </w:pPr>
      <w:r>
        <w:rPr/>
        <w:t xml:space="preserve">Správcem programů bylo MD. Souhrn finančních prostředků poskytnutých na celkem </w:t>
        <w:br/>
        <w:t>595 akcí je uveden v následující tabulce. Ke kontrole bylo vybráno 105 akcí s celkovými náklady 2 039 mil. Kč.</w:t>
      </w:r>
    </w:p>
    <w:p>
      <w:pPr>
        <w:pStyle w:val="Styl1"/>
        <w:overflowPunct w:val="true"/>
        <w:autoSpaceDE w:val="true"/>
        <w:spacing w:before="24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Tabulka č. 1</w:t>
      </w:r>
    </w:p>
    <w:p>
      <w:pPr>
        <w:pStyle w:val="Zkladntext3"/>
        <w:tabs>
          <w:tab w:val="clear" w:pos="709"/>
          <w:tab w:val="left" w:pos="7517" w:leader="none"/>
        </w:tabs>
        <w:spacing w:before="0" w:after="120"/>
        <w:rPr/>
      </w:pPr>
      <w:r>
        <w:rPr>
          <w:b/>
          <w:bCs/>
        </w:rPr>
        <w:t>Finanční prostředky poskytnuté na jmenovité akce</w:t>
        <w:tab/>
        <w:tab/>
      </w:r>
      <w:r>
        <w:rPr/>
        <w:t>(v mil. Kč)</w:t>
      </w:r>
    </w:p>
    <w:tbl>
      <w:tblPr>
        <w:tblW w:w="8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446"/>
        <w:gridCol w:w="1364"/>
        <w:gridCol w:w="1393"/>
        <w:gridCol w:w="1324"/>
      </w:tblGrid>
      <w:tr>
        <w:trPr/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ožk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31. 12. 200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0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do 31. 10.)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</w:tr>
      <w:tr>
        <w:trPr/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Souhrn zdrojů programů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 toho prostředk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státního rozpočtu</w:t>
            </w:r>
            <w:r>
              <w:rPr>
                <w:sz w:val="22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Evropské Un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SFD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ostatní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6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středky SFDI na silnic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I. a III. třídy (tj. bez krajských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3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113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eastAsia="en-US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Včetně úvěru přijatého Českou republikou od Evropské investiční banky.</w:t>
      </w:r>
    </w:p>
    <w:p>
      <w:pPr>
        <w:pStyle w:val="NormlnKZ"/>
        <w:spacing w:before="240" w:after="120"/>
        <w:rPr/>
      </w:pPr>
      <w:r>
        <w:rPr/>
        <w:t xml:space="preserve">Ustanovení § 12 a § 13 zákona č. 218/2000 Sb., o rozpočtových pravidlech a o změně některých souvisejících zákonů (rozpočtová pravidla), a vyhlášky č. 40/2001 Sb., o účasti státního rozpočtu na financování programů reprodukce majetku, upravující účast státního rozpočtu na financování programů byla v rámci této kontrolní akce aplikována s přihlédnutím </w:t>
        <w:br/>
        <w:t>k mimořádnosti situace po povodni v roce 2002.</w:t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lang w:eastAsia="en-US"/>
        </w:rPr>
      </w:pPr>
      <w:r>
        <w:rPr>
          <w:lang w:eastAsia="en-US"/>
        </w:rPr>
        <w:t>II. Příprava a řízení realizace programů</w:t>
      </w:r>
    </w:p>
    <w:p>
      <w:pPr>
        <w:pStyle w:val="NormlnKZ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1a)</w:t>
      </w:r>
      <w:r>
        <w:rPr>
          <w:lang w:eastAsia="en-US"/>
        </w:rPr>
        <w:t xml:space="preserve"> Dokumentace programu 227 810, zpracovaná MD na základě usnesení vlády z 8. 1. 2003 č. 12, k Souhrnné strategii obnovy území postiženého povodněmi, byla schválena Ministerstvem financí v únoru 2003. Program byl zaměřen na odstranění škod v pražském metru. V prosinci 2003 byl doplněn o podprogram </w:t>
      </w:r>
      <w:r>
        <w:rPr/>
        <w:t xml:space="preserve">227 815 „Pomoc státu při odstraňování škod vzniklých povodní 2002 na majetku subjektů provozujících veřejné přístavy a vnitrozemskou vodní dopravu“. Dokumentace podprogramu byla schválena v dubnu 2004 s dobou realizace duben až prosinec 2004 (byla prodloužena do prosince 2005). </w:t>
      </w:r>
      <w:r>
        <w:rPr>
          <w:lang w:eastAsia="en-US"/>
        </w:rPr>
        <w:t>Jeho celkové finanční zdroje podle údajů z října 2005 činily 143 mil. Kč.</w:t>
      </w:r>
    </w:p>
    <w:p>
      <w:pPr>
        <w:pStyle w:val="NormlnKZ"/>
        <w:rPr/>
      </w:pPr>
      <w:r>
        <w:rPr/>
        <w:tab/>
      </w:r>
      <w:r>
        <w:rPr>
          <w:b/>
          <w:bCs/>
          <w:lang w:eastAsia="en-US"/>
        </w:rPr>
        <w:t>b)</w:t>
      </w:r>
      <w:r>
        <w:rPr>
          <w:lang w:eastAsia="en-US"/>
        </w:rPr>
        <w:t xml:space="preserve"> Dokumentace programu 227 820, zpracovaná MD na základě usnesení vlády z 8. 1. 2003 č. 12, byla Ministerstvem financí schválena v únoru 2003. Jeho celkové finanční zdroje podle údajů z října 2005 činily 4 967 mil. Kč. Program obsahoval podprogramy:</w:t>
      </w:r>
    </w:p>
    <w:p>
      <w:pPr>
        <w:pStyle w:val="TextBody"/>
        <w:ind w:left="360" w:hanging="360"/>
        <w:rPr>
          <w:sz w:val="22"/>
          <w:lang w:eastAsia="en-US"/>
        </w:rPr>
      </w:pPr>
      <w:r>
        <w:rPr>
          <w:sz w:val="22"/>
        </w:rPr>
        <w:t>–</w:t>
      </w:r>
      <w:r>
        <w:rPr>
          <w:sz w:val="22"/>
        </w:rPr>
        <w:tab/>
        <w:t>227 822 „Obnova dálnic, silnic pro motorová vozidla a silnic I. třídy“ s finančními zdroji 1 394 mil. Kč a dobou realizace srpen 2002 až prosinec 2005;</w:t>
      </w:r>
    </w:p>
    <w:p>
      <w:pPr>
        <w:pStyle w:val="TextBody"/>
        <w:ind w:left="360" w:hanging="360"/>
        <w:rPr/>
      </w:pPr>
      <w:r>
        <w:rPr>
          <w:sz w:val="22"/>
          <w:lang w:eastAsia="en-US"/>
        </w:rPr>
        <w:t>–</w:t>
      </w:r>
      <w:r>
        <w:rPr>
          <w:sz w:val="22"/>
          <w:lang w:eastAsia="en-US"/>
        </w:rPr>
        <w:tab/>
      </w:r>
      <w:r>
        <w:rPr>
          <w:sz w:val="22"/>
        </w:rPr>
        <w:t>227 823 „Obnova železniční dopravní infrastruktury po povodni 2002“ s finančními zdroji 2 811 mil. Kč a dobou realizace září 2002 až prosinec 2004;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227 824 „Obnova staveb vodní dopravy po povodni 2002“ s finančními zdroji 762 mil. Kč </w:t>
        <w:br/>
        <w:t>a dobou realizace prosinec 2002 až červen 2004 (byla prodloužena do prosince 2005).</w:t>
      </w:r>
    </w:p>
    <w:p>
      <w:pPr>
        <w:pStyle w:val="NormlnKZ"/>
        <w:spacing w:before="240" w:after="120"/>
        <w:rPr/>
      </w:pPr>
      <w:r>
        <w:rPr/>
        <w:t xml:space="preserve"> </w:t>
      </w:r>
      <w:r>
        <w:rPr/>
        <w:tab/>
        <w:t xml:space="preserve">Cílem programu byla obnova dopravní infrastruktury ve vlastnictví státu na území postiženém povodní v srpnu 2002. Podle dokumentace programu měla být infrastruktura uvedena do stavu, ve kterém byla před povodní. Podle bodu 4 přílohy č. 1 k vyhlášce č. 40/2001 Sb. má být dosažení cíle kontrolováno při závěrečném vyhodnocení programu. </w:t>
      </w:r>
    </w:p>
    <w:p>
      <w:pPr>
        <w:pStyle w:val="NormlnKZ"/>
        <w:rPr/>
      </w:pPr>
      <w:r>
        <w:rPr/>
        <w:tab/>
        <w:t xml:space="preserve">Takto stanovený cíl nevymezoval správně rozsah oprav pro zařazení akcí do programu. </w:t>
      </w:r>
      <w:r>
        <w:rPr>
          <w:b/>
          <w:bCs/>
        </w:rPr>
        <w:t xml:space="preserve">Podle něj by dopravní infrastruktura měla být obnovena i se závadami, které měla před povodní. </w:t>
      </w:r>
      <w:r>
        <w:rPr/>
        <w:t xml:space="preserve">To by v některých případech vedlo k nehospodárnému vynakládání finančních prostředků. MD proto rozhodnutími o registraci akcí v informačním systému, vydanými podle </w:t>
        <w:br/>
        <w:t>§ 5 odst. 1 vyhlášky č. 40/2001 Sb., schválilo akce, kterými byly odstraňovány i závady vzniklé před povodní v roce 2002. Tyto závady vznikly především z důvodu nedostatečně prováděné údržby a průběžných oprav, jak bylo prokazatelně zjištěno u 14 akcí.</w:t>
      </w:r>
    </w:p>
    <w:p>
      <w:pPr>
        <w:pStyle w:val="NormlnKZ"/>
        <w:ind w:hanging="0"/>
        <w:rPr/>
      </w:pPr>
      <w:r>
        <w:rPr/>
        <w:tab/>
        <w:t>Například:</w:t>
      </w:r>
    </w:p>
    <w:p>
      <w:pPr>
        <w:pStyle w:val="NormlnKZ"/>
        <w:rPr/>
      </w:pPr>
      <w:r>
        <w:rPr/>
        <w:tab/>
        <w:t xml:space="preserve">Oprava mostu na silnici I/13 v Děčíně realizovaná z podprogramu 227 822 byla připravována již v roce 2000 a stavební povolení bylo vydáno před povodní v dubnu 2002. </w:t>
      </w:r>
    </w:p>
    <w:p>
      <w:pPr>
        <w:pStyle w:val="NormlnKZ"/>
        <w:rPr/>
      </w:pPr>
      <w:r>
        <w:rPr/>
        <w:t>Oprava mostu Hořehledy na silnici I/19 připravovaná před povodní v podprogramu 327 113 „Rekonstrukce, modernizace a opravy mostů na silnicích I. třídy“ s náklady 5 mil. Kč byla se stejnými náklady realizována z podprogramu 227 822.</w:t>
      </w:r>
    </w:p>
    <w:p>
      <w:pPr>
        <w:pStyle w:val="NormlnKZ"/>
        <w:rPr/>
      </w:pPr>
      <w:r>
        <w:rPr/>
        <w:t>Opravou 1. traťové koleje v úseku Polepy – Litoměřice realizovanou z podprogramu 227 823 byly odstraněny i závady na železničním svršku vzniklé jeho opotřebením (výměna ojetých kolejnic, výměna popraskaných betonových pražců z důvodu stáří, vyčištění štěrkového lože znečištěného uhelným mourem apod.). Zpracování projektové dokumentace na komplexní rekonstrukci této koleje bylo zadáno před povodní v červenci 2002.</w:t>
      </w:r>
    </w:p>
    <w:p>
      <w:pPr>
        <w:pStyle w:val="NormlnKZ"/>
        <w:rPr/>
      </w:pPr>
      <w:r>
        <w:rPr/>
        <w:tab/>
        <w:t>Z předložených podkladů pro registraci akcí však nebyl zřejmý rozsah poškození před a po povodni. Nelze tak vyčíslit rozsah poškození, které bylo způsobeno povodní anebo nedostatečně prováděnou údržbou a průběžnými opravami. Uváděný rozsah poškození povodní tak v řadě případů neodpovídal skutečnosti.</w:t>
      </w:r>
    </w:p>
    <w:p>
      <w:pPr>
        <w:pStyle w:val="TextBody"/>
        <w:spacing w:before="240" w:after="120"/>
        <w:ind w:left="284" w:hanging="284"/>
        <w:rPr/>
      </w:pPr>
      <w:r>
        <w:rPr>
          <w:b/>
          <w:bCs/>
          <w:sz w:val="22"/>
        </w:rPr>
        <w:t>2.</w:t>
      </w:r>
      <w:r>
        <w:rPr>
          <w:sz w:val="22"/>
        </w:rPr>
        <w:tab/>
      </w:r>
      <w:r>
        <w:rPr>
          <w:b/>
          <w:bCs/>
          <w:sz w:val="22"/>
        </w:rPr>
        <w:t>MD zaregistrovalo akce železniční dopravní infrastruktury k financování z podpro-gramu 227 823 bez odpovídajících podkladů vyžadovaných § 5 odst. 1 vyhlášky č. 40/2001 Sb.</w:t>
      </w:r>
      <w:r>
        <w:rPr>
          <w:sz w:val="22"/>
        </w:rPr>
        <w:t xml:space="preserve"> Podle tohoto ustanovení správce programu posoudí investiční záměr anebo žádost o poskytnutí dotace a vydá rozhodnutí o registraci akce. V případě, že registraci akce zamítne, vydá pokyny k přepracování investičního záměru anebo žádosti o poskytnutí dotace. </w:t>
      </w:r>
    </w:p>
    <w:p>
      <w:pPr>
        <w:pStyle w:val="NormlnKZ"/>
        <w:rPr/>
      </w:pPr>
      <w:r>
        <w:rPr/>
        <w:t xml:space="preserve">Investičním záměrem je podle § 1 písm. g) vyhlášky č. 40/2001 Sb. přípravná dokumentace obsahující ekonomické a technické podklady pro rozhodování správce programu o účasti státního rozpočtu na financování akce. Žádost o poskytnutí dotace nahrazuje podle § 4 odst. 5 této vyhlášky investiční záměr v případech stanovených ve schválené dokumentaci programu s tím, že správce programu stanoví mj. údaje pro posouzení žádosti z hlediska plnění podmínek zařazení akce do programu. </w:t>
      </w:r>
    </w:p>
    <w:p>
      <w:pPr>
        <w:pStyle w:val="NormlnKZ"/>
        <w:rPr/>
      </w:pPr>
      <w:r>
        <w:rPr/>
        <w:t xml:space="preserve">V daném případě </w:t>
      </w:r>
      <w:r>
        <w:rPr>
          <w:b/>
          <w:bCs/>
        </w:rPr>
        <w:t>nebyla možnost nahradit investiční záměr žádostí o poskytnutí dotace v dokumentaci programu stanovena ani nebyly správcem programu stanoveny údaje pro posouzení žádosti</w:t>
      </w:r>
      <w:r>
        <w:rPr/>
        <w:t xml:space="preserve">. Přesto byla poskytnuta SŽDC bez odpovídajících podkladů na základě žádosti z března 2003 dotace ze státního rozpočtu ve výši 453 mil. Kč na neinvestiční akce. MD o přidělení těchto finančních prostředků rozhodlo pouze na základě údajů o potřebách a zdrojích financování uváděných SŽDC. Na akce investičního charakteru byla ze státního rozpočtu poskytnuta investiční dotace ve výši 1 048 mil. Kč. Na tyto akce byly podle sdělení uvedeného v žádosti zpracovány zjednodušené projekty, ale ty MD nemělo ve všech případech k dispozici. </w:t>
      </w:r>
    </w:p>
    <w:p>
      <w:pPr>
        <w:pStyle w:val="TextBody"/>
        <w:spacing w:before="240" w:after="120"/>
        <w:ind w:left="284" w:hanging="284"/>
        <w:rPr/>
      </w:pPr>
      <w:r>
        <w:rPr>
          <w:b/>
          <w:bCs/>
          <w:sz w:val="22"/>
        </w:rPr>
        <w:t xml:space="preserve">3. </w:t>
      </w:r>
      <w:r>
        <w:rPr>
          <w:sz w:val="22"/>
        </w:rPr>
        <w:t xml:space="preserve">Akcí se podle § 1 písm. c) vyhlášky č. 40/2001 Sb. rozumí část programu stanovená správcem programu k zabezpečení realizace cílů programu uvedených v jeho schválené dokumentaci. </w:t>
      </w:r>
      <w:r>
        <w:rPr>
          <w:b/>
          <w:bCs/>
          <w:sz w:val="22"/>
        </w:rPr>
        <w:t>MD schválilo k realizaci v rámci programu 227 820 i akce, kterými byly prováděny protipovodňová opatření nebo došlo k technickému zhodnocení majetku.</w:t>
      </w:r>
      <w:r>
        <w:rPr>
          <w:sz w:val="22"/>
        </w:rPr>
        <w:t xml:space="preserve"> Byly tak prováděny práce nad rámec cíle programu uvedeného v bodě 1b) této části kontrolního závěru, jak bylo zjištěno u akcí: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„I/27 Švihov – Inundanční most“, kterou byl vybudován s náklady 30 mil. Kč nový most místo původní kapacitně nevyhovující propusti. Akce nesloužila k obnově dopravní infrastruktury a uvedení komunikace do stavu, ve kterém byla před povodněmi, ale k ochraně přilehlého území před následky případné další povodně.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„Oprava tratě Žatec západ – Plzeň, 3. etapa“, v rámci níž byla v ceně 0,5 mil. Kč přemístěna transformační stanice, neboť byla po rekonstrukci v roce 2000 ponechána v místě s vysokým rizikem zaplavení.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„I/19 Keřkov – most“ a „I/19 Keřkov“, kterými bylo provedeno technické zhodnocení majetku tím, že silnice byla rozšířena z 6,5 m na 9,5 m (změna kategorie z S 6,5 na S 9,5).</w:t>
      </w:r>
    </w:p>
    <w:p>
      <w:pPr>
        <w:pStyle w:val="TextBody"/>
        <w:spacing w:before="240" w:after="120"/>
        <w:ind w:left="284" w:hanging="284"/>
        <w:rPr/>
      </w:pPr>
      <w:r>
        <w:rPr>
          <w:b/>
          <w:bCs/>
          <w:sz w:val="22"/>
        </w:rPr>
        <w:t xml:space="preserve">4. </w:t>
      </w:r>
      <w:r>
        <w:rPr>
          <w:sz w:val="22"/>
        </w:rPr>
        <w:t xml:space="preserve">Podle § 8 odst. 2 vyhlášky č. 40/2001 Sb. obsahuje dokumentace závěrečného vyhodnocení akce mj. zprávu o plnění závazných ukazatelů a podmínek účasti státního rozpočtu stanovených v rozhodnutí o účasti státního rozpočtu na financování akce. Porušení podmínek účasti státního rozpočtu uvedených v rozhodnutí je podle § 8 odst. 3 písm. a) vyhlášky </w:t>
        <w:br/>
        <w:t>č. 40/2001 Sb. porušením rozpočtové kázně.</w:t>
      </w:r>
    </w:p>
    <w:p>
      <w:pPr>
        <w:pStyle w:val="NormlnKZ"/>
        <w:rPr/>
      </w:pPr>
      <w:r>
        <w:rPr/>
        <w:t xml:space="preserve">U akcí týkajících se železniční dopravní infrastruktury financovaných z podprogramu 227 823, které za SŽDC realizovaly České dráhy, a. s., </w:t>
      </w:r>
      <w:r>
        <w:rPr>
          <w:b/>
          <w:bCs/>
        </w:rPr>
        <w:t>MD nekontrolovalo splnění závazných parametrů stanovených v rozhodnutích</w:t>
      </w:r>
      <w:r>
        <w:rPr/>
        <w:t>. Hodnotilo parametry stanovené v projektu stavby, schválené investorem (SŽDC), a docílené při realizaci nebo hodnotilo jen část finančních prostředků akce týkajících se státního rozpočtu.</w:t>
      </w:r>
    </w:p>
    <w:p>
      <w:pPr>
        <w:pStyle w:val="NormlnKZ"/>
        <w:ind w:hanging="0"/>
        <w:rPr/>
      </w:pPr>
      <w:r>
        <w:rPr/>
        <w:t>Například:</w:t>
      </w:r>
    </w:p>
    <w:p>
      <w:pPr>
        <w:pStyle w:val="NormlnKZ"/>
        <w:rPr/>
      </w:pPr>
      <w:r>
        <w:rPr/>
        <w:t xml:space="preserve">Podle rozhodnutí vydaného MD na akci „Oprava tratě Praha – Děčín, 2. stavba“ měla být provedena oprava minimálně dvou opěrných zdí, dvou pozemních objektů a dvou mostů. Náklady měly činit 34,6 mil. Kč, z toho 17,3 mil. Kč ze státního rozpočtu. V závěrečném vyhodnocení akce z března 2004 byly jako hodnocené parametry uvedeny oprava čtyř „trafoskříní“ a 1,7 km kabelu s náklady 1,3 mil. Kč. </w:t>
      </w:r>
    </w:p>
    <w:p>
      <w:pPr>
        <w:pStyle w:val="NormlnKZ"/>
        <w:rPr/>
      </w:pPr>
      <w:r>
        <w:rPr/>
        <w:t>U akce „Oprava tratě Žatec západ – Plzeň, 3. etapa“ nebyly proti rozhodnutí hodnoceny parametry sanace zdiva, čištění kolejového lože, oprava trati a další. Navíc proti parametrům uvedeným v rozhodnutí byla ve vyhodnocení akce uvedena sanace propustu a oprava dvou mostů. V hodnocení uvedená cena akce 5,3 mil. Kč byla o 10,2 mil. Kč nižší než v rozhodnutí.</w:t>
      </w:r>
    </w:p>
    <w:p>
      <w:pPr>
        <w:pStyle w:val="NormlnKZ"/>
        <w:rPr/>
      </w:pPr>
      <w:r>
        <w:rPr/>
        <w:t>U akce „Oprava tratě Praha – Trutnov“ měly být podle rozhodnutí opraveny 102 km kolejí a tři umělé stavby s náklady 1,4 mil. Kč (z toho 14 tis. Kč ze státního rozpočtu a 1 409 tis. Kč z rozpočtu SFDI). Ve vyhodnocení akce byla uvedena jen oprava revizní lávky mostu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right="-138" w:hanging="0"/>
        <w:jc w:val="center"/>
        <w:rPr>
          <w:b/>
          <w:b/>
          <w:bCs/>
          <w:spacing w:val="-4"/>
          <w:sz w:val="27"/>
        </w:rPr>
      </w:pPr>
      <w:r>
        <w:rPr>
          <w:b/>
          <w:bCs/>
          <w:spacing w:val="-4"/>
          <w:sz w:val="27"/>
        </w:rPr>
        <w:t>III. Prostředky SFDI poskytnuté na jmenovité akce na silnicích II. a III. třídy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7"/>
        </w:rPr>
      </w:pPr>
      <w:r>
        <w:rPr>
          <w:b/>
          <w:bCs/>
          <w:spacing w:val="-4"/>
          <w:sz w:val="27"/>
        </w:rPr>
      </w:r>
    </w:p>
    <w:p>
      <w:pPr>
        <w:pStyle w:val="NormlnKZ"/>
        <w:rPr>
          <w:b/>
          <w:b/>
          <w:bCs/>
        </w:rPr>
      </w:pPr>
      <w:r>
        <w:rPr/>
        <w:t xml:space="preserve">Kontrole byly podrobeny jmenovité akce, které byly zařazeny do rozpočtu SFDI na rok 2003. Jejich financování probíhalo podle „Pravidel pro financování programů, staveb a akcí z rozpočtu SFDI“. Akce byly SFDI vybírány na základě investičních záměrů, které měli žadatelé zpracovat v rozsahu a formě stanovené ve vyhlášce č. 40/2001 Sb. </w:t>
      </w:r>
      <w:r>
        <w:rPr>
          <w:b/>
          <w:bCs/>
        </w:rPr>
        <w:t>U 16 akcí bylo zdůvodnění potřeby finančních prostředků na odstraňování škod nedostatečné</w:t>
      </w:r>
      <w:r>
        <w:rPr/>
        <w:t>, zejména pokud šlo o prokázání souvislosti poškození vozovky s povodní v roce 2002.</w:t>
      </w:r>
    </w:p>
    <w:p>
      <w:pPr>
        <w:pStyle w:val="NormlnKZ"/>
        <w:ind w:hanging="0"/>
        <w:rPr/>
      </w:pPr>
      <w:r>
        <w:rPr/>
        <w:t>Například:</w:t>
      </w:r>
    </w:p>
    <w:p>
      <w:pPr>
        <w:pStyle w:val="NormlnKZ"/>
        <w:rPr/>
      </w:pPr>
      <w:r>
        <w:rPr/>
        <w:t xml:space="preserve">U akce „II/183 Domažlice – Chrastavice – POVODNĚ 2002“ s náklady 4,8 mil. Kč byla </w:t>
        <w:br/>
        <w:t>v investičním záměru potřeba opravy zdůvodněna četností poruch způsobených dopravním zatížením. Souvislost poškození s povodní v roce 2002 nebyla zřejmá.</w:t>
      </w:r>
    </w:p>
    <w:p>
      <w:pPr>
        <w:pStyle w:val="NormlnKZ"/>
        <w:rPr/>
      </w:pPr>
      <w:r>
        <w:rPr/>
        <w:t>U akce „III/1807 Horní Bříza – rekonstrukce vozovky, žel. podjezd Chrastavice – POVODNĚ 2002“ s náklady 2,1 mil. Kč byla potřeba opravy zdůvodněna zatékáním vody z přilehlých pozemků do podjezdu, zamrzáním vody na komunikaci a tím, že bude nutné komunikaci uzavřít vzhledem k malé podjezdové výšce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eastAsia="en-US"/>
        </w:rPr>
      </w:pPr>
      <w:r>
        <w:rPr>
          <w:lang w:eastAsia="en-US"/>
        </w:rPr>
        <w:t>IV. Zjištění z oblasti realizace akcí</w:t>
      </w:r>
    </w:p>
    <w:p>
      <w:pPr>
        <w:pStyle w:val="NormlnKZ"/>
        <w:rPr>
          <w:lang w:eastAsia="en-US"/>
        </w:rPr>
      </w:pPr>
      <w:r>
        <w:rPr>
          <w:lang w:eastAsia="en-US"/>
        </w:rPr>
        <w:tab/>
        <w:t xml:space="preserve">U příjemců finančních prostředků byly zjištěny závaznější nedostatky při realizaci </w:t>
        <w:br/>
        <w:t xml:space="preserve">u 24 akcí: </w:t>
      </w:r>
    </w:p>
    <w:p>
      <w:pPr>
        <w:pStyle w:val="TextBody"/>
        <w:spacing w:before="240" w:after="120"/>
        <w:ind w:left="284" w:hanging="284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Plzeňský kraj použil v rámci akce „III/2312 průtah Hromnice – rekonstrukce vozovky – POVODNĚ 2002“ 558 tis. Kč na vybudování kanalizace, která není součástí opravované pozemní komunikace.</w:t>
      </w:r>
    </w:p>
    <w:p>
      <w:pPr>
        <w:pStyle w:val="NormlnKZ"/>
        <w:rPr>
          <w:lang w:eastAsia="en-US"/>
        </w:rPr>
      </w:pPr>
      <w:r>
        <w:rPr>
          <w:lang w:eastAsia="en-US"/>
        </w:rPr>
        <w:t>ŘSD uhradilo z důvodu nedostatečné kontroly fakturovaných částek daň z přidané hodnoty vyšší o 352 tis. Kč, a to u akcí:</w:t>
      </w:r>
    </w:p>
    <w:p>
      <w:pPr>
        <w:pStyle w:val="Fous"/>
        <w:numPr>
          <w:ilvl w:val="0"/>
          <w:numId w:val="4"/>
        </w:numPr>
        <w:ind w:left="360" w:hanging="360"/>
        <w:rPr>
          <w:lang w:eastAsia="en-US"/>
        </w:rPr>
      </w:pPr>
      <w:r>
        <w:rPr>
          <w:lang w:eastAsia="en-US"/>
        </w:rPr>
        <w:tab/>
        <w:t>„Oprava silnice I/3 České Budějovice“, kde byly v roce 2003 nesprávně fakturovány a uhrazeny dokončené práce v hodnotě 1 906 tis. Kč. Opravu fakturace provedl zhotovitel až v červnu 2004. Mezitím došlo k přeřazení fakturovaných prací ze snížené do základní sazby daně z přidané hodnoty. Rozdíl daňových sazeb činil 267 tis. Kč.</w:t>
      </w:r>
    </w:p>
    <w:p>
      <w:pPr>
        <w:pStyle w:val="Fous"/>
        <w:numPr>
          <w:ilvl w:val="0"/>
          <w:numId w:val="4"/>
        </w:numPr>
        <w:ind w:left="360" w:hanging="360"/>
        <w:rPr>
          <w:lang w:eastAsia="en-US"/>
        </w:rPr>
      </w:pPr>
      <w:r>
        <w:rPr>
          <w:lang w:eastAsia="en-US"/>
        </w:rPr>
        <w:tab/>
        <w:t>„Silnice I/24 – most Tušť“, kde byla z důvodu dvojího zdanění některých fakturovaných prací uhrazena daň z přidané hodnoty vyšší o 85 tis. Kč.</w:t>
      </w:r>
    </w:p>
    <w:p>
      <w:pPr>
        <w:pStyle w:val="NormlnKZ"/>
        <w:spacing w:before="240" w:after="120"/>
        <w:rPr>
          <w:lang w:eastAsia="en-US"/>
        </w:rPr>
      </w:pPr>
      <w:r>
        <w:rPr/>
        <w:t xml:space="preserve">ŘSD dále uhradilo </w:t>
      </w:r>
      <w:r>
        <w:rPr>
          <w:lang w:eastAsia="en-US"/>
        </w:rPr>
        <w:t>z důvodu nedostatečné kontroly fakturovaných částek</w:t>
      </w:r>
      <w:r>
        <w:rPr/>
        <w:t xml:space="preserve"> u akce „Most Český Krumlov“ flexibilní závěry v částce 438 tis. Kč, které nebyly dodány. Tato částka byla při další fakturaci zhotovitelem odečtena.</w:t>
      </w:r>
    </w:p>
    <w:p>
      <w:pPr>
        <w:pStyle w:val="NormlnKZ"/>
        <w:rPr>
          <w:lang w:eastAsia="en-US"/>
        </w:rPr>
      </w:pPr>
      <w:r>
        <w:rPr>
          <w:lang w:eastAsia="en-US"/>
        </w:rPr>
        <w:tab/>
        <w:t xml:space="preserve">České přístavy použily v rámci akce „Přístav Holešovice, budovy (bez skladu „H“)“ </w:t>
        <w:br/>
        <w:t xml:space="preserve">829 tis. Kč na opravy skladů, které však byly pronajaty soukromým subjektům, a neplnily tak veřejnou funkci přístavu. Podle podmínek programu se státní pomoc nevztahovala na majetek přímo nesloužící veřejné funkci. </w:t>
      </w:r>
    </w:p>
    <w:p>
      <w:pPr>
        <w:pStyle w:val="TextBody"/>
        <w:spacing w:before="240" w:after="120"/>
        <w:rPr/>
      </w:pPr>
      <w:r>
        <w:rPr>
          <w:lang w:eastAsia="en-US"/>
        </w:rPr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ŘSD použilo na opravy objektů jiných vlastníků 2 935 tis. Kč, a to u akcí:</w:t>
      </w:r>
    </w:p>
    <w:p>
      <w:pPr>
        <w:pStyle w:val="Fous"/>
        <w:numPr>
          <w:ilvl w:val="0"/>
          <w:numId w:val="4"/>
        </w:numPr>
        <w:ind w:left="360" w:hanging="360"/>
        <w:rPr>
          <w:lang w:eastAsia="en-US"/>
        </w:rPr>
      </w:pPr>
      <w:r>
        <w:rPr>
          <w:lang w:eastAsia="en-US"/>
        </w:rPr>
        <w:tab/>
        <w:t>„I/8 Dubí – Cínovec“ 1 092 tis. Kč na opravu mostu ve vlastnictví města Dubí;</w:t>
      </w:r>
    </w:p>
    <w:p>
      <w:pPr>
        <w:pStyle w:val="Fous"/>
        <w:numPr>
          <w:ilvl w:val="0"/>
          <w:numId w:val="4"/>
        </w:numPr>
        <w:ind w:left="360" w:hanging="360"/>
        <w:rPr>
          <w:lang w:eastAsia="en-US"/>
        </w:rPr>
      </w:pPr>
      <w:r>
        <w:rPr>
          <w:lang w:eastAsia="en-US"/>
        </w:rPr>
        <w:tab/>
        <w:t xml:space="preserve">„Havárie mostu v km 15,6 na D8“ 1 580 tis. Kč na obnovu inundanční hráze u silnice </w:t>
        <w:br/>
        <w:t>III. třídy, jejíž vlastníkem bylo Povodí Vltavy;</w:t>
      </w:r>
    </w:p>
    <w:p>
      <w:pPr>
        <w:pStyle w:val="Fous"/>
        <w:numPr>
          <w:ilvl w:val="0"/>
          <w:numId w:val="4"/>
        </w:numPr>
        <w:ind w:left="360" w:hanging="360"/>
        <w:rPr>
          <w:color w:val="000000"/>
          <w:szCs w:val="20"/>
        </w:rPr>
      </w:pPr>
      <w:r>
        <w:rPr/>
        <w:tab/>
        <w:t>„Jáchymov – havárie“ 263 tis. Kč na opravu mostu ve vlastnictví města Jáchymov.</w:t>
      </w:r>
    </w:p>
    <w:p>
      <w:pPr>
        <w:pStyle w:val="TextBody"/>
        <w:spacing w:before="240" w:after="120"/>
        <w:ind w:left="284" w:hanging="284"/>
        <w:rPr/>
      </w:pPr>
      <w:r>
        <w:rPr>
          <w:b/>
          <w:bCs/>
          <w:sz w:val="22"/>
        </w:rPr>
        <w:t xml:space="preserve">3. </w:t>
      </w:r>
      <w:r>
        <w:rPr>
          <w:sz w:val="22"/>
        </w:rPr>
        <w:t>SŽDC uhradila u akce „Rekonstrukce mostu v km 24,337 trati Rokycany – Nezvěstice“ 565 tis. Kč za provizorní přemostění řeky v délce 36 m. Skutečná doložená délka přemostění však byla jen 21 m.</w:t>
      </w:r>
    </w:p>
    <w:p>
      <w:pPr>
        <w:pStyle w:val="NormlnKZ"/>
        <w:rPr/>
      </w:pPr>
      <w:r>
        <w:rPr/>
        <w:tab/>
        <w:t>SŽDC a Jihočeský kraj umožnily u čtyř akcí zhotovitelům použít pro některé práce ocenění vyššími jednotkovými cenami, než bylo uvedeno v nabídce a původně uzavřené smlouvě. Ocenění prací tak bylo zvýšeno o celkem 173 tis. Kč.</w:t>
        <w:tab/>
      </w:r>
    </w:p>
    <w:p>
      <w:pPr>
        <w:pStyle w:val="TextBody"/>
        <w:spacing w:before="240" w:after="120"/>
        <w:ind w:left="284" w:hanging="284"/>
        <w:rPr/>
      </w:pPr>
      <w:r>
        <w:rPr>
          <w:b/>
          <w:bCs/>
          <w:sz w:val="22"/>
        </w:rPr>
        <w:t xml:space="preserve">4. </w:t>
      </w:r>
      <w:r>
        <w:rPr>
          <w:sz w:val="22"/>
        </w:rPr>
        <w:t xml:space="preserve">ŘSD, Správa a údržba silnic Klatovy a České přístavy porušily zákon č. 50/1976 Sb., </w:t>
        <w:br/>
        <w:t>o územním plánování a stavebním řádu (stavební zákon), ve znění pozdějších předpisů, tím, že u čtyř akcí byly zahájeny práce bez příslušného stavebního povolení nebo ohlášení stavebnímu úřadu a u jedné akce byl zahájen provoz na mostě bez kolaudačního rozhodnutí.</w:t>
      </w:r>
    </w:p>
    <w:p>
      <w:pPr>
        <w:pStyle w:val="TextBody"/>
        <w:spacing w:before="240" w:after="120"/>
        <w:ind w:left="284" w:hanging="284"/>
        <w:rPr/>
      </w:pPr>
      <w:r>
        <w:rPr>
          <w:b/>
          <w:bCs/>
          <w:sz w:val="22"/>
        </w:rPr>
        <w:t xml:space="preserve">5. </w:t>
      </w:r>
      <w:r>
        <w:rPr>
          <w:sz w:val="22"/>
        </w:rPr>
        <w:t>Při zadávání veřejných zakázek bylo zjištěno porušení zákona č. 199/1994 Sb., o zadávání veřejných zakázek, ve znění pozdějších předpisů, u akcí: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„I/15 Litoměřice most“ v ceně 66 618 tis. Kč, jejíž realizaci ŘSD zadalo nesprávně na základě výzvy jednomu zájemci podle §</w:t>
      </w:r>
      <w:r>
        <w:rPr>
          <w:color w:val="FF0000"/>
        </w:rPr>
        <w:t xml:space="preserve"> </w:t>
      </w:r>
      <w:r>
        <w:rPr/>
        <w:t>50 odst. 1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„Oprava sesuvu svahu na D5“ v ceně 6 739 tis. Kč, jejíž realizaci ŘSD zadalo nesprávně na základě výzvy třem zájemcům podle § 49a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„Rekonstrukce mostu v km 369,768 trati Lysá n. L. – Ústí n. L.“ v ceně 23 699 tis. Kč, kde SŽDC nesprávně vyloučila uchazeče z důvodu „propadlého notářského ověření živnostenského listu“.</w:t>
      </w:r>
    </w:p>
    <w:p>
      <w:pPr>
        <w:pStyle w:val="NormlnKZ"/>
        <w:spacing w:before="240" w:after="120"/>
        <w:rPr/>
      </w:pPr>
      <w:r>
        <w:rPr/>
        <w:tab/>
        <w:t xml:space="preserve">Kromě toho SŽDC a České přístavy u třech akcí nestanovily předmět zakázky přesně a správně. V průběhu realizace proto musel být předmět zakázky rozšiřován a zvyšována cena celkem o 1 317 tis. Kč. </w:t>
      </w:r>
    </w:p>
    <w:p>
      <w:pPr>
        <w:pStyle w:val="BodyText2"/>
        <w:overflowPunct w:val="true"/>
        <w:autoSpaceDE w:val="true"/>
        <w:spacing w:before="480" w:after="240"/>
        <w:ind w:left="1321" w:hanging="1321"/>
        <w:jc w:val="center"/>
        <w:textAlignment w:val="auto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  <w:t>V. Vyhodnocení</w:t>
      </w:r>
    </w:p>
    <w:p>
      <w:pPr>
        <w:pStyle w:val="NormlnKZ"/>
        <w:rPr>
          <w:b/>
          <w:b/>
          <w:bCs/>
        </w:rPr>
      </w:pPr>
      <w:r>
        <w:rPr>
          <w:b/>
          <w:bCs/>
          <w:lang w:eastAsia="en-US"/>
        </w:rPr>
        <w:tab/>
        <w:t xml:space="preserve">Kontrole bylo podrobeno 105 jmenovitých akcí (tj. 18 % z celkového počtu akcí na odstraňování škod v železniční, silniční a vodní dopravní infrastruktuře po povodni v roce 2002) s náklady 2 039 mil. Kč (tj. 33 % z celkových finančních prostředků na tyto akce – bez prostředků krajů). Na MD a SFDI byla kontrolována příprava a řízení realizace příslušných programů, </w:t>
      </w:r>
      <w:r>
        <w:rPr>
          <w:b/>
          <w:bCs/>
        </w:rPr>
        <w:t xml:space="preserve">především správnost stanovení věcného vymezení programů a základních parametrů akcí k zabezpečení splnění stanovených cílů a účelu užití finančních prostředků. U příjemců finančních prostředků </w:t>
      </w:r>
      <w:r>
        <w:rPr>
          <w:b/>
          <w:bCs/>
          <w:lang w:eastAsia="en-US"/>
        </w:rPr>
        <w:t>bylo kontrolováno nakládání s finančními prostředky při realizaci akcí.</w:t>
      </w:r>
    </w:p>
    <w:p>
      <w:pPr>
        <w:pStyle w:val="NormlnKZ"/>
        <w:rPr/>
      </w:pPr>
      <w:r>
        <w:rPr>
          <w:b/>
          <w:bCs/>
          <w:lang w:eastAsia="en-US"/>
        </w:rPr>
        <w:tab/>
        <w:t>MD stanovilo</w:t>
      </w:r>
      <w:r>
        <w:rPr>
          <w:b/>
          <w:bCs/>
        </w:rPr>
        <w:t xml:space="preserve"> nevhodně cíl</w:t>
      </w:r>
      <w:r>
        <w:rPr>
          <w:b/>
          <w:bCs/>
          <w:lang w:eastAsia="en-US"/>
        </w:rPr>
        <w:t xml:space="preserve"> programu ev. č. </w:t>
      </w:r>
      <w:r>
        <w:rPr>
          <w:b/>
          <w:bCs/>
        </w:rPr>
        <w:t>227 820 „Obnova dopravní infrastruktury v území postiženého povodní 2002“, podle kterého by musela být infrastruktura obnovena i se závadami, které měla před povodní. MD tento stav napravilo tím, že k realizaci schválilo akce, kterými byla příslušná infrastruktura opravena do žádoucího stavu. Změnu cíle programu však nenavrhlo. Uváděný rozsah škod způsobených povodní v roce 2002 tak v řadě případů zahrnoval i poškození způsobená nedostatečně prováděnou údržbou nebo průběžnými opravami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>Akce na železniční dopravní infrastruktuře schvalovalo MD k registraci bez odpovídajících podkladů a údajů daných § 5 vyhlášky č. 40/2001 Sb. U akcí neinvestičního charakteru mělo k dispozici jen investorem uvedené údaje o potřebách a zdrojích financování a u akcí investičního charakteru nemělo ve všech případech k dispozici projektovou dokumentaci. U části akcí nekontrolovalo splnění závazných parametrů stanovených v rozhodnutích o účasti státního rozpočtu na financování akcí. Hodnotilo parametry schválené v projektu stavby investorem (SŽDC) a docílené při realizaci nebo hodnotilo jen část parametrů týkajících se finančních prostředků státního rozpočtu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>Při kontrole realizace akcí byly zjištěny závažnější nedostatky u 24 akcí (tj. 23 % z kontrolovaných akcí). Jednalo se zejména o: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použití finančních prostředků u čtyř akcí v částce 1,7 mil. Kč na jiný než stanovený účel,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 xml:space="preserve">opravy objektů jiných vlastníků u tří akcí v částce 2,9 mil. Kč, 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 xml:space="preserve">nesprávné hrazení fakturovaných prací u šesti akcí v částce 1,2 mil. Kč, 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 xml:space="preserve">zahájení prací bez stavebního povolení nebo ohlášení prací u čtyř akcí a zahájení provozu bez kolaudačního rozhodnutí u jedné akce, 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 xml:space="preserve">nedostatky při zadávání veřejných zakázek u šesti akcí.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709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1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i w:val="false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b/>
      <w:i w:val="false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b/>
      <w:i w:val="false"/>
    </w:rPr>
  </w:style>
  <w:style w:type="character" w:styleId="WW8Num116z3">
    <w:name w:val="WW8Num116z3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i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b/>
      <w:i w:val="false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  <w:sz w:val="1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  <w:i w:val="false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b/>
      <w:i w:val="false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b/>
      <w:i w:val="false"/>
    </w:rPr>
  </w:style>
  <w:style w:type="character" w:styleId="WW8Num183z3">
    <w:name w:val="WW8Num183z3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  <w:sz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i w:val="false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rFonts w:ascii="Symbol" w:hAnsi="Symbol" w:cs="Symbol"/>
      <w:color w:val="000000"/>
      <w:sz w:val="18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/>
      <w:i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color w:val="000000"/>
      <w:sz w:val="18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2">
    <w:name w:val="WW8Num197z2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b/>
      <w:i w:val="false"/>
    </w:rPr>
  </w:style>
  <w:style w:type="character" w:styleId="WW8Num203z3">
    <w:name w:val="WW8Num203z3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b/>
      <w:i w:val="false"/>
    </w:rPr>
  </w:style>
  <w:style w:type="character" w:styleId="WW8Num208z3">
    <w:name w:val="WW8Num208z3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Times New Roman" w:hAnsi="Times New Roman" w:eastAsia="Times New Roman" w:cs="Times New Roman"/>
      <w:b/>
    </w:rPr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Symbol" w:hAnsi="Symbol" w:eastAsia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b/>
      <w:i w:val="false"/>
    </w:rPr>
  </w:style>
  <w:style w:type="character" w:styleId="WW8Num244z3">
    <w:name w:val="WW8Num244z3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b/>
      <w:i w:val="false"/>
    </w:rPr>
  </w:style>
  <w:style w:type="character" w:styleId="WW8Num246z3">
    <w:name w:val="WW8Num246z3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  <w:sz w:val="18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i w:val="false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b/>
      <w:i w:val="false"/>
    </w:rPr>
  </w:style>
  <w:style w:type="character" w:styleId="WW8Num262z3">
    <w:name w:val="WW8Num262z3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  <w:sz w:val="18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b/>
      <w:i w:val="false"/>
    </w:rPr>
  </w:style>
  <w:style w:type="character" w:styleId="WW8Num301z3">
    <w:name w:val="WW8Num301z3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  <w:i w:val="false"/>
    </w:rPr>
  </w:style>
  <w:style w:type="character" w:styleId="WW8Num306z3">
    <w:name w:val="WW8Num306z3"/>
    <w:qFormat/>
    <w:rPr/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7:00Z</dcterms:created>
  <dc:creator>ANDROVÁ Kamila</dc:creator>
  <dc:description/>
  <dc:language>en-US</dc:language>
  <cp:lastModifiedBy>VETEŠKA Jaroslav</cp:lastModifiedBy>
  <cp:lastPrinted>2006-03-29T10:59:00Z</cp:lastPrinted>
  <dcterms:modified xsi:type="dcterms:W3CDTF">2006-03-30T06:56:00Z</dcterms:modified>
  <cp:revision>12</cp:revision>
  <dc:subject/>
  <dc:title>Kontrolní závěr z kontrolní akce NKÚ č. 05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900.0000000000</vt:lpwstr>
  </property>
</Properties>
</file>