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4/35</w:t>
      </w:r>
    </w:p>
    <w:p>
      <w:pPr>
        <w:pStyle w:val="NadpisKZ"/>
        <w:spacing w:before="120" w:after="480"/>
        <w:rPr/>
      </w:pPr>
      <w:r>
        <w:rPr/>
        <w:t>Výdaje na pořízení majetku a na provoz České národní banky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4 pod číslem 04/35. Kontrolní akci řídil a kontrolní závěr vypracoval člen NKÚ Mgr. Ing. Jiří Kalivoda.</w:t>
      </w:r>
    </w:p>
    <w:p>
      <w:pPr>
        <w:pStyle w:val="NormlnKZ"/>
        <w:rPr/>
      </w:pPr>
      <w:r>
        <w:rPr/>
        <w:tab/>
        <w:tab/>
        <w:t>Cílem kontrolní akce bylo prověřit hospodaření České národní banky (dále jen „ČNB“) v oblasti výdajů na pořízení majetku a výdajů na provoz.</w:t>
      </w:r>
    </w:p>
    <w:p>
      <w:pPr>
        <w:pStyle w:val="NormlnKZ"/>
        <w:rPr/>
      </w:pPr>
      <w:r>
        <w:rPr/>
        <w:tab/>
        <w:tab/>
        <w:t xml:space="preserve">Kontrolu provedla v období od listopadu 2004 do května 2005 skupina kontrolujících NKÚ odboru státního rozpočtu a územních odborů severozápadní Čechy, jižní Čechy, severovýchodní Čechy a jižní Morava. </w:t>
      </w:r>
    </w:p>
    <w:p>
      <w:pPr>
        <w:pStyle w:val="NormlnKZ"/>
        <w:rPr/>
      </w:pPr>
      <w:r>
        <w:rPr/>
        <w:tab/>
        <w:tab/>
        <w:t>Kontrolovaným obdobím byly roky 2002 až 2004, v případě věcných souvislostí i období předcházející.</w:t>
      </w:r>
    </w:p>
    <w:p>
      <w:pPr>
        <w:pStyle w:val="NormlnKZ"/>
        <w:rPr/>
      </w:pPr>
      <w:r>
        <w:rPr/>
        <w:tab/>
        <w:tab/>
        <w:t>Kontrolovanou osobou byla ČNB; kontrola byla provedena na ústředí ČNB a na pobočkách ČNB České Budějovice, Ústí nad Labem, Hradec Králové a Brno.</w:t>
      </w:r>
    </w:p>
    <w:p>
      <w:pPr>
        <w:pStyle w:val="NormlnKZ"/>
        <w:rPr/>
      </w:pPr>
      <w:r>
        <w:rPr/>
        <w:tab/>
        <w:tab/>
      </w:r>
      <w:r>
        <w:rPr>
          <w:spacing w:val="-4"/>
        </w:rPr>
        <w:t xml:space="preserve">Námitky ČNB proti kontrolnímu protokolu byly vypořádány vedoucím skupiny kontrolujících </w:t>
      </w:r>
      <w:r>
        <w:rPr/>
        <w:t>rozhodnutím o námitkách.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ab/>
        <w:t>Odvolání ČNB proti rozhodnutí o námitkách bylo vypořádáno usnesením senátu NKÚ.</w:t>
      </w:r>
    </w:p>
    <w:p>
      <w:pPr>
        <w:pStyle w:val="NormlnKZ"/>
        <w:spacing w:before="240" w:after="60"/>
        <w:ind w:hanging="0"/>
        <w:rPr/>
      </w:pPr>
      <w:r>
        <w:rPr/>
        <w:t xml:space="preserve">S e n á t  NKÚ (ve složení: Mgr. Ing. Jiří Kalivoda – předseda, Mgr. Marie Hošková, </w:t>
        <w:br/>
        <w:t>JUDr. Eliška Kadaňová, Ing. Jan Vedral – členové) na svém zasedání konaném 10. října 2005</w:t>
      </w:r>
    </w:p>
    <w:p>
      <w:pPr>
        <w:pStyle w:val="NormlnKZ"/>
        <w:spacing w:before="0" w:after="60"/>
        <w:ind w:hanging="0"/>
        <w:rPr/>
      </w:pPr>
      <w:r>
        <w:rPr/>
        <w:t>s c h v á l i l  usnesením č. 04/35/45</w:t>
      </w:r>
    </w:p>
    <w:p>
      <w:pPr>
        <w:pStyle w:val="NormlnKZ"/>
        <w:ind w:hanging="0"/>
        <w:rPr/>
      </w:pPr>
      <w:r>
        <w:rPr/>
        <w:t>k o n t r o l n í   z á v ě r   v tomto znění:</w:t>
      </w:r>
    </w:p>
    <w:p>
      <w:pPr>
        <w:pStyle w:val="Vod"/>
        <w:spacing w:before="480" w:after="24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>ČNB je ústřední bankou České republiky. Je právnickou osobou, která má postavení veřejnoprávního subjektu; do obchodního rejstříku se nezapisuje. Hlavní cíl její činnosti je uveden v ustanovení § 2 odst. 1 zákona č. 6/1993 Sb., o České národní bance, (dále jen „zákon o ČNB“) a s účinností od 1. 5. 2002 je charakterizován jako péče o cenovou stabilitu. V souladu se svým hlavním cílem ČNB zejména určuje měnovou politiku, vydává bankovky a mince, řídí peněžní oběh, platební styk a zúčtování bank a pečuje o jejich plynulost a hospodárnost, podílí se na zajištění bezpečnosti, spolehlivosti, efektivnosti a rozvoji platebních systémů, vykonává bankovní dohled a pečuje o bezpečné fungování a účelný rozvoj bankovního systému v České republice, vykonává další činnosti, např. podle devizového zákona a zákona o bankách.</w:t>
      </w:r>
    </w:p>
    <w:p>
      <w:pPr>
        <w:pStyle w:val="NormlnKZ"/>
        <w:spacing w:before="200" w:after="120"/>
        <w:rPr/>
      </w:pPr>
      <w:r>
        <w:rPr>
          <w:spacing w:val="-2"/>
        </w:rPr>
        <w:t>ČNB vznikla rozdělením Státní banky československé ke dni 1. 1. 1993 a převzala v rozsahu</w:t>
      </w:r>
      <w:r>
        <w:rPr/>
        <w:t xml:space="preserve"> stanoveném zákonem č. 541/1992 Sb., o dělení majetku České a Slovenské Federativní Republiky mezi Českou republiku a Slovenskou republiku a jeho přechodu na Českou republiku a Slovenskou republiku, její majetek. ČNB hospodaří se svěřeným majetkem podle ustanovení </w:t>
        <w:br/>
        <w:t xml:space="preserve">§ 1 odst. 4 zákona o ČNB samostatně s odbornou péčí. Podle ustanovení § 47 odst. 1 zákona </w:t>
        <w:br/>
        <w:t>o ČNB</w:t>
      </w:r>
      <w:r>
        <w:rPr>
          <w:b/>
          <w:bCs/>
        </w:rPr>
        <w:t xml:space="preserve"> </w:t>
      </w:r>
      <w:r>
        <w:rPr/>
        <w:t>má ČNB hospodařit podle rozpočtu, který musí být členěn tak, aby z něj byly zřejmé výdaje na pořízení majetku a výdaje na provoz,</w:t>
      </w:r>
      <w:r>
        <w:rPr>
          <w:b/>
          <w:bCs/>
        </w:rPr>
        <w:t xml:space="preserve"> </w:t>
      </w:r>
      <w:r>
        <w:rPr/>
        <w:t>a podle ustanovení § 47 odst. 2 uvedeného zákona má hradit ze svých výnosů nezbytné náklady na svoji činnost, vytvořený zisk používat k doplňování rezervního fondu a dalších fondů vytvářených ze zisku a k ostatnímu použití v rozpočtované výši; zbývající zisk má odvádět do státního rozpočtu. Rozpočet ČNB schvaluje bankovní rada ČNB (dále jen „bankovní rada“). Roční zprávu o výsledku svého hospodaření ČNB předkládá ve stanoveném termínu k projednání Poslanecké sněmovně Parlamentu České republiky.</w:t>
      </w:r>
    </w:p>
    <w:p>
      <w:pPr>
        <w:pStyle w:val="NormlnKZ"/>
        <w:rPr/>
      </w:pPr>
      <w:r>
        <w:rPr/>
        <w:t>Rozšíření působnosti NKÚ o kontrolu hospodaření ČNB bylo provedeno zákonem č. 442/2000 Sb. s účinností od 1. 1. 2001. Od tohoto data podléhalo hospodaření ČNB kontrole NKÚ, s výjimkou činností vykonávaných při zabezpečování jejího hlavního cíle. Úprava kompetence NKÚ ve vztahu k ČNB byla provedena zákonem č. 127/2002 Sb., kterým byla s účinností od 1. 5. 2002 provedena změna zákona č. 166/1993 Sb., o Nejvyšším kontrolním úřadu, ve znění pozdějších předpisů. V § 3 odst. 3 zákona o NKÚ tak bylo stanoveno: „</w:t>
      </w:r>
      <w:r>
        <w:rPr>
          <w:i/>
          <w:iCs/>
        </w:rPr>
        <w:t>Úřad vykonává kontrolu hospodaření České národní banky v oblasti výdajů na pořízení majetku a výdajů na provoz České národní banky.</w:t>
      </w:r>
      <w:r>
        <w:rPr/>
        <w:t xml:space="preserve">“ </w:t>
      </w:r>
    </w:p>
    <w:p>
      <w:pPr>
        <w:pStyle w:val="NormlnKZ"/>
        <w:rPr/>
      </w:pPr>
      <w:r>
        <w:rPr/>
        <w:tab/>
        <w:tab/>
        <w:t>Kontrole bylo podrobeno sestavování rozpočtu ČNB v letech 2002 – 2004, výdaje na pořízení majetku a na provoz v letech 2002 – 2004, zadávání zakázek obchodním partnerům, provádění evidence výdajů a inventarizace. Kontrolou nebyly prověřovány výdaje na mzdy a sociální výdaje.</w:t>
      </w:r>
    </w:p>
    <w:p>
      <w:pPr>
        <w:pStyle w:val="Vod"/>
        <w:spacing w:before="480" w:after="240"/>
        <w:jc w:val="center"/>
        <w:rPr/>
      </w:pPr>
      <w:r>
        <w:rPr/>
        <w:t>II. Skutečnosti zjištěné kontrolou</w:t>
      </w:r>
    </w:p>
    <w:p>
      <w:pPr>
        <w:pStyle w:val="TextBody"/>
        <w:spacing w:lineRule="auto" w:line="360" w:before="120" w:after="0"/>
        <w:ind w:left="284" w:hanging="284"/>
        <w:rPr>
          <w:b/>
          <w:b/>
          <w:bCs/>
        </w:rPr>
      </w:pPr>
      <w:r>
        <w:rPr>
          <w:b/>
          <w:bCs/>
        </w:rPr>
        <w:t>1.</w:t>
        <w:tab/>
        <w:tab/>
        <w:t>Majetek ČNB</w:t>
      </w:r>
    </w:p>
    <w:p>
      <w:pPr>
        <w:pStyle w:val="NormlnKZ"/>
        <w:rPr/>
      </w:pPr>
      <w:r>
        <w:rPr>
          <w:spacing w:val="-2"/>
        </w:rPr>
        <w:t>ČNB hospodaří s majetkem, který při svém vzniku převzala od Státní banky československé</w:t>
      </w:r>
      <w:r>
        <w:rPr/>
        <w:t xml:space="preserve"> v rozsahu stanoveném zákonem č. 541/1992 Sb. a s majetkem pořízeným za doby své existence z prostředků vyčleněných rozpočtem ČNB. </w:t>
      </w:r>
    </w:p>
    <w:p>
      <w:pPr>
        <w:pStyle w:val="NormlnKZ"/>
        <w:rPr/>
      </w:pPr>
      <w:r>
        <w:rPr>
          <w:lang w:eastAsia="en-US"/>
        </w:rPr>
        <w:tab/>
      </w:r>
      <w:r>
        <w:rPr>
          <w:spacing w:val="-2"/>
          <w:lang w:eastAsia="en-US"/>
        </w:rPr>
        <w:t>ČNB zastává názor, že k uvedenému majetku má vlastnické právo a že se nejedná o majetek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státu, ke kterému by měla příslušnost hospodařit. V průběhu kontroly bylo v případě nemovitého</w:t>
      </w:r>
      <w:r>
        <w:rPr>
          <w:lang w:eastAsia="en-US"/>
        </w:rPr>
        <w:t xml:space="preserve"> majetku vedeného v účetnictví ČNB zjištěno, že u dvou katastrálních úřadů je u tohoto nemovitého majetku zapsána jako vlastník Česká republika s právem hospodaření ČNB. V jednom z těchto případů je zápis předmětem soudního sporu mezi ČNB a katastrálním úřadem.   </w:t>
      </w:r>
    </w:p>
    <w:p>
      <w:pPr>
        <w:pStyle w:val="NormlnKZ"/>
        <w:rPr/>
      </w:pPr>
      <w:r>
        <w:rPr/>
        <w:tab/>
        <w:t xml:space="preserve">V ustanovení § 1 odst. 4 zákona o ČNB bylo v původním znění uvedeno, že ČNB má v majetkoprávních vztazích při nakládání s vlastním majetkem postavení podnikatele. Změna zákona o ČNB provedená zákonem č. 442/2000 Sb. nahradila původní znění tohoto ustanovení v tom smyslu, že ČNB hospodaří samostatně s odbornou péčí s majetkem, který jí byl svěřen státem. </w:t>
      </w:r>
    </w:p>
    <w:p>
      <w:pPr>
        <w:pStyle w:val="NormlnKZ"/>
        <w:rPr/>
      </w:pPr>
      <w:r>
        <w:rPr/>
        <w:t xml:space="preserve">Toto znění je dosud platné a již neobsahuje ustanovení o „nakládání s vlastním majetkem“. </w:t>
      </w:r>
      <w:r>
        <w:rPr>
          <w:lang w:eastAsia="en-US"/>
        </w:rPr>
        <w:t xml:space="preserve">Na základě vzniklé situace si ČNB k této záležitosti vyžádala stanoviska právních expertů a obdržela i právní stanovisko Ministerstva financí, které bylo zpracováno pro Český úřad zeměměřický a katastrální. Jednotlivá stanoviska představují velmi rozdílné pohledy na problematiku majetku ČNB – od názoru, že ČNB hospodaří pouze se svým vlastním majetkem a jeho zahrnutí do majetku státu by mohlo mít účinky vyvlastnění, přes názor, že by ČNB mohla hospodařit s dvojím majetkem, jednak státním (převzatým po bývalé Státní bance československé) a jednak se svým vlastním, až po názor, že ČNB hospodaří pouze s majetkem státu. </w:t>
      </w:r>
    </w:p>
    <w:p>
      <w:pPr>
        <w:pStyle w:val="NormlnKZ"/>
        <w:rPr/>
      </w:pPr>
      <w:r>
        <w:rPr>
          <w:b/>
          <w:bCs/>
          <w:lang w:eastAsia="en-US"/>
        </w:rPr>
        <w:t>Z výše uvedeného je zřejmé, že právní úprava provedená zákonem o ČNB proble-matiku majetku ČNB jednoznačně neřeší.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lang w:eastAsia="en-US"/>
        </w:rPr>
        <w:t>Tento stav NKÚ hodnotí jako nepřijatelný.</w:t>
      </w:r>
    </w:p>
    <w:p>
      <w:pPr>
        <w:pStyle w:val="TextBody"/>
        <w:spacing w:lineRule="auto" w:line="360" w:before="360" w:after="0"/>
        <w:ind w:left="284" w:hanging="284"/>
        <w:rPr>
          <w:b/>
          <w:b/>
          <w:bCs/>
          <w:sz w:val="28"/>
        </w:rPr>
      </w:pPr>
      <w:r>
        <w:rPr>
          <w:b/>
          <w:bCs/>
        </w:rPr>
        <w:t>2.</w:t>
        <w:tab/>
        <w:t>Rozpočet ČNB</w:t>
      </w:r>
    </w:p>
    <w:p>
      <w:pPr>
        <w:pStyle w:val="NormlnKZ"/>
        <w:rPr/>
      </w:pPr>
      <w:r>
        <w:rPr/>
        <w:tab/>
        <w:t>Rozpočet ČNB schvaluje bankovní rada. Zákon o ČNB vymezuje rozpočet velmi obecně, nestanoví podrobněji jeho obsah, kromě požadavku, aby z něj byly zřejmé výdaje na pořízení majetku a výdaje na provoz. Ve vnitřních pokynech ČNB je rozpočet vymezen jako plán výdajů, které jsou na příslušné rozpočtové období nutné pro zajištění jejích potřeb, a jako základní nástroj k řízení výdajů směrem do budoucna. Je tvořen plánem výdajů na pořízení majetku a výdajů na provoz.</w:t>
      </w:r>
      <w:r>
        <w:br w:type="page"/>
      </w:r>
    </w:p>
    <w:p>
      <w:pPr>
        <w:pStyle w:val="NormlnKZ"/>
        <w:spacing w:before="0" w:after="60"/>
        <w:ind w:hanging="0"/>
        <w:rPr/>
      </w:pPr>
      <w:r>
        <w:rPr/>
        <w:t>Plán výdajů na pořízení majetku se dále člení n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daje na pořízení hmotného majetk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daje na pořízení materiálu na sklad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daje na pořízení nehmotného majetku.</w:t>
      </w:r>
    </w:p>
    <w:p>
      <w:pPr>
        <w:pStyle w:val="NormlnKZ"/>
        <w:spacing w:before="120" w:after="60"/>
        <w:ind w:hanging="0"/>
        <w:rPr/>
      </w:pPr>
      <w:r>
        <w:rPr/>
        <w:t>Plán výdajů na provoz se dále člení 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ýdaje na emisi a správu oběživa, </w:t>
      </w:r>
    </w:p>
    <w:p>
      <w:pPr>
        <w:pStyle w:val="Normal"/>
        <w:numPr>
          <w:ilvl w:val="0"/>
          <w:numId w:val="5"/>
        </w:numPr>
        <w:spacing w:before="0" w:after="40"/>
        <w:rPr>
          <w:sz w:val="22"/>
        </w:rPr>
      </w:pPr>
      <w:r>
        <w:rPr>
          <w:sz w:val="22"/>
        </w:rPr>
        <w:t>výdaje provozní –</w:t>
      </w:r>
    </w:p>
    <w:p>
      <w:pPr>
        <w:pStyle w:val="Seznam3"/>
        <w:numPr>
          <w:ilvl w:val="1"/>
          <w:numId w:val="3"/>
        </w:numPr>
        <w:tabs>
          <w:tab w:val="clear" w:pos="709"/>
          <w:tab w:val="left" w:pos="720" w:leader="none"/>
        </w:tabs>
        <w:ind w:left="540" w:hanging="180"/>
        <w:rPr>
          <w:sz w:val="22"/>
          <w:lang w:val="cs-CZ"/>
        </w:rPr>
      </w:pPr>
      <w:r>
        <w:rPr>
          <w:sz w:val="22"/>
          <w:lang w:val="cs-CZ"/>
        </w:rPr>
        <w:t>osobní výdaje,</w:t>
      </w:r>
    </w:p>
    <w:p>
      <w:pPr>
        <w:pStyle w:val="Seznam3"/>
        <w:numPr>
          <w:ilvl w:val="1"/>
          <w:numId w:val="3"/>
        </w:numPr>
        <w:tabs>
          <w:tab w:val="clear" w:pos="709"/>
          <w:tab w:val="left" w:pos="720" w:leader="none"/>
        </w:tabs>
        <w:ind w:left="540" w:hanging="180"/>
        <w:rPr>
          <w:sz w:val="22"/>
          <w:lang w:val="cs-CZ"/>
        </w:rPr>
      </w:pPr>
      <w:r>
        <w:rPr>
          <w:sz w:val="22"/>
          <w:lang w:val="cs-CZ"/>
        </w:rPr>
        <w:t>výdaje na správní činnost,</w:t>
      </w:r>
    </w:p>
    <w:p>
      <w:pPr>
        <w:pStyle w:val="Seznam3"/>
        <w:numPr>
          <w:ilvl w:val="1"/>
          <w:numId w:val="3"/>
        </w:numPr>
        <w:tabs>
          <w:tab w:val="clear" w:pos="709"/>
          <w:tab w:val="left" w:pos="720" w:leader="none"/>
        </w:tabs>
        <w:ind w:left="540" w:hanging="180"/>
        <w:rPr>
          <w:lang w:val="cs-CZ"/>
        </w:rPr>
      </w:pPr>
      <w:r>
        <w:rPr>
          <w:sz w:val="22"/>
          <w:lang w:val="cs-CZ"/>
        </w:rPr>
        <w:t>výdaje na provoz objektů a zařízení.</w:t>
      </w:r>
    </w:p>
    <w:p>
      <w:pPr>
        <w:pStyle w:val="NormlnKZ"/>
        <w:spacing w:before="240" w:after="120"/>
        <w:rPr/>
      </w:pPr>
      <w:r>
        <w:rPr/>
        <w:t>Bankovní rada schválila pro kontrolované období rozpočty ve výši uvedené v tabulce č. 1.</w:t>
      </w:r>
    </w:p>
    <w:p>
      <w:pPr>
        <w:pStyle w:val="Titulek11"/>
        <w:tabs>
          <w:tab w:val="clear" w:pos="709"/>
          <w:tab w:val="left" w:pos="7920" w:leader="none"/>
        </w:tabs>
        <w:ind w:left="-227" w:right="-318" w:hanging="0"/>
        <w:rPr/>
      </w:pPr>
      <w:r>
        <w:rPr>
          <w:b w:val="false"/>
          <w:bCs w:val="false"/>
        </w:rPr>
        <w:t>Tabulka č. 1 – Schválený rozpočet</w:t>
      </w:r>
      <w:r>
        <w:rPr/>
        <w:tab/>
        <w:tab/>
        <w:tab/>
        <w:tab/>
        <w:tab/>
        <w:tab/>
        <w:tab/>
        <w:t>(v tis. Kč)</w:t>
      </w:r>
    </w:p>
    <w:tbl>
      <w:tblPr>
        <w:tblW w:w="9076" w:type="dxa"/>
        <w:jc w:val="center"/>
        <w:tblInd w:w="0" w:type="dxa"/>
        <w:tblLayout w:type="fixed"/>
        <w:tblCellMar>
          <w:top w:w="12" w:type="dxa"/>
          <w:left w:w="57" w:type="dxa"/>
          <w:bottom w:w="0" w:type="dxa"/>
          <w:right w:w="12" w:type="dxa"/>
        </w:tblCellMar>
      </w:tblPr>
      <w:tblGrid>
        <w:gridCol w:w="2950"/>
        <w:gridCol w:w="1021"/>
        <w:gridCol w:w="1021"/>
        <w:gridCol w:w="1021"/>
        <w:gridCol w:w="1021"/>
        <w:gridCol w:w="1021"/>
        <w:gridCol w:w="1021"/>
      </w:tblGrid>
      <w:tr>
        <w:trPr>
          <w:trHeight w:val="2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4</w:t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84" w:hanging="284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021" w:type="dxa"/>
            <w:tcBorders/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Původní </w:t>
              <w:br/>
              <w:t>rozpoče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  <w:vertAlign w:val="superscript"/>
              </w:rPr>
            </w:pPr>
            <w:r>
              <w:rPr>
                <w:sz w:val="22"/>
              </w:rPr>
              <w:t xml:space="preserve">Aktuální </w:t>
              <w:br/>
              <w:t>rozpočet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021" w:type="dxa"/>
            <w:tcBorders/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ůvodní</w:t>
              <w:br/>
              <w:t>rozpoče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Arial Unicode MS"/>
                <w:sz w:val="22"/>
              </w:rPr>
              <w:t>Aktuální</w:t>
              <w:br/>
            </w:r>
            <w:r>
              <w:rPr>
                <w:sz w:val="22"/>
              </w:rPr>
              <w:t>rozpočet</w:t>
            </w:r>
            <w:r>
              <w:rPr>
                <w:rFonts w:eastAsia="Arial Unicode MS"/>
                <w:sz w:val="22"/>
                <w:vertAlign w:val="superscript"/>
              </w:rPr>
              <w:t>*)</w:t>
            </w:r>
          </w:p>
        </w:tc>
        <w:tc>
          <w:tcPr>
            <w:tcW w:w="1021" w:type="dxa"/>
            <w:tcBorders/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ůvodní</w:t>
              <w:br/>
              <w:t>rozpoče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Arial Unicode MS"/>
                <w:sz w:val="22"/>
              </w:rPr>
              <w:t>Aktuální</w:t>
              <w:br/>
            </w:r>
            <w:r>
              <w:rPr>
                <w:sz w:val="22"/>
              </w:rPr>
              <w:t>rozpočet</w:t>
            </w:r>
            <w:r>
              <w:rPr>
                <w:rFonts w:eastAsia="Arial Unicode MS"/>
                <w:sz w:val="22"/>
                <w:vertAlign w:val="superscript"/>
              </w:rPr>
              <w:t>*)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 xml:space="preserve">Plán výdajů na pořízení majetku </w:t>
            </w:r>
            <w:r>
              <w:rPr>
                <w:sz w:val="22"/>
              </w:rPr>
              <w:t>(celkem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 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 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 000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z w:val="22"/>
                <w:szCs w:val="14"/>
              </w:rPr>
              <w:t> </w:t>
            </w:r>
            <w:r>
              <w:rPr>
                <w:sz w:val="22"/>
              </w:rPr>
              <w:t xml:space="preserve">výdaje na pořízení </w:t>
              <w:tab/>
              <w:br/>
              <w:t>hmotného majet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9 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1 2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1 5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8 8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4 5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6 003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z w:val="22"/>
                <w:szCs w:val="14"/>
              </w:rPr>
              <w:t> </w:t>
            </w:r>
            <w:r>
              <w:rPr>
                <w:sz w:val="22"/>
              </w:rPr>
              <w:t xml:space="preserve">výdaje na pořízení </w:t>
              <w:br/>
              <w:tab/>
              <w:t>materiálu na skla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 9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 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9 9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 8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 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 969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z w:val="22"/>
                <w:szCs w:val="14"/>
              </w:rPr>
              <w:t> </w:t>
            </w:r>
            <w:r>
              <w:rPr>
                <w:sz w:val="22"/>
              </w:rPr>
              <w:t xml:space="preserve">výdaje na pořízení </w:t>
              <w:tab/>
              <w:t>nehmotného majet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9 5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4 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 9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 8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 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9 527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) rezer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 0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4 5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 5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 8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 501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 výdajů na provoz</w:t>
            </w:r>
          </w:p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(celkem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82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82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53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56 000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z w:val="22"/>
                <w:szCs w:val="14"/>
              </w:rPr>
              <w:t> </w:t>
            </w:r>
            <w:r>
              <w:rPr>
                <w:sz w:val="22"/>
              </w:rPr>
              <w:t xml:space="preserve">výdaje na emisi </w:t>
              <w:br/>
              <w:t>a správu oběži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9 6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9 6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8 2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8 9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9 5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8 468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z w:val="22"/>
                <w:szCs w:val="14"/>
              </w:rPr>
              <w:t> </w:t>
            </w:r>
            <w:r>
              <w:rPr>
                <w:sz w:val="22"/>
              </w:rPr>
              <w:t>výdaje provozn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64 7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67 5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55 2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78 7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60 2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66 864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1" w:hanging="284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 </w:t>
              <w:tab/>
              <w:t>osobní výdaj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89 4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89 4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30 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28 7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74 7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74 618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1" w:hanging="284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  <w:r>
              <w:rPr>
                <w:i/>
                <w:iCs/>
                <w:sz w:val="22"/>
                <w:szCs w:val="14"/>
              </w:rPr>
              <w:t> </w:t>
              <w:tab/>
            </w:r>
            <w:r>
              <w:rPr>
                <w:i/>
                <w:iCs/>
                <w:sz w:val="22"/>
              </w:rPr>
              <w:t xml:space="preserve">výdaje na správní </w:t>
              <w:tab/>
              <w:tab/>
              <w:t>činno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31 8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34 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0 7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25 9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8 4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90 579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1" w:hanging="284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  <w:tab/>
              <w:t xml:space="preserve">výdaje na provoz </w:t>
              <w:tab/>
              <w:tab/>
              <w:t>objektů a zařízen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3 3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3 6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24 0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24 0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6 9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 667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 rezer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 6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 7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 5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3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 2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668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hanging="284"/>
              <w:jc w:val="left"/>
              <w:rPr>
                <w:rFonts w:eastAsia="Arial Unicode MS"/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CELKEM rozpočet ČNB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6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6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98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98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58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58 000</w:t>
            </w:r>
          </w:p>
        </w:tc>
      </w:tr>
    </w:tbl>
    <w:p>
      <w:pPr>
        <w:pStyle w:val="Textpoznmky"/>
        <w:spacing w:before="120" w:after="240"/>
        <w:ind w:left="180" w:hanging="180"/>
        <w:rPr/>
      </w:pPr>
      <w:r>
        <w:rPr>
          <w:vertAlign w:val="superscript"/>
        </w:rPr>
        <w:t>*)</w:t>
      </w:r>
      <w:r>
        <w:rPr/>
        <w:tab/>
        <w:tab/>
        <w:t>Aktuální rozpočet je rozpočet po změnách provedených v průběhu roku.</w:t>
      </w:r>
    </w:p>
    <w:p>
      <w:pPr>
        <w:pStyle w:val="NormlnKZ"/>
        <w:rPr/>
      </w:pPr>
      <w:r>
        <w:rPr/>
        <w:t>Materiál předkládaný bankovní radě ke schválení v souvislosti se schvalováním rozpočtu obsahoval také Zásady finančního hospodaření, ve kterých byly stanoveny základní postupy a principy hospodaření ČNB na příslušné rozpočtové období. Jedním z nástrojů řízení nákladů bylo stanovení limitů spotřeby. Ty představovaly nepřekročitelné částky vybraných nákladů v příslušném rozpočtovém roce. V kontrolovaném období docházelo k výraznému nedočerpání stanovených limitů, kdy v roce 2002 byly celkově limity čerpány na 84 % a v roce 2003 na 74 %.</w:t>
      </w:r>
      <w:r>
        <w:rPr>
          <w:b/>
          <w:bCs/>
        </w:rPr>
        <w:t xml:space="preserve">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V kontrolovaném období rozpočet ČNB obsahoval plánované výdaje na pořízení majetku a na provoz ČNB. Nezahrnoval výdaje na oblast měnovou ani plánované příjmy a nebylo možné z něj zjistit velikost a strukturu příjmů či zdrojů sloužících ke krytí rozpočtovaných výdajů ani saldo příjmů a výdajů vznikající z provozní činnosti.</w:t>
      </w:r>
    </w:p>
    <w:p>
      <w:pPr>
        <w:pStyle w:val="TextBody"/>
        <w:spacing w:lineRule="auto" w:line="360"/>
        <w:ind w:left="284" w:hanging="284"/>
        <w:rPr>
          <w:b/>
          <w:b/>
          <w:bCs/>
          <w:sz w:val="28"/>
        </w:rPr>
      </w:pPr>
      <w:r>
        <w:rPr>
          <w:b/>
          <w:bCs/>
        </w:rPr>
        <w:t>3.</w:t>
        <w:tab/>
        <w:t>Čerpání výdajů a jejich evidence</w:t>
      </w:r>
    </w:p>
    <w:p>
      <w:pPr>
        <w:pStyle w:val="NormlnKZ"/>
        <w:rPr/>
      </w:pPr>
      <w:r>
        <w:rPr/>
        <w:tab/>
        <w:t>Skutečná výše výdajů, jak ji ČNB uvedla v ročních zprávách o výsledku hospodaření, je uvedena v tabulce č. 2.</w:t>
      </w:r>
    </w:p>
    <w:p>
      <w:pPr>
        <w:pStyle w:val="Titulek11"/>
        <w:tabs>
          <w:tab w:val="clear" w:pos="709"/>
          <w:tab w:val="left" w:pos="7560" w:leader="none"/>
          <w:tab w:val="left" w:pos="7598" w:leader="none"/>
        </w:tabs>
        <w:ind w:right="-138" w:hanging="0"/>
        <w:rPr>
          <w:lang w:eastAsia="en-US"/>
        </w:rPr>
      </w:pPr>
      <w:r>
        <w:rPr>
          <w:lang w:eastAsia="en-US"/>
        </w:rPr>
        <w:t>Tabulka č. 2 – Plnění rozpočtu</w:t>
        <w:tab/>
        <w:tab/>
        <w:tab/>
        <w:tab/>
        <w:tab/>
        <w:tab/>
      </w:r>
      <w:r>
        <w:rPr>
          <w:b w:val="false"/>
          <w:bCs w:val="false"/>
          <w:lang w:eastAsia="en-US"/>
        </w:rPr>
        <w:t>(v tis. Kč)</w:t>
      </w:r>
    </w:p>
    <w:tbl>
      <w:tblPr>
        <w:tblW w:w="8576" w:type="dxa"/>
        <w:jc w:val="left"/>
        <w:tblInd w:w="-74" w:type="dxa"/>
        <w:tblLayout w:type="fixed"/>
        <w:tblCellMar>
          <w:top w:w="12" w:type="dxa"/>
          <w:left w:w="57" w:type="dxa"/>
          <w:bottom w:w="0" w:type="dxa"/>
          <w:right w:w="12" w:type="dxa"/>
        </w:tblCellMar>
      </w:tblPr>
      <w:tblGrid>
        <w:gridCol w:w="2453"/>
        <w:gridCol w:w="1134"/>
        <w:gridCol w:w="907"/>
        <w:gridCol w:w="1134"/>
        <w:gridCol w:w="907"/>
        <w:gridCol w:w="1134"/>
        <w:gridCol w:w="907"/>
      </w:tblGrid>
      <w:tr>
        <w:trPr>
          <w:trHeight w:val="3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Rok 200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Rok 200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Rok 2004</w:t>
            </w:r>
          </w:p>
        </w:tc>
      </w:tr>
      <w:tr>
        <w:trPr>
          <w:trHeight w:val="264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kutečnost (v tis. Kč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lnění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TextBody"/>
              <w:jc w:val="center"/>
              <w:rPr>
                <w:rFonts w:eastAsia="Arial Unicode MS"/>
                <w:sz w:val="22"/>
                <w:vertAlign w:val="superscript"/>
              </w:rPr>
            </w:pPr>
            <w:r>
              <w:rPr>
                <w:rFonts w:eastAsia="Arial Unicode MS"/>
                <w:sz w:val="22"/>
              </w:rPr>
              <w:t>(v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kutečnost (v tis. Kč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lnění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TextBody"/>
              <w:jc w:val="center"/>
              <w:rPr>
                <w:rFonts w:eastAsia="Arial Unicode MS"/>
                <w:sz w:val="22"/>
                <w:vertAlign w:val="superscript"/>
              </w:rPr>
            </w:pPr>
            <w:r>
              <w:rPr>
                <w:rFonts w:eastAsia="Arial Unicode MS"/>
                <w:sz w:val="22"/>
              </w:rPr>
              <w:t>(v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kutečnost (v tis. Kč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lnění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TextBody"/>
              <w:jc w:val="center"/>
              <w:rPr>
                <w:rFonts w:eastAsia="Arial Unicode MS"/>
                <w:sz w:val="22"/>
                <w:vertAlign w:val="superscript"/>
              </w:rPr>
            </w:pPr>
            <w:r>
              <w:rPr>
                <w:rFonts w:eastAsia="Arial Unicode MS"/>
                <w:sz w:val="22"/>
              </w:rPr>
              <w:t>(v %)</w:t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 xml:space="preserve">Výdaje na pořízení majetku </w:t>
            </w:r>
            <w:r>
              <w:rPr>
                <w:rFonts w:eastAsia="Arial Unicode MS"/>
                <w:sz w:val="22"/>
              </w:rPr>
              <w:t>(celke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 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7 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 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,55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227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z w:val="22"/>
                <w:szCs w:val="14"/>
              </w:rPr>
              <w:t xml:space="preserve"> </w:t>
              <w:tab/>
            </w:r>
            <w:r>
              <w:rPr>
                <w:sz w:val="22"/>
              </w:rPr>
              <w:t>výdaje na pořízení</w:t>
              <w:br/>
              <w:tab/>
              <w:t>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 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9 6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 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5,42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227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b) </w:t>
              <w:tab/>
              <w:t>výdaje na pořízení</w:t>
              <w:br/>
              <w:tab/>
              <w:t>materiálu na skl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 9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 4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 5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,00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227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z w:val="22"/>
                <w:szCs w:val="14"/>
              </w:rPr>
              <w:t xml:space="preserve"> </w:t>
              <w:tab/>
            </w:r>
            <w:r>
              <w:rPr>
                <w:sz w:val="22"/>
              </w:rPr>
              <w:t xml:space="preserve">výdaje na pořízení </w:t>
              <w:tab/>
              <w:br/>
              <w:t>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 8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 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 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,46</w:t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) </w:t>
              <w:tab/>
              <w:t>rezer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 xml:space="preserve">Výdaje na provoz </w:t>
            </w:r>
            <w:r>
              <w:rPr>
                <w:rFonts w:eastAsia="Arial Unicode MS"/>
                <w:sz w:val="22"/>
              </w:rPr>
              <w:t>(celke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45 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9 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63 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,40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227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a) </w:t>
              <w:tab/>
              <w:t xml:space="preserve">výdaje na emisi </w:t>
              <w:br/>
              <w:t xml:space="preserve">a správu </w:t>
              <w:tab/>
              <w:t>oběž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5 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4 7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2 7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,36</w:t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z w:val="22"/>
                <w:szCs w:val="14"/>
              </w:rPr>
              <w:t xml:space="preserve"> </w:t>
              <w:tab/>
            </w:r>
            <w:r>
              <w:rPr>
                <w:sz w:val="22"/>
              </w:rPr>
              <w:t>výdaje provoz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279 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34 4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00 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,15</w:t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454" w:hanging="227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14"/>
              </w:rPr>
              <w:t xml:space="preserve"> </w:t>
            </w:r>
            <w:r>
              <w:rPr>
                <w:i/>
                <w:iCs/>
                <w:sz w:val="22"/>
              </w:rPr>
              <w:t>osobní výd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82 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20 6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8 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8,1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454" w:hanging="227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  <w:r>
              <w:rPr>
                <w:i/>
                <w:iCs/>
                <w:sz w:val="22"/>
                <w:szCs w:val="14"/>
              </w:rPr>
              <w:t xml:space="preserve"> </w:t>
            </w:r>
            <w:r>
              <w:rPr>
                <w:i/>
                <w:iCs/>
                <w:sz w:val="22"/>
              </w:rPr>
              <w:t>výdaje na správní činn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82 6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94 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9 5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,8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454" w:hanging="227"/>
              <w:jc w:val="lef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. výdaje na provoz objektů </w:t>
              <w:tab/>
              <w:t>a zaříz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5 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9 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2 7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5,58</w:t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c) </w:t>
              <w:tab/>
              <w:t>rezer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rozpočet ČN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99 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6 9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2 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</w:tcMar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,03</w:t>
            </w:r>
          </w:p>
        </w:tc>
      </w:tr>
    </w:tbl>
    <w:p>
      <w:pPr>
        <w:pStyle w:val="Textpoznmky"/>
        <w:spacing w:before="120" w:after="360"/>
        <w:ind w:left="181" w:hanging="181"/>
        <w:rPr/>
      </w:pPr>
      <w:r>
        <w:rPr>
          <w:vertAlign w:val="superscript"/>
        </w:rPr>
        <w:t>*)</w:t>
      </w:r>
      <w:r>
        <w:rPr/>
        <w:tab/>
        <w:tab/>
        <w:t>Plnění je vztaženo k aktuálnímu rozpočtu.</w:t>
      </w:r>
    </w:p>
    <w:p>
      <w:pPr>
        <w:pStyle w:val="NormlnKZ"/>
        <w:rPr/>
      </w:pPr>
      <w:r>
        <w:rPr/>
        <w:t xml:space="preserve">Z hlediska poměru mezi skutečností a rozpočtem došlo v roce 2003 ke zvýšení plnění rozpočtovaných výdajů oproti roku 2002 z necelých 88 % na více než 95 %. V roce 2004 byla skutečnost čerpání rozpočtovaných výdajů ve srovnání se schváleným rozpočtem cca 91 %. V absolutní výši to znamená nedočerpání 175 598 tis. Kč. </w:t>
      </w:r>
    </w:p>
    <w:p>
      <w:pPr>
        <w:pStyle w:val="NormlnKZ"/>
        <w:rPr/>
      </w:pPr>
      <w:r>
        <w:rPr/>
        <w:t>Vzhledem ke způsobu správy rozpočtových položek a k systému zadávání zakázek jsou výdaje soustředěny zejména na ústředí ČNB. Jednotlivé pobočky ČNB mají omezené možnosti rozhodování o výdajích a tomu odpovídá výše rozpočtu, který spravují. Celková výše výdajů poboček ČNB v kontrolovaném období je uvedena v tabulce č. 3.</w:t>
      </w:r>
    </w:p>
    <w:p>
      <w:pPr>
        <w:pStyle w:val="Titulek11"/>
        <w:tabs>
          <w:tab w:val="clear" w:pos="709"/>
          <w:tab w:val="left" w:pos="7655" w:leader="none"/>
        </w:tabs>
        <w:ind w:right="-138" w:hanging="0"/>
        <w:rPr/>
      </w:pPr>
      <w:r>
        <w:rPr/>
        <w:t>Tabulka č. 3 – Výdaje poboček ČNB</w:t>
        <w:tab/>
      </w:r>
      <w:r>
        <w:rPr>
          <w:b w:val="false"/>
          <w:bCs w:val="false"/>
        </w:rPr>
        <w:t>(v tis. Kč)</w:t>
      </w:r>
    </w:p>
    <w:tbl>
      <w:tblPr>
        <w:tblW w:w="86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30"/>
        <w:gridCol w:w="1010"/>
        <w:gridCol w:w="1011"/>
        <w:gridCol w:w="1010"/>
        <w:gridCol w:w="1011"/>
        <w:gridCol w:w="1010"/>
        <w:gridCol w:w="101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4</w:t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tuální rozpoč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utečnost (čerpání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tuální rozpoč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utečnost (čerpání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tuální rozpoč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utečnost (čerpání)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ýdaje na pořízení majetk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 9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 5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8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4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812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ýdaje na provo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 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 9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9 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 1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 5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 903</w:t>
            </w:r>
          </w:p>
        </w:tc>
      </w:tr>
    </w:tbl>
    <w:p>
      <w:pPr>
        <w:pStyle w:val="NormlnKZ"/>
        <w:spacing w:before="240" w:after="120"/>
        <w:rPr/>
      </w:pPr>
      <w:r>
        <w:rPr/>
        <w:t>Součástí rozpočtu ČNB nejsou výdaje na uhrazenou daň z přidané hodnoty v případech, kdy ČNB zahrnuje práce a dodávky do přijatých plnění s kráceným nárokem na odpočet daně a nemůže z tohoto titulu uplatnit odpočet v plné výši. V roce 2002 se jednalo o výdaje ve výši 84 859 tis. Kč, v roce 2003 ve výši 89 602 tis. Kč a v roce 2004 ve výši 114 173 tis. Kč. Tyto výdaje se staly součástí nákladů ČNB. Rozpočet výdajů ČNB nebyl z tohoto důvodu úplný a z hlediska vyhodnocování plnění rozpočtu se tyto částky nezobrazovaly ve výdajích. Tento svůj postup ČNB odůvodňuje tím, že daň z přidané hodnoty je stanovena zákonem a její celková výše je pasivním odrazem reálných položek rozpočtu.</w:t>
      </w:r>
    </w:p>
    <w:p>
      <w:pPr>
        <w:pStyle w:val="NormlnKZ"/>
        <w:rPr/>
      </w:pPr>
      <w:r>
        <w:rPr/>
        <w:tab/>
        <w:t>Pro podrobné členění svého rozpočtu využívá ČNB registr rozpočtových položek, který obsahuje číselné označení položky a charakteristiku její náplně. Kontrolou výdajů byly zjištěny tyto nedostatky:</w:t>
      </w:r>
    </w:p>
    <w:p>
      <w:pPr>
        <w:pStyle w:val="Fousteka"/>
        <w:numPr>
          <w:ilvl w:val="0"/>
          <w:numId w:val="4"/>
        </w:numPr>
        <w:tabs>
          <w:tab w:val="clear" w:pos="709"/>
        </w:tabs>
        <w:ind w:left="340" w:hanging="340"/>
        <w:rPr/>
      </w:pPr>
      <w:r>
        <w:rPr>
          <w:b/>
          <w:bCs/>
        </w:rPr>
        <w:tab/>
        <w:t>Zahrnování výdajů do rozpočtu minulého roku.</w:t>
      </w:r>
      <w:r>
        <w:rPr/>
        <w:t xml:space="preserve"> ČNB evidovala jako čerpání rozpočtu běžného roku také platby provedené v tzv. dodatkovém období, jehož délku si stanovuje sama a které trvá většinou do 15. až 18. ledna následujícího roku. ČNB tak zahrnula do rozpočtu roku 2002 výdaje ve výši 202 901 tis. Kč, které byly uskutečněny až v roce 2003, do rozpočtu roku 2003 výdaje ve výši 208 859 tis. Kč, které byly uskutečněny až v roce 2004, a do rozpočtu roku 2004 výdaje ve výši 155 999 tis. Kč, které byly uskutečněny až v roce 2005. Kromě výdajů vztahujících se věcně k minulému roku (např. výdaje na mzdy za měsíc prosinec vyplácené v lednu) byly v uvedených částkách evidovány i zálohy poskytnuté v dodatkovém období na výdaje běžného roku. Zahrnování výdajů provedených v dodatkovém období do rozpočtu minulého roku nebylo upraveno žádným vnitřním předpisem a vykázané údaje o čerpání rozpočtovaných prostředků v jednotlivých letech neodpovídaly skutečně provedeným výdajům, jak byly předpisem ČNB pro rozpočet definovány.</w:t>
      </w:r>
    </w:p>
    <w:p>
      <w:pPr>
        <w:pStyle w:val="Fousteka"/>
        <w:numPr>
          <w:ilvl w:val="0"/>
          <w:numId w:val="4"/>
        </w:numPr>
        <w:tabs>
          <w:tab w:val="clear" w:pos="709"/>
        </w:tabs>
        <w:ind w:left="340" w:hanging="340"/>
        <w:rPr>
          <w:b/>
          <w:b/>
          <w:bCs/>
        </w:rPr>
      </w:pPr>
      <w:r>
        <w:rPr>
          <w:b/>
          <w:bCs/>
        </w:rPr>
        <w:tab/>
        <w:t>Nezahrnutí výdajů do rozpočtu.</w:t>
      </w:r>
      <w:r>
        <w:rPr/>
        <w:t xml:space="preserve"> Některé skutečně provedené výdaje na provoz nebyly v rozpočtu evidovány. V kontrolovaném období byly zjištěny takové výdaje v celkové výši 5 171 tis. Kč.</w:t>
      </w:r>
    </w:p>
    <w:p>
      <w:pPr>
        <w:pStyle w:val="Fousteka"/>
        <w:numPr>
          <w:ilvl w:val="0"/>
          <w:numId w:val="4"/>
        </w:numPr>
        <w:tabs>
          <w:tab w:val="clear" w:pos="709"/>
        </w:tabs>
        <w:ind w:left="340" w:hanging="340"/>
        <w:rPr>
          <w:b/>
          <w:b/>
          <w:bCs/>
        </w:rPr>
      </w:pPr>
      <w:r>
        <w:rPr>
          <w:b/>
          <w:bCs/>
        </w:rPr>
        <w:tab/>
        <w:t>Zahrnování výdajů na jiné rozpočtové položky.</w:t>
      </w:r>
      <w:r>
        <w:rPr/>
        <w:t xml:space="preserve"> Byly zjištěny výdaje v celkové výši 1 066 tis. Kč, které ČNB evidovala v kontrolovaném období v jiných rozpočtových položkách, než ve kterých měly být zahrnuty podle registru rozpočtových položek.</w:t>
      </w:r>
    </w:p>
    <w:p>
      <w:pPr>
        <w:pStyle w:val="Fousteka"/>
        <w:numPr>
          <w:ilvl w:val="0"/>
          <w:numId w:val="4"/>
        </w:numPr>
        <w:tabs>
          <w:tab w:val="clear" w:pos="709"/>
        </w:tabs>
        <w:ind w:left="340" w:hanging="340"/>
        <w:rPr/>
      </w:pPr>
      <w:r>
        <w:rPr>
          <w:b/>
          <w:bCs/>
        </w:rPr>
        <w:tab/>
        <w:t>Zahrnutí některých výdajů týkajících se technického zhodnocení majetku do výdajů na provoz.</w:t>
      </w:r>
      <w:r>
        <w:rPr/>
        <w:t xml:space="preserve"> Tímto postupem došlo kromě nesprávného zahrnutí do rozpočtu ČNB také k porušení příslušných ustanovení zákona č. 563/1991 Sb., o účetnictví, ve znění pozdějších předpisů (dále jen „zákon o účetnictví“). Zjištěny byly nesprávnosti v celkové výši 592 tis. Kč.</w:t>
      </w:r>
    </w:p>
    <w:p>
      <w:pPr>
        <w:pStyle w:val="NormlnKZ"/>
        <w:spacing w:before="240" w:after="80"/>
        <w:rPr/>
      </w:pPr>
      <w:r>
        <w:rPr/>
        <w:tab/>
        <w:t>V kontrolovaném období došlo ke snížení provozních výdajů s výjimkou výdajů osobních. Nehospodárnost byla zjištěna zejména v případech</w:t>
      </w:r>
      <w:r>
        <w:rPr>
          <w:lang w:val="en-US"/>
        </w:rPr>
        <w:t>: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 xml:space="preserve">úhrady stravování vlastních zaměstnanců na některých školeních, 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 xml:space="preserve">úhrady cestovních výdajů externích partnerů, 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>stanovení limitů na stravné poskytované při tuzemských pracovních cestách.</w:t>
      </w:r>
    </w:p>
    <w:p>
      <w:pPr>
        <w:pStyle w:val="NormlnKZ"/>
        <w:spacing w:before="240" w:after="120"/>
        <w:rPr>
          <w:b/>
          <w:b/>
          <w:bCs/>
        </w:rPr>
      </w:pPr>
      <w:r>
        <w:rPr>
          <w:b/>
          <w:bCs/>
        </w:rPr>
        <w:tab/>
        <w:t>Při vykazování skutečné výše rozpočtových položek byly zjištěny postupy, které nepříznivě ovlivnily přesnost informací o výši některých výdajů vynaložených na zajištění potřeb ČNB v daném období, a v případě technického zhodnocení zahrnutého do provozních výdajů došlo také k porušení zákona o účetnictví.</w:t>
      </w:r>
    </w:p>
    <w:p>
      <w:pPr>
        <w:pStyle w:val="TextBody"/>
        <w:spacing w:lineRule="auto" w:line="360" w:before="360" w:after="0"/>
        <w:ind w:left="284" w:hanging="284"/>
        <w:rPr>
          <w:b/>
          <w:b/>
          <w:bCs/>
          <w:sz w:val="28"/>
        </w:rPr>
      </w:pPr>
      <w:r>
        <w:rPr>
          <w:b/>
          <w:bCs/>
        </w:rPr>
        <w:t>4.</w:t>
        <w:tab/>
        <w:tab/>
        <w:tab/>
        <w:t>Evidence majetku, inventarizace, pronájem</w:t>
      </w:r>
    </w:p>
    <w:p>
      <w:pPr>
        <w:pStyle w:val="NormlnKZ"/>
        <w:rPr/>
      </w:pPr>
      <w:r>
        <w:rPr>
          <w:b/>
          <w:bCs/>
        </w:rPr>
        <w:tab/>
        <w:t xml:space="preserve">Při kontrole evidence majetku na inventárních kartách bylo zjištěno, že v některých případech byl majetek nedostatečně identifikován a inventární karty obsahovaly nesprávné údaje, </w:t>
      </w:r>
      <w:r>
        <w:rPr/>
        <w:t>např.:</w:t>
      </w:r>
      <w:r>
        <w:rPr>
          <w:b/>
          <w:bCs/>
        </w:rPr>
        <w:t xml:space="preserve">  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u pěti inventárních karet pozemků byly uvedeny údaje, ze kterých nebylo možno majetek dostatečně identifikovat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v 17 případech byla na inventárních kartách uvedena dřívější data o zařazení majetku do užívání oproti datům uvedených v protokolech o zařazení majetku do používání. V účetnictví ČNB byl v těchto případech evidován majetek zařazený do užívání, přestože nebyly splněny podmínky pro jeho zařazení a účetní záznamy k 31. 12. 2003 neodpovídaly z tohoto důvodu skutečnosti (rozdíl ve výši 540 tis. Kč)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 xml:space="preserve">u vyřazovaného majetku bylo jako datum vyřazení uváděno datum podání návrhu na vyřazení z používání, což neodpovídalo skutečnému vyřazení podle rozhodnutí příslušné komise. Na inventárních kartách tak v důsledku tohoto postupu bylo evidováno dřívější vyřazení hmotného majetku, než byla skutečnost podle předložených dokladů. </w:t>
      </w:r>
    </w:p>
    <w:p>
      <w:pPr>
        <w:pStyle w:val="TextBody"/>
        <w:spacing w:before="240" w:after="120"/>
        <w:rPr>
          <w:b/>
          <w:b/>
          <w:bCs/>
          <w:spacing w:val="-4"/>
          <w:sz w:val="22"/>
        </w:rPr>
      </w:pPr>
      <w:r>
        <w:rPr>
          <w:b/>
          <w:bCs/>
        </w:rPr>
        <w:tab/>
      </w:r>
      <w:r>
        <w:rPr>
          <w:b/>
          <w:bCs/>
          <w:spacing w:val="-4"/>
          <w:sz w:val="22"/>
        </w:rPr>
        <w:t xml:space="preserve">Při provádění inventarizace ČNB nedodržela příslušná ustanovení zákona o účetnictví </w:t>
      </w:r>
      <w:r>
        <w:rPr>
          <w:spacing w:val="-4"/>
          <w:sz w:val="22"/>
        </w:rPr>
        <w:t>tím, že: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některé dokumenty o provedení dokladové inventury neobsahovaly náležitosti, které vyžaduje zákon o účetnictví pro inventurní soupisy – zejména podpisové záznamy osob odpovědných za provedení inventury a za provedení inventarizace, způsob zjišťování skutečných stavů a okamžik zahájení a ukončení inventury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rozpisy položek záloh nebyly podle stavu k datu 31. 12. 2004, protože pro potřeby inventarizace byly tištěny následně v měsíci lednu, resp. únoru 2005 a příslušný program neumožnil vytisknout rozpis zpětně. Změny stavu záloh v období od 31. 12. 2004 do data vytištění rozpisů nebyly součástí inventurní dokumentace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inventarizační rozdíl nebyl v případě obalů vypořádán do období, za které se inventarizací ověřoval stav majetku a závazků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 xml:space="preserve"> </w:t>
      </w:r>
      <w:r>
        <w:rPr/>
        <w:tab/>
        <w:t>inventarizací nebyla zjištěna skutečnost, že pozemek v Praze o výměře 705 m</w:t>
      </w:r>
      <w:r>
        <w:rPr>
          <w:vertAlign w:val="superscript"/>
        </w:rPr>
        <w:t>2</w:t>
      </w:r>
      <w:r>
        <w:rPr/>
        <w:t xml:space="preserve"> ČNB v rozporu s účetními předpisy nevedla na inventární kartě ani v účetní evidenci jako pozemek. Podle vyjádření ČNB byl pozemek finančně zahrnut jako součást ocenění budovy;</w:t>
      </w:r>
    </w:p>
    <w:p>
      <w:pPr>
        <w:pStyle w:val="Fousteka"/>
        <w:numPr>
          <w:ilvl w:val="0"/>
          <w:numId w:val="4"/>
        </w:numPr>
        <w:tabs>
          <w:tab w:val="clear" w:pos="709"/>
          <w:tab w:val="left" w:pos="180" w:leader="none"/>
        </w:tabs>
        <w:ind w:left="340" w:hanging="340"/>
        <w:rPr/>
      </w:pPr>
      <w:r>
        <w:rPr/>
        <w:tab/>
        <w:t>neinventarizovala a nevedla v podrozvahové evidenci umělecká díla (v pojistné hodnotě 988 000 Kč) zapůjčená na základě smlouvy o výpůjčce.</w:t>
      </w:r>
    </w:p>
    <w:p>
      <w:pPr>
        <w:pStyle w:val="NormlnKZ"/>
        <w:spacing w:before="240" w:after="120"/>
        <w:rPr/>
      </w:pPr>
      <w:r>
        <w:rPr>
          <w:lang w:eastAsia="en-US"/>
        </w:rPr>
        <w:tab/>
        <w:t>V případě pronájmu části budovy v Ústí nad Labem, která zahrnovala tři bytové jednotky (o celkové výměře 392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 se základním vybavením, bylo zjištěno, že cena pronájmu byla stanovena minimálně 50 % pod úrovní průměrných výnosů dosahovaných na trhu v dané lokalitě.</w:t>
      </w:r>
    </w:p>
    <w:p>
      <w:pPr>
        <w:pStyle w:val="Heading1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  <w:t>5.</w:t>
        <w:tab/>
        <w:tab/>
        <w:t>Zadávání zakázek</w:t>
      </w:r>
    </w:p>
    <w:p>
      <w:pPr>
        <w:pStyle w:val="NormlnKZ"/>
        <w:rPr/>
      </w:pPr>
      <w:r>
        <w:rPr/>
        <w:tab/>
        <w:t xml:space="preserve">Zákon č. 199/1994 Sb., o zadávání veřejných zakázek, se na ČNB nevztahoval. Po přijetí zákona č. 40/2004 Sb., o veřejných zakázkách, se s účinností od 1. 5. 2004 ČNB stala zadavatelem veřejných zakázek, s výjimkou zakázek na dodávky nebo služby přijímané ČNB v souvislosti s výkonem její funkce. </w:t>
      </w:r>
    </w:p>
    <w:p>
      <w:pPr>
        <w:pStyle w:val="NormlnKZ"/>
        <w:rPr/>
      </w:pPr>
      <w:r>
        <w:rPr/>
        <w:tab/>
        <w:t xml:space="preserve">V době před účinností zákona č. 40/2004 Sb. zadávala ČNB zakázky podle svých interních pokynů. V případě zřízení a provozování pracoviště pro příjem, úschovu, kontrolu a likvidaci mincí bylo zjištěno, že cenové podmínky v uzavřené smlouvě byly stanoveny odlišně od nabídky dodavatele a byly z tohoto pohledu nevýhodné pro ČNB. </w:t>
      </w:r>
    </w:p>
    <w:p>
      <w:pPr>
        <w:pStyle w:val="NormlnKZ"/>
        <w:rPr/>
      </w:pPr>
      <w:r>
        <w:rPr/>
        <w:t xml:space="preserve">V době po nabytí účinnosti zákona č. 40/2004 Sb. uskutečnila ČNB v roce 2004 celkem </w:t>
        <w:br/>
        <w:t>16 zadávacích řízení na veřejnou zakázku, z nichž sedm bylo zrušeno. V období od 1. 5. 2004</w:t>
        <w:br/>
        <w:t xml:space="preserve">do 31. 12. 2004 ČNB uhradila 22 obchodním partnerům částky přesahující limit pro veřejnou zakázku. Celkem tak bylo v uvedeném období uhrazeno 177 194 tis. Kč za zakázky, jejichž převážná část byla realizována na základě předchozích výběrových řízení nebo se jednalo o zakázky, na které nemuselo být vypsáno zadávací řízení podle zákona č. 40/2004 Sb. </w:t>
      </w:r>
    </w:p>
    <w:p>
      <w:pPr>
        <w:pStyle w:val="NormlnKZ"/>
        <w:rPr>
          <w:szCs w:val="20"/>
        </w:rPr>
      </w:pPr>
      <w:r>
        <w:rPr/>
        <w:t xml:space="preserve">K potvrzení správnosti svého postupu při zadávání zakázek v oblasti zajišťování dodávek některých komodit předložila ČNB stanoviska Ministerstva pro místní rozvoj, Úřadu pro ochranu hospodářské soutěže a poradenské firmy. Stanoviska nebyla zejména ve vztahu k aplikaci § 18 a § 22 zákona č. 40/2004 Sb. jednotná, což svědčí o ne zcela jasné zákonné úpravě zadávání zakázek v této oblasti. </w:t>
      </w:r>
    </w:p>
    <w:p>
      <w:pPr>
        <w:pStyle w:val="Vod"/>
        <w:spacing w:before="480" w:after="240"/>
        <w:jc w:val="center"/>
        <w:rPr/>
      </w:pPr>
      <w:r>
        <w:rPr/>
        <w:t>III. Shrnutí a vyhodnocení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Působnost NKÚ při kontrole hospodaření ČNB je zákonem vymezena pouze na oblast výdajů na pořízení majetku a výdajů na provoz ČNB. Vymezení hospodaření ČNB podle rozpočtu je velmi obecné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Kontrolou bylo zjištěno, že rozpočet ČNB sestavovaný v kontrolovaném období nezahrnoval všechny výdaje ani plánované příjmy. Nebylo možné z něj zjistit velikost a strukturu příjmů či zdrojů sloužících ke krytí rozpočtovaných výdajů ani saldo příjmů a výdajů vznikající z provozní činnosti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Při čerpání a evidenci výdajů byly zjištěny případy, které vedly k nepřesnostem v informacích o výši některých skutečně vynaložených výdajů a individuální případy, které negativně ovlivnily hospodárnost. Dílčí nedostatky se projevily také při provádění inventarizace a při zadávání zakázek. U velké části těchto zjištění provedla ČNB opatření k nápravě již v průběhu kontroly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Zákon jednoznačně neurčuje, s jakým majetkem ČNB hospodaří. Vznikají tak pochy-bnosti, zda jde o majetek státu svěřený ČNB k hospodaření nebo o vlastní majetek ČNB. Nejednoznačnost určení vlastnictví může způsobovat vážné problémy. </w:t>
      </w:r>
    </w:p>
    <w:p>
      <w:pPr>
        <w:pStyle w:val="NormlnKZ"/>
        <w:spacing w:before="0" w:after="120"/>
        <w:rPr>
          <w:b/>
          <w:b/>
          <w:bCs/>
        </w:rPr>
      </w:pPr>
      <w:r>
        <w:rPr>
          <w:b/>
          <w:bCs/>
        </w:rPr>
        <w:t xml:space="preserve">K vyjasnění podmínek pro hospodaření a majetkoprávních poměrů ČNB, včetně případné návaznosti na obecnou úpravu hospodaření s majetkem státu reprezentovanou především zákonem č. 219/2000 Sb., o majetku České republiky a jejím vystupování v právních vztazích, ve znění pozdějších předpisů, by přispěla jednoznačná právní úprav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6" w:gutter="0" w:header="709" w:top="1588" w:footer="709" w:bottom="851"/>
      <w:pgNumType w:start="4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b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/>
      <w:i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b/>
      <w:i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  <w:sz w:val="1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i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b/>
      <w:i w:val="false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  <w:i w:val="false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  <w:sz w:val="18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/>
      <w:i w:val="false"/>
    </w:rPr>
  </w:style>
  <w:style w:type="character" w:styleId="WW8Num258z3">
    <w:name w:val="WW8Num258z3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b/>
      <w:i w:val="false"/>
    </w:rPr>
  </w:style>
  <w:style w:type="character" w:styleId="WW8Num270z3">
    <w:name w:val="WW8Num270z3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Symbol" w:hAnsi="Symbol" w:cs="Symbol"/>
      <w:color w:val="000000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2z5">
    <w:name w:val="WW8Num272z5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1">
    <w:name w:val="WW8Num274z1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b/>
      <w:i w:val="false"/>
    </w:rPr>
  </w:style>
  <w:style w:type="character" w:styleId="WW8Num280z3">
    <w:name w:val="WW8Num280z3"/>
    <w:qFormat/>
    <w:rPr/>
  </w:style>
  <w:style w:type="character" w:styleId="WW8Num281z0">
    <w:name w:val="WW8Num281z0"/>
    <w:qFormat/>
    <w:rPr>
      <w:b/>
      <w:i w:val="false"/>
    </w:rPr>
  </w:style>
  <w:style w:type="character" w:styleId="WW8Num281z3">
    <w:name w:val="WW8Num281z3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b/>
      <w:i w:val="false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color w:val="000000"/>
      <w:sz w:val="1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b/>
      <w:i w:val="false"/>
    </w:rPr>
  </w:style>
  <w:style w:type="character" w:styleId="WW8Num302z3">
    <w:name w:val="WW8Num302z3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000000"/>
      <w:sz w:val="18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b/>
      <w:i w:val="false"/>
    </w:rPr>
  </w:style>
  <w:style w:type="character" w:styleId="WW8Num308z3">
    <w:name w:val="WW8Num308z3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000000"/>
      <w:sz w:val="18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2">
    <w:name w:val="WW8Num314z2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4z5">
    <w:name w:val="WW8Num314z5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b/>
      <w:i w:val="false"/>
    </w:rPr>
  </w:style>
  <w:style w:type="character" w:styleId="WW8Num324z3">
    <w:name w:val="WW8Num324z3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b/>
      <w:i w:val="false"/>
    </w:rPr>
  </w:style>
  <w:style w:type="character" w:styleId="WW8Num333z3">
    <w:name w:val="WW8Num333z3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color w:val="000000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  <w:b/>
    </w:rPr>
  </w:style>
  <w:style w:type="character" w:styleId="WW8Num369z2">
    <w:name w:val="WW8Num369z2"/>
    <w:qFormat/>
    <w:rPr/>
  </w:style>
  <w:style w:type="character" w:styleId="WW8Num369z3">
    <w:name w:val="WW8Num369z3"/>
    <w:qFormat/>
    <w:rPr>
      <w:rFonts w:ascii="Symbol" w:hAnsi="Symbol" w:eastAsia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>
      <w:b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7z5">
    <w:name w:val="WW8Num387z5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</w:rPr>
  </w:style>
  <w:style w:type="character" w:styleId="WW8Num392z3">
    <w:name w:val="WW8Num392z3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b/>
      <w:i w:val="false"/>
    </w:rPr>
  </w:style>
  <w:style w:type="character" w:styleId="WW8Num398z3">
    <w:name w:val="WW8Num398z3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b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color w:val="000000"/>
      <w:sz w:val="18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00000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  <w:i w:val="false"/>
    </w:rPr>
  </w:style>
  <w:style w:type="character" w:styleId="WW8Num420z3">
    <w:name w:val="WW8Num420z3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b/>
      <w:i w:val="false"/>
    </w:rPr>
  </w:style>
  <w:style w:type="character" w:styleId="WW8Num422z3">
    <w:name w:val="WW8Num422z3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Times New Roman" w:hAnsi="Times New Roman" w:eastAsia="Times New Roman" w:cs="Times New Roman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Symbol" w:hAnsi="Symbol" w:cs="Symbol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000000"/>
      <w:sz w:val="18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6z1">
    <w:name w:val="WW8Num476z1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0z0">
    <w:name w:val="WW8Num480z0"/>
    <w:qFormat/>
    <w:rPr>
      <w:b/>
      <w:i w:val="false"/>
    </w:rPr>
  </w:style>
  <w:style w:type="character" w:styleId="WW8Num480z3">
    <w:name w:val="WW8Num480z3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b/>
      <w:i w:val="false"/>
    </w:rPr>
  </w:style>
  <w:style w:type="character" w:styleId="WW8Num485z3">
    <w:name w:val="WW8Num485z3"/>
    <w:qFormat/>
    <w:rPr/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9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720" w:hanging="0"/>
      <w:jc w:val="both"/>
    </w:pPr>
    <w:rPr>
      <w:b/>
      <w:bCs/>
      <w:szCs w:val="20"/>
    </w:rPr>
  </w:style>
  <w:style w:type="paragraph" w:styleId="Seznam2">
    <w:name w:val="Seznam 2"/>
    <w:basedOn w:val="Normal"/>
    <w:qFormat/>
    <w:pPr>
      <w:ind w:left="566" w:hanging="283"/>
    </w:pPr>
    <w:rPr>
      <w:lang w:val="en-US"/>
    </w:rPr>
  </w:style>
  <w:style w:type="paragraph" w:styleId="Seznam3">
    <w:name w:val="Seznam 3"/>
    <w:basedOn w:val="Normal"/>
    <w:qFormat/>
    <w:pPr>
      <w:ind w:left="849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7:00Z</dcterms:created>
  <dc:creator>ANDROVÁ Kamila</dc:creator>
  <dc:description/>
  <dc:language>en-US</dc:language>
  <cp:lastModifiedBy>VETEŠKA Jaroslav</cp:lastModifiedBy>
  <cp:lastPrinted>2005-12-12T11:37:00Z</cp:lastPrinted>
  <dcterms:modified xsi:type="dcterms:W3CDTF">2006-01-02T12:30:00Z</dcterms:modified>
  <cp:revision>8</cp:revision>
  <dc:subject/>
  <dc:title>Kontrolní závěr z kontrolní akce NKÚ č. 04/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800.0000000000</vt:lpwstr>
  </property>
</Properties>
</file>