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3/26</w:t>
      </w:r>
    </w:p>
    <w:p>
      <w:pPr>
        <w:pStyle w:val="NadpisKZ"/>
        <w:spacing w:before="120" w:after="480"/>
        <w:rPr/>
      </w:pPr>
      <w:r>
        <w:rPr/>
        <w:t>Výstavba a provozování železničních koridorů</w:t>
      </w:r>
    </w:p>
    <w:p>
      <w:pPr>
        <w:pStyle w:val="NormlnKZ"/>
        <w:rPr/>
      </w:pPr>
      <w:r>
        <w:rPr>
          <w:lang w:eastAsia="en-US"/>
        </w:rPr>
        <w:tab/>
        <w:tab/>
        <w:t>Kontrolní akce byla zařazena do plánu kontrolní činnosti Nejvyššího kontrolního úřadu (dále jen „NKÚ“) na rok 2003 pod číslem 03/26. Kontrolní akci řídil a kontrolní závěr vypracoval člen NKÚ Ing. Jiří Adámek.</w:t>
      </w:r>
    </w:p>
    <w:p>
      <w:pPr>
        <w:pStyle w:val="NormlnKZ"/>
        <w:rPr/>
      </w:pPr>
      <w:r>
        <w:rPr/>
        <w:t>Cílem kontroly bylo prověřit hospodaření s prostředky určenými na přípravu, výstavbu a provozování železničních koridorů. Kontrolováno bylo období od roku 2002 do doby ukončení kontroly. V případě věcných souvislostí i období předchozí.</w:t>
      </w:r>
    </w:p>
    <w:p>
      <w:pPr>
        <w:pStyle w:val="NormlnKZ"/>
        <w:rPr>
          <w:lang w:eastAsia="en-US"/>
        </w:rPr>
      </w:pPr>
      <w:r>
        <w:rPr>
          <w:lang w:eastAsia="en-US"/>
        </w:rPr>
        <w:tab/>
        <w:t>Kontrolu provedly od 19. 9. 2003 do 19. 4. 2004 skupiny kontrolujících z odborů dopravy, průmyslu a hospodářství, střední Čechy, severozápadní Čechy, severovýchodní Čechy, západní Čechy, jižní Morava a střední Morava.</w:t>
      </w:r>
    </w:p>
    <w:p>
      <w:pPr>
        <w:pStyle w:val="NormlnKZ"/>
        <w:spacing w:before="240" w:after="120"/>
        <w:ind w:hanging="0"/>
        <w:rPr/>
      </w:pPr>
      <w:r>
        <w:rPr/>
        <w:tab/>
        <w:t>Kontrolované osoby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–</w:t>
      </w:r>
      <w:r>
        <w:rPr>
          <w:sz w:val="22"/>
        </w:rPr>
        <w:tab/>
        <w:t>Ministerstvo dopravy (dále jen „MD“);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Státní fond dopravní infrastruktury (dále jen „SFDI“);</w:t>
      </w:r>
    </w:p>
    <w:p>
      <w:pPr>
        <w:pStyle w:val="Fous"/>
        <w:numPr>
          <w:ilvl w:val="0"/>
          <w:numId w:val="0"/>
        </w:numPr>
        <w:ind w:left="360" w:hanging="360"/>
        <w:rPr/>
      </w:pPr>
      <w:r>
        <w:rPr/>
        <w:t>–</w:t>
      </w:r>
      <w:r>
        <w:rPr/>
        <w:tab/>
        <w:t>Správa železniční dopravní cesty, státní organizace, (dále jen „SŽDC“) a v rámci ní ře-</w:t>
        <w:br/>
        <w:t>ditelství a stavební správy Olomouc, Plzeň a Praha;</w:t>
      </w:r>
    </w:p>
    <w:p>
      <w:pPr>
        <w:pStyle w:val="Fous"/>
        <w:numPr>
          <w:ilvl w:val="0"/>
          <w:numId w:val="0"/>
        </w:numPr>
        <w:ind w:left="360" w:hanging="360"/>
        <w:rPr/>
      </w:pPr>
      <w:r>
        <w:rPr/>
        <w:t>–</w:t>
      </w:r>
      <w:r>
        <w:rPr/>
        <w:tab/>
        <w:t>České dráhy, akciová společnost, (dále jen „ČD“) a v rámci nich generální ředitelství a správy dopravní cesty Brno, Pardubice, Praha a Ústí nad Labem.</w:t>
      </w:r>
    </w:p>
    <w:p>
      <w:pPr>
        <w:pStyle w:val="NormlnKZ"/>
        <w:spacing w:before="240" w:after="120"/>
        <w:rPr/>
      </w:pPr>
      <w:r>
        <w:rPr/>
        <w:tab/>
        <w:t>Námitky proti kontrolnímu protokolu, které podaly MD a SŽDC – ředitelství a stavební správy Olomouc, Plzeň a Praha, byly vypořádány vedoucími skupin kontrolujících rozhod-</w:t>
        <w:br/>
        <w:t>nutími o námitkách. O odvoláních proti rozhodnutím o námitkách, které podala SŽDC – ředitel-</w:t>
        <w:br/>
        <w:t>ství a stavební správy Plzeň a Praha, rozhodlo Kolegium NKÚ usneseními.</w:t>
      </w:r>
    </w:p>
    <w:p>
      <w:pPr>
        <w:pStyle w:val="Normal"/>
        <w:spacing w:before="200" w:after="0"/>
        <w:jc w:val="both"/>
        <w:rPr/>
      </w:pPr>
      <w:r>
        <w:rPr>
          <w:sz w:val="22"/>
        </w:rPr>
        <w:t>K o l e g i u m   NKÚ  na svém XII. zasedání, konaném dne 21. června 2004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 c h v á l i l o   usnesením č. 7/XII/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 o n t r o l n í   z á v ě r   v tomto znění:</w:t>
      </w:r>
    </w:p>
    <w:p>
      <w:pPr>
        <w:pStyle w:val="Vod"/>
        <w:jc w:val="center"/>
        <w:rPr/>
      </w:pPr>
      <w:r>
        <w:rPr/>
        <w:t>I. Úvod</w:t>
      </w:r>
    </w:p>
    <w:p>
      <w:pPr>
        <w:pStyle w:val="NormlnKZ"/>
        <w:rPr/>
      </w:pPr>
      <w:r>
        <w:rPr/>
        <w:tab/>
        <w:t>Projekty modernizace I. až IV. železničního koridoru vycházejí z předpokladů rozvoje dopravních sítí České republiky do roku 2010 a plánů rozvoje evropských železničních sítí. Modernizace je prováděna v parametrech vyplývajících z evropských dohod AGC, o mezi-</w:t>
        <w:br/>
        <w:t>národních železničních magistrálách, a AGTC, o nejdůležitějších trasách mezinárodní kombino-</w:t>
        <w:br/>
        <w:t xml:space="preserve">vané dopravy. Základním cílem je mj. zkrácení jízdní doby zvýšením traťových rychlostí </w:t>
        <w:br/>
        <w:t>v osobní dopravě až na 160 km/h a v nákladní dopravě až na 120 km/h.</w:t>
      </w:r>
    </w:p>
    <w:p>
      <w:pPr>
        <w:pStyle w:val="NormlnKZ"/>
        <w:rPr/>
      </w:pPr>
      <w:r>
        <w:rPr/>
        <w:tab/>
        <w:t>Realizační varianty p</w:t>
      </w:r>
      <w:r>
        <w:rPr>
          <w:lang w:eastAsia="en-US"/>
        </w:rPr>
        <w:t>rojektů modernizace I. až IV. koridoru jsou registrovány v příslušných programech ISPROFIN, který podle zákona č. 218/2000 Sb. (rozpočtová pravidla) spravuje Ministerstvo financí. Správcem programů je MD. Investorem staveb projektů byly do konce roku 2002 ČD (do 31. 12. 2002 státní organizace) a od roku 2003 nově vzniklá SŽDC. Investorskou činnost však i v roce 2003 vykonávaly, na základě smlouvy uzavřené mezi ČD a SŽDC, stavební správy ČD. Tato činnost pak od roku 2004 přešla prodejem stavebních správ</w:t>
        <w:br/>
        <w:t>na SŽDC.</w:t>
      </w:r>
    </w:p>
    <w:p>
      <w:pPr>
        <w:pStyle w:val="NormlnKZ"/>
        <w:rPr/>
      </w:pPr>
      <w:r>
        <w:rPr/>
        <w:t>Předpokládaná investiční potřeba 177 mld. Kč na realizaci programů modernizace koridorů má být podle údajů v ISPROFIN kryta z 38 % prostředky SFDI (včetně prostředků státního rozpočtu poskytovaných do doby vzniku SFDI v roce 2000), z 34 % úvěry se státní zárukou, z 25 % prostředky Evropské unie a z 3 % ostatními zdroji.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lnKZ"/>
        <w:ind w:hanging="0"/>
        <w:rPr>
          <w:lang w:eastAsia="en-US"/>
        </w:rPr>
      </w:pPr>
      <w:r>
        <w:rPr>
          <w:lang w:eastAsia="en-US"/>
        </w:rPr>
        <w:t>Projekt modernizace</w:t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</w:r>
      <w:r>
        <w:rPr>
          <w:sz w:val="22"/>
        </w:rPr>
        <w:t xml:space="preserve">I. koridoru představuje 30 staveb v trase státní hranice – Děčín – Praha – Brno – Břeclav </w:t>
        <w:br/>
        <w:t>– státní hranice. Jeho celková délka činí 457 km, z níž v rámci projektu bylo řešeno 388 km. Dokončen má být v roce 2004. Z investiční potřeby 40,8 mld. Kč bylo k 31. 12. 2003 vyčerpáno 39,1 mld. Kč;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II. koridoru představuje 14 staveb v trase Petrovice u Karviné – Přerov – Břeclav a Přerov </w:t>
        <w:br/>
        <w:t>– Česká Třebová (odbočná větev spojující II. koridor s I. koridorem). Z trasy dlouhé 323 km projekt řeší 299 km. Dokončen má být v roce 2005. Z investiční potřeby 39,2 mld. Kč bylo k 31. 12. 2003 vyčerpáno 30,7 mld. Kč;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III. koridoru má být realizován v trase státní hranice – Cheb – Plzeň – Praha, Česká Třebová – Přerov a Dětmarovice – Mosty u Jablunkova – státní hranice. V úseku Praha – Česká Třebová se překrývá s trasou I. koridoru a v úseku Česká Třebová – Přerov – Dětmarovice </w:t>
        <w:br/>
        <w:t>s trasou II. koridoru. Jeho délka bez souběhů s I. a II. koridorem činí 279 km a předpokládaná investiční potřeba 58,5 mld. Kč. K 31. 12. 2003 bylo vyčerpáno 0,2 mld. Kč na projektovou přípravu. Termín dokončení koridoru nebyl v době kontroly stanoven;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IV. koridoru má být realizován v trase Praha – České Budějovice – Horní Dvořiště – státní hranice v délce 216 km. Předpokládaná investiční potřeba činí 38,5 mld. Kč. K 31. 12. 2003 bylo vyčerpáno 0,2 mld. Kč na projektovou přípravu. Termín dokončení koridoru nebyl </w:t>
        <w:br/>
        <w:t>v době kontroly stanoven.</w:t>
      </w:r>
    </w:p>
    <w:p>
      <w:pPr>
        <w:pStyle w:val="NormlnKZ"/>
        <w:spacing w:before="120" w:after="80"/>
        <w:rPr/>
      </w:pPr>
      <w:r>
        <w:rPr/>
        <w:t>Kontrolou byla prověřována hospodárnost, efektivnost a účelnost vynakládání finančních prostředků v souvislosti s výstavbou a provozováním železničních koridorů, a to zejména:</w:t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</w:r>
      <w:r>
        <w:rPr>
          <w:sz w:val="22"/>
        </w:rPr>
        <w:t xml:space="preserve">příprava a realizace programů výstavby železničních koridorů se zaměřením na III. a </w:t>
        <w:br/>
        <w:t>IV. koridor,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dosažené výsledky z realizace programů a akcí modernizace I. a II. koridoru, včetně plnění předpokládaných záměrů a cílů,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stav na úsecích železničních koridorů uvedených do provozu po realizaci akcí,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zajištění dopravních prostředků pro provozování na železničních koridorech.</w:t>
      </w:r>
    </w:p>
    <w:p>
      <w:pPr>
        <w:pStyle w:val="NormlnKZ"/>
        <w:spacing w:before="160" w:after="120"/>
        <w:rPr>
          <w:b/>
          <w:b/>
          <w:bCs/>
          <w:lang w:eastAsia="en-US"/>
        </w:rPr>
      </w:pPr>
      <w:r>
        <w:rPr>
          <w:lang w:eastAsia="en-US"/>
        </w:rPr>
        <w:tab/>
        <w:t>Realizace akcí byla prověřována na šesti akcích s investiční potřebou 14 736 mil. Kč (výběrový soubor), vybraných metodou náhodného výběru z 20 akcí na I. a II. koridoru s investiční potřebou 45 508 mil. Kč (základní soubor), u kterých byla stavební realizace zahájena nebo ukončena v kontrolovaném období. Velikost a struktura byla zvolena tak, aby byla zabezpečena reprezentativnost výběrového souboru a zjištění mohla být s 90% spolehlivostí zobecněna na celý základní soubor. Základní soubor představoval ve finančním vyjádření 57 % z investiční potřeby programů modernizace I. a II. koridoru.</w:t>
      </w:r>
    </w:p>
    <w:p>
      <w:pPr>
        <w:pStyle w:val="NormlnKZ"/>
        <w:rPr/>
      </w:pPr>
      <w:r>
        <w:rPr/>
        <w:t>Kontrolní akce navázala na kontrolní akce NKÚ č. 96/29, č. 98/09 a č. 00/29, kterými byla prověřována realizace projektů modernizace I. a II. koridoru (kontrolní závěry byly zveřejněny ve Věstníku NKÚ – ročník V částka 2, ročník VII částka 2 a ročník IX částka 2).</w:t>
      </w:r>
    </w:p>
    <w:p>
      <w:pPr>
        <w:pStyle w:val="Vod"/>
        <w:jc w:val="center"/>
        <w:rPr/>
      </w:pPr>
      <w:r>
        <w:rPr/>
        <w:t>II. Příprava projektů modernizace železničních koridorů</w:t>
      </w:r>
    </w:p>
    <w:p>
      <w:pPr>
        <w:pStyle w:val="Normal"/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1.</w:t>
        <w:tab/>
        <w:t xml:space="preserve">Podkladem pro výběr variant řešení modernizace III. a IV. koridoru k realizaci nebyly objektivní výpočty společensko-ekonomických analýz. </w:t>
      </w:r>
    </w:p>
    <w:p>
      <w:pPr>
        <w:pStyle w:val="NormlnKZ"/>
        <w:rPr/>
      </w:pPr>
      <w:r>
        <w:rPr/>
        <w:t>Rozhodujícím výstupem z přípravy projektů pro výběr varianty k realizaci v rámci příslušných programů modernizace železničních koridorů mají být výsledky společensko-</w:t>
        <w:br/>
        <w:t>-ekonomických analýz. Ve studiích proveditelnosti byly pro hodnocení variant použity výpočty vnitřního výnosového procenta (ukazatel výnosnosti investice v procentuálním vyjádření) a čisté současné hodnoty (ukazatel výnosnosti investice v peněžním vyjádření). MD však nezabezpečilo odpovídající předpoklady pro výběr realizační varianty:</w:t>
      </w:r>
    </w:p>
    <w:p>
      <w:pPr>
        <w:pStyle w:val="TextBodyIndent"/>
        <w:spacing w:lineRule="auto" w:line="240"/>
        <w:ind w:left="357" w:hanging="357"/>
        <w:rPr/>
      </w:pPr>
      <w:r>
        <w:rPr>
          <w:b/>
          <w:bCs/>
          <w:sz w:val="22"/>
        </w:rPr>
        <w:t>a)</w:t>
      </w:r>
      <w:r>
        <w:rPr>
          <w:sz w:val="22"/>
        </w:rPr>
        <w:t xml:space="preserve">  Hodnocení společenských účinků nebylo prováděno podle jednotného přístupu, jak vyplývá </w:t>
        <w:br/>
        <w:t>z porovnání metodik provedených hodnocení: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Účinky dopravních zácp (kongescí), nehodovosti, exhalací a hlučnosti plynoucí z před-</w:t>
        <w:br/>
        <w:t xml:space="preserve">pokládaného převedení silniční dopravy na železniční byly v případě III. koridoru kvantifikovány podle studie z roku 1993, v případě IV. koridoru podle přirážek ke spotřebě pohonných hmot (podle OECD). Ocenění účinků nákladní dopravy v Kč/tkm tak bylo </w:t>
        <w:br/>
        <w:t xml:space="preserve">u III. koridoru o 209 % nižší než u IV. koridoru a účinků osobní dopravy v Kč/oskm bylo </w:t>
        <w:br/>
        <w:t>u III. koridoru o 11 % vyšší než u IV. koridoru.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Pozitivní regionální účinky ve fázi výstavby zahrnuté do výpočtů v případě IV. ko-</w:t>
        <w:br/>
        <w:t>ridoru, nebyly do výpočtů u III. koridoru zahrnuty s odůvodněním, že stavební firmy pouze přesouvají stavební kapacity z jiných míst, kde končí modernizace tratí.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Oceňování ukazatelů pro výpočty společenských účinků (např. náročnosti oprav a údržby infrastruktury, časových úspor, nehodovosti), používání diskontních sazeb a inflačních koeficientů bylo ponecháno na investorovi (zadavateli) a zpracovatelích studií provedi-</w:t>
        <w:br/>
        <w:t>telnosti. Ocenění se tak v jednotlivých studiích lišilo až o 300 %.</w:t>
      </w:r>
    </w:p>
    <w:p>
      <w:pPr>
        <w:pStyle w:val="TextBodyIndent"/>
        <w:spacing w:lineRule="auto" w:line="240" w:before="60" w:after="0"/>
        <w:ind w:left="357" w:hanging="0"/>
        <w:rPr>
          <w:sz w:val="22"/>
        </w:rPr>
      </w:pPr>
      <w:r>
        <w:rPr>
          <w:sz w:val="22"/>
        </w:rPr>
        <w:t xml:space="preserve">Ve výpočtech nebylo počítáno např. se snížením daňových výnosů ze spotřební a silniční daně z předpokládaného převedení části silniční dopravy na železniční, které zhoršuje výpočty společenských účinků. </w:t>
      </w:r>
    </w:p>
    <w:p>
      <w:pPr>
        <w:pStyle w:val="TextBodyIndent"/>
        <w:spacing w:lineRule="auto" w:line="240" w:before="200" w:after="0"/>
        <w:ind w:left="357" w:hanging="357"/>
        <w:rPr/>
      </w:pPr>
      <w:r>
        <w:rPr>
          <w:b/>
          <w:bCs/>
          <w:sz w:val="22"/>
        </w:rPr>
        <w:t>b)</w:t>
        <w:tab/>
      </w:r>
      <w:r>
        <w:rPr>
          <w:sz w:val="22"/>
        </w:rPr>
        <w:t>Výsledky provedených společensko-ekonomických analýz variant řešení byly nadhodno-</w:t>
        <w:br/>
        <w:t>covány různými přístupy k rozsahu tzv. referenčních variant, které mají charakterizovat rozsah prací při nerealizování projektových variant a jejichž bezprostředním cílem není zvyšování rychlosti ani propustné výkonnosti trati. MD rozsah referenčních variant pro investora ani zpracovatele studií proveditelnosti závazně nestanovilo.</w:t>
      </w:r>
    </w:p>
    <w:p>
      <w:pPr>
        <w:pStyle w:val="Normal"/>
        <w:spacing w:before="60" w:after="0"/>
        <w:ind w:left="357" w:hanging="0"/>
        <w:jc w:val="both"/>
        <w:rPr>
          <w:sz w:val="22"/>
        </w:rPr>
      </w:pPr>
      <w:r>
        <w:rPr>
          <w:sz w:val="22"/>
        </w:rPr>
        <w:t>Např. v zadání pro zpracování studie proveditelnosti IV. koridoru byl rozsah referenčních variant vymezen podle výše uvedené charakteristiky. Měly tak být splněny pouze požadav-</w:t>
        <w:br/>
        <w:t>ky na bezpečnost provozu, přístupnost pro uživatele a kvalitu služeb. Později bylo zadání upraveno tak, že referenční varianta měla odstraňovat nevyhovující prvky nebo nevyhovu-</w:t>
        <w:br/>
        <w:t xml:space="preserve">jící uspořádání kolejišť tak, aby se přiblížily standardům pro koridorové tratě, a měla odstraňovat tzv. vnitřní dluh ČD. Pro úsek Horní Dvořiště – České Budějovice bylo dokonce dohodnuto, že referenční varianta bude v podstatě projektovou variantou. </w:t>
      </w:r>
    </w:p>
    <w:p>
      <w:pPr>
        <w:pStyle w:val="Normal"/>
        <w:spacing w:before="60" w:after="0"/>
        <w:ind w:left="357" w:hanging="0"/>
        <w:jc w:val="both"/>
        <w:rPr>
          <w:sz w:val="22"/>
        </w:rPr>
      </w:pPr>
      <w:r>
        <w:rPr>
          <w:sz w:val="22"/>
        </w:rPr>
        <w:t xml:space="preserve">Přestože MD rozhodlo, že do referenční varianty nebude zahrnuto zdvojkolejnění tratí, byla výstavba druhé koleje zahrnuta v případě IV. koridoru ve scénáři C ve dvou úsecích, ve scénáři B v dalším úseku a ve scénáři A v dalších dvou úsecích. Se zdvojkolejněním je počítáno i v jednom úseku referenční varianty studie proveditelnosti III. koridoru. </w:t>
      </w:r>
    </w:p>
    <w:p>
      <w:pPr>
        <w:pStyle w:val="TextBody"/>
        <w:spacing w:before="200" w:after="0"/>
        <w:ind w:left="357" w:hanging="357"/>
        <w:rPr/>
      </w:pPr>
      <w:r>
        <w:rPr>
          <w:b/>
          <w:bCs/>
          <w:sz w:val="22"/>
          <w:lang w:eastAsia="en-US"/>
        </w:rPr>
        <w:t>c)</w:t>
        <w:tab/>
      </w:r>
      <w:r>
        <w:rPr>
          <w:sz w:val="22"/>
          <w:lang w:eastAsia="en-US"/>
        </w:rPr>
        <w:t>MD neprověřovalo správnost propočtů uvedených ve studiích proveditelnosti, před-</w:t>
        <w:br/>
        <w:t xml:space="preserve">kládaných investorem (ČD). K tomu podle jeho sdělení ani nemělo dostatek podkladů. </w:t>
      </w:r>
      <w:r>
        <w:rPr>
          <w:sz w:val="22"/>
        </w:rPr>
        <w:t>Ve studiích proveditelnosti chyběly základní údaje k posouzení správnosti výpočtu spole-</w:t>
        <w:br/>
        <w:t xml:space="preserve">čensko-ekonomické efektivnosti. </w:t>
      </w:r>
    </w:p>
    <w:p>
      <w:pPr>
        <w:pStyle w:val="TextBody"/>
        <w:spacing w:before="120" w:after="0"/>
        <w:ind w:left="357" w:hanging="0"/>
        <w:rPr>
          <w:sz w:val="22"/>
        </w:rPr>
      </w:pPr>
      <w:r>
        <w:rPr>
          <w:sz w:val="22"/>
        </w:rPr>
        <w:t>Kontrolou byly zjištěny i chybně uváděné údaje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Např. ve studii proveditelnosti IV. koridoru byly v přehledu investičních nákladů uvedeny </w:t>
        <w:br/>
        <w:t>u referenčních variant nulové náklady v roce 2005. V technickém řešení však byly tyto náklady uvedeny ve výši 166 mil. Kč (v cenové úrovni roku 2000).</w:t>
      </w:r>
    </w:p>
    <w:p>
      <w:pPr>
        <w:pStyle w:val="TextBody"/>
        <w:spacing w:before="60" w:after="0"/>
        <w:ind w:left="357" w:hanging="0"/>
        <w:rPr>
          <w:sz w:val="22"/>
        </w:rPr>
      </w:pPr>
      <w:r>
        <w:rPr>
          <w:sz w:val="22"/>
        </w:rPr>
        <w:t xml:space="preserve">V nákladech na projekt IV. koridoru nebyly zahrnuty náklady na dříve provedené úpravy a elektrifikaci úseku České Budějovice – Horní Dvořiště ve výši 2 400 mil. Kč, přínosy však ve výpočtech zahrnuty byly. </w:t>
      </w:r>
    </w:p>
    <w:p>
      <w:pPr>
        <w:pStyle w:val="TextBody"/>
        <w:spacing w:before="60" w:after="0"/>
        <w:ind w:left="357" w:hanging="0"/>
        <w:rPr>
          <w:sz w:val="22"/>
          <w:lang w:eastAsia="en-US"/>
        </w:rPr>
      </w:pPr>
      <w:r>
        <w:rPr>
          <w:sz w:val="22"/>
        </w:rPr>
        <w:t xml:space="preserve">Byly zjištěny i chyby ve výpočtu rozdílů cestovních dob konkurenčních silničních doprav ve prospěch železnice. </w:t>
      </w:r>
    </w:p>
    <w:p>
      <w:pPr>
        <w:pStyle w:val="Normal"/>
        <w:spacing w:before="200" w:after="0"/>
        <w:ind w:left="357" w:hanging="357"/>
        <w:jc w:val="both"/>
        <w:rPr/>
      </w:pPr>
      <w:r>
        <w:rPr>
          <w:b/>
          <w:bCs/>
          <w:sz w:val="22"/>
        </w:rPr>
        <w:t>d)</w:t>
        <w:tab/>
      </w:r>
      <w:r>
        <w:rPr>
          <w:sz w:val="22"/>
        </w:rPr>
        <w:t>MD uvedlo v materiálech pro jednání vlády týkajících se návrhu modernizace IV. koridoru z listopadu 2001 a III. koridoru z května 2002 údaje, které se lišily od studií proveditelnosti:</w:t>
      </w:r>
    </w:p>
    <w:p>
      <w:pPr>
        <w:pStyle w:val="Normal"/>
        <w:spacing w:before="60" w:after="0"/>
        <w:ind w:left="357" w:hanging="0"/>
        <w:jc w:val="both"/>
        <w:rPr>
          <w:sz w:val="22"/>
        </w:rPr>
      </w:pPr>
      <w:r>
        <w:rPr>
          <w:sz w:val="22"/>
        </w:rPr>
        <w:t>Např. v případě vnitřního výnosového procenta se údaje podle jednotlivých scénářů, zohledňujících předpokládaný vývoj národního hospodářství, a variant technických řešení u III. koridoru lišily až o 17 % a u IV. koridoru až o 49 %. V případě čisté současné hodnoty se lišily u III. koridoru až o 2 400 % a u IV. koridoru až o 189 %.</w:t>
      </w:r>
    </w:p>
    <w:p>
      <w:pPr>
        <w:pStyle w:val="Normal"/>
        <w:spacing w:before="60" w:after="0"/>
        <w:ind w:left="360" w:hanging="0"/>
        <w:jc w:val="both"/>
        <w:rPr>
          <w:sz w:val="22"/>
        </w:rPr>
      </w:pPr>
      <w:r>
        <w:rPr>
          <w:sz w:val="22"/>
        </w:rPr>
        <w:t>Výpočty společensko-ekonomické efektivnosti byly ve studii proveditelnosti IV. koridoru provedeny pro dobu realizace projektu v letech 2003 až 2008 a dobu užívání do roku 2028. V materiálu pro vládu však byla doba realizace prodloužena o dva roky při stejné době užívání. To ovlivnilo výsledky výpočtů ve prospěch projektu.</w:t>
      </w:r>
    </w:p>
    <w:p>
      <w:pPr>
        <w:pStyle w:val="TextBody"/>
        <w:spacing w:before="80" w:after="0"/>
        <w:ind w:left="357" w:hanging="0"/>
        <w:rPr/>
      </w:pPr>
      <w:r>
        <w:rPr>
          <w:sz w:val="22"/>
        </w:rPr>
        <w:t>MD v uvedených materiálech doporučilo ke schválení v případě III. koridoru optimální variantu, která vykazovala ve výpočtech vnitřního výnosového procenta i čisté současné hodnoty o 15 % horší výsledky než varianta minimální. V případě IV. koridoru doporučilo variantu č. 2, která vykazovala horší výsledky u vnitřního výnosového procenta o 40 % a </w:t>
        <w:br/>
        <w:t>u čisté současné hodnoty o 60 % než varianta č. 1. Výsledky varianty č. 1 v materiálu pro jednání vlády MD neuvedlo. Kromě toho doporučená varianta č. 2 uvažuje se zdvoj-</w:t>
        <w:br/>
        <w:t>kolejněním úseku Benešov u Prahy – Tábor, který je podle studie proveditelnosti plně vyhovující v jednokolejné trati i při nejvyšším možném budoucím zatížení.</w:t>
      </w:r>
    </w:p>
    <w:p>
      <w:pPr>
        <w:pStyle w:val="Normal"/>
        <w:spacing w:before="80" w:after="0"/>
        <w:ind w:left="357" w:hanging="0"/>
        <w:jc w:val="both"/>
        <w:rPr>
          <w:sz w:val="22"/>
        </w:rPr>
      </w:pPr>
      <w:r>
        <w:rPr>
          <w:sz w:val="22"/>
        </w:rPr>
        <w:t xml:space="preserve">Vláda usneseními ze dne 10. 12. 2001 č. 1317 a ze dne 5. 6. 2002 č. 575 s doporučenými variantami souhlasila za předpokladu zajištění spolufinancování z kohezních fondů Evropské unie. </w:t>
      </w:r>
    </w:p>
    <w:p>
      <w:pPr>
        <w:pStyle w:val="Normal"/>
        <w:spacing w:before="32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2. </w:t>
        <w:tab/>
        <w:t>MD zařadilo jako součást III. koridoru úsek Česká Třebová – Přerov, který byl řešen a hodnocen v rámci přípravy projektu modernizace II. koridoru.</w:t>
      </w:r>
    </w:p>
    <w:p>
      <w:pPr>
        <w:pStyle w:val="NormlnKZ"/>
        <w:rPr/>
      </w:pPr>
      <w:r>
        <w:rPr>
          <w:b/>
          <w:bCs/>
        </w:rPr>
        <w:tab/>
      </w:r>
      <w:r>
        <w:rPr/>
        <w:t>V roce 1996 byla studie proveditelnosti II. koridoru doplněna o odbočnou větev Česká Třebová – Přerov. V rámci realizace programu modernizace II. koridoru však byl rozsah prací proti předpokladu z přípravy výrazně omezen. Důvodem byl stanovený limit finančních prostředků 36,5 mld. Kč na realizaci modernizace II. koridoru, navržený MD a schválený vládou v roce 1999, jak je v III. části kontrolního závěru rozvedeno.</w:t>
      </w:r>
    </w:p>
    <w:p>
      <w:pPr>
        <w:pStyle w:val="NormlnKZ"/>
        <w:rPr/>
      </w:pPr>
      <w:r>
        <w:rPr/>
        <w:tab/>
        <w:t xml:space="preserve">Podle uvedené studie proveditelnosti II. koridoru měly v cenové úrovni roku 1994 činit náklady na realizaci odbočné větve 7,6 mld. Kč, což v letech výstavby 2002 až 2005 představovalo 12,5 mld. Kč. MD přesto v roce 1999 na tento úsek navrhlo v rámci limitu finančních prostředků jen 9,9 mld. Kč. Náklady na realizaci akcí odbočné větve jsou podle aktuálních údajů v ISPROFIN předpokládány ve výši 12,7 mld. Kč a v rámci přípravy modernizace III. koridoru je na akce v tomto úseku předpokládáno dalších 7,2 mld. Kč. </w:t>
      </w:r>
    </w:p>
    <w:p>
      <w:pPr>
        <w:pStyle w:val="Normal"/>
        <w:spacing w:before="32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3.</w:t>
        <w:tab/>
        <w:t>Součástí projektů modernizace koridorů nejsou na příslušných trasách prů-</w:t>
        <w:br/>
        <w:t>jezdy železničními uzly.</w:t>
      </w:r>
    </w:p>
    <w:p>
      <w:pPr>
        <w:pStyle w:val="NormlnKZ"/>
        <w:rPr/>
      </w:pPr>
      <w:r>
        <w:rPr/>
        <w:t xml:space="preserve">V případě I. koridoru jde o železniční uzly Děčín, Ústí nad Labem, Praha, Kolín, Pardubice, Choceň, Ústí nad Orlicí, Česká Třebová, Brno a Břeclav a úsek Praha-Bubeneč </w:t>
        <w:br/>
        <w:t>– Úvaly, u II. koridoru o uzly Přerov, Ostrava, Bohumín a Olomouc. Neprovedení rekonstrukce těchto uzlů podstatným způsobem snižuje efektivnost realizace projektů I. a II. koridoru. Vyhodnocení dopadů však nebylo provedeno. Podle sdělení MD nebyly železniční uzly do projektů modernizace koridorů zařazeny z důvodu jejich velké investiční náročnosti.</w:t>
      </w:r>
    </w:p>
    <w:p>
      <w:pPr>
        <w:pStyle w:val="NormlnKZ"/>
        <w:rPr/>
      </w:pPr>
      <w:r>
        <w:rPr/>
        <w:t xml:space="preserve"> </w:t>
      </w:r>
      <w:r>
        <w:rPr/>
        <w:t>Situace se opakuje i u III. a IV. koridoru, kdy chybí řešení průjezdů železničními uzly Plzeň, České Budějovice a částí uzlu Praha (optimalizace úseku Praha hl. n. – Praha-Hostivař). Řešení těchto úseků MD předpokládá po roce 2010.</w:t>
      </w:r>
    </w:p>
    <w:p>
      <w:pPr>
        <w:pStyle w:val="NormlnKZ"/>
        <w:rPr/>
      </w:pPr>
      <w:r>
        <w:rPr/>
        <w:t>Problematiku řešení železničních uzlů zahrnulo MD do koncepčního materiálu „Harmonogram a finanční zajištění realizace Návrhu rozvoje dopravních sítí v ČR do roku 2010“, který vzala vláda na vědomí usnesením z 14. 2. 2001 č. 145. Finanční potřeba želez-</w:t>
        <w:br/>
        <w:t>ničních uzlů byla vyčíslena na 42,2 mld. Kč. Tato částka však nezahrnuje prostředky na přestavbu uzlu Brno ve výši 13,5 mld. Kč. MD materiál v současné době přehodnocuje.</w:t>
      </w:r>
    </w:p>
    <w:p>
      <w:pPr>
        <w:pStyle w:val="NormlnKZ"/>
        <w:rPr/>
      </w:pPr>
      <w:r>
        <w:rPr/>
        <w:t>Akce řešící průjezdy některými železničními uzly jsou zahrnuty do jiného programu, který je však zaměřen na nekoridorové tratě.</w:t>
      </w:r>
      <w:r>
        <w:br w:type="page"/>
      </w:r>
    </w:p>
    <w:p>
      <w:pPr>
        <w:pStyle w:val="Normal"/>
        <w:widowControl w:val="false"/>
        <w:spacing w:before="20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4.</w:t>
        <w:tab/>
        <w:t xml:space="preserve">Předpokládané termíny ukončení realizace modernizace III. a IV. koridoru </w:t>
        <w:br/>
        <w:t>v roce 2010 nebudou z důvodu nevyřešení finančního krytí dodrženy.</w:t>
      </w:r>
    </w:p>
    <w:p>
      <w:pPr>
        <w:pStyle w:val="NormlnKZ"/>
        <w:widowControl w:val="false"/>
        <w:rPr/>
      </w:pPr>
      <w:r>
        <w:rPr/>
        <w:tab/>
      </w:r>
      <w:r>
        <w:rPr>
          <w:spacing w:val="-4"/>
        </w:rPr>
        <w:t>Podle modelu financování z roku 2001 navrženého MD má být investiční potřeba 38,5 mld. Kč</w:t>
      </w:r>
      <w:r>
        <w:rPr/>
        <w:t xml:space="preserve"> na realizaci programu modernizace IV. koridoru kryta 16,0 mld. Kč z prostředků SFDI, </w:t>
        <w:br/>
        <w:t xml:space="preserve">12,5 mld. Kč z fondů Evropské unie a 10,0 mld. Kč z úvěrů se státní zárukou. V případě </w:t>
        <w:br/>
        <w:t xml:space="preserve">III. koridoru podle modelu financování z roku 2002 má být investiční potřeba 58,5 mld. Kč kryta 17,1 mld. Kč z prostředků SFDI, 26,9 mld. Kč z fondů Evropské unie a 14,5 mld. Kč </w:t>
        <w:br/>
        <w:t>z úvěrů se státní zárukou.</w:t>
      </w:r>
    </w:p>
    <w:p>
      <w:pPr>
        <w:pStyle w:val="NormlnKZ"/>
        <w:rPr/>
      </w:pPr>
      <w:r>
        <w:rPr/>
        <w:tab/>
        <w:t>Ministerstvo financí podmínilo přípravu příslušných návrhů zákona na poskytnutí státní záruky projednáním „Strategie financování rozvoje a obnovy dopravních sítí v letech 2003 až 2007“ a stanovením budoucího úvěrového rámce pro resort dopravy. Uvedený materiál vzala vláda na vědomí usnesením z 25. 2. 2004 č. 164. V materiálu bylo respektováno stanovisko Ministerstva financí o vyloučení zapojení dalších úvěrů se státní zárukou na financování dopravní infrastruktury v časovém horizontu do roku 2006. Vláda tímto usnesením uložila ministru dopravy aktualizovat návrhy na modernizaci III. a IV. koridoru včetně modelů jejich financování.</w:t>
      </w:r>
    </w:p>
    <w:p>
      <w:pPr>
        <w:pStyle w:val="NormlnKZ"/>
        <w:rPr/>
      </w:pPr>
      <w:r>
        <w:rPr/>
        <w:tab/>
        <w:t>Konkrétní termíny ukončení realizace modernizace III. a IV. koridoru do doby ukončení kontroly MD nestanovilo. Předpokládá, že realizace obou koridorů může být prodloužena i do roku 2020. Jen vlivem inflace se zvýší investiční náklady v řádech desítek miliard korun. MD předpokládá i snížení nákladů redukcí věcné náplně staveb, obdobně jako u I. a II. koridoru. To znamená, že technické řešení III. a IV. koridoru nebude odpovídat schválené variantě ani výpočtům společensko-ekonomického hodnocení.</w:t>
      </w:r>
    </w:p>
    <w:p>
      <w:pPr>
        <w:pStyle w:val="NormlnKZ"/>
        <w:rPr/>
      </w:pPr>
      <w:r>
        <w:rPr/>
        <w:tab/>
        <w:t>Bez ohledu na uvedené problémy probíhá i nadále v nezměněném rozsahu projektová pří-</w:t>
        <w:br/>
        <w:t>prava akcí III. a IV. koridoru. Případné redukce rozsahu staveb a posunutí realizačních termínů tak vyvolají dodatečné náklady na úpravu a aktualizaci příslušné projektové dokumentace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III. Realizace programů modernizace koridorů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1.</w:t>
        <w:tab/>
        <w:t>Technicko-ekonomické parametry, časové termíny a některé věcné záměry modernizace I. a II. koridoru nebyly naplňovány.</w:t>
      </w:r>
    </w:p>
    <w:p>
      <w:pPr>
        <w:pStyle w:val="NormlnKZ"/>
        <w:spacing w:before="120" w:after="120"/>
        <w:rPr/>
      </w:pPr>
      <w:r>
        <w:rPr>
          <w:b/>
          <w:bCs/>
        </w:rPr>
        <w:tab/>
      </w:r>
      <w:r>
        <w:rPr/>
        <w:t xml:space="preserve">Ekonomické parametry a časové termíny realizace programů modernizace I. a II. koridoru z let 1994 až 1996 nebyly naplňovány. Vláda proto k zabezpečení realizace programů v dalších letech přijala na základě návrhu MD usnesení z 29. 11. 1999 č. 1262, k aktualizovaným modelům financování modernizace tranzitních železničních koridorů a k prodloužení termínu dokončení modernizace II. tranzitního železničního koridoru Břeclav – Petrovice u Karviné </w:t>
        <w:br/>
        <w:t xml:space="preserve">s odbočnou větví Přerov – Česká Třebová.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</w:rPr>
        <w:t>a)</w:t>
        <w:tab/>
      </w:r>
      <w:r>
        <w:rPr>
          <w:sz w:val="22"/>
        </w:rPr>
        <w:t>Původně schválené náklady na modernizaci I. a II. koridoru z let 1994 až 1996, aktua-</w:t>
        <w:br/>
        <w:t>lizované náklady z roku 1999 a stav zjištěný k 17. 3. 2004 podle údajů v ISPROFIN ukazuje tabulka č. 1.</w:t>
      </w:r>
    </w:p>
    <w:p>
      <w:pPr>
        <w:pStyle w:val="Zkladntext3"/>
        <w:tabs>
          <w:tab w:val="clear" w:pos="709"/>
          <w:tab w:val="right" w:pos="7475" w:leader="none"/>
        </w:tabs>
        <w:spacing w:before="120" w:after="120"/>
        <w:rPr/>
      </w:pPr>
      <w:r>
        <w:rPr>
          <w:b/>
          <w:bCs/>
        </w:rPr>
        <w:t>Tabulka č. 1 – Modely financování I. a II. koridoru</w:t>
        <w:tab/>
        <w:tab/>
        <w:tab/>
        <w:tab/>
      </w:r>
      <w:r>
        <w:rPr/>
        <w:t>(v mld. Kč)</w:t>
      </w:r>
    </w:p>
    <w:tbl>
      <w:tblPr>
        <w:tblW w:w="84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1080"/>
        <w:gridCol w:w="900"/>
        <w:gridCol w:w="900"/>
        <w:gridCol w:w="1074"/>
      </w:tblGrid>
      <w:tr>
        <w:trPr/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Položka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odel I. koridoru</w:t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odel II. koridoru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ůvod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tuali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ova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zjištěný st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ůvod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tuali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ovan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zjištěný stav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ční potřeb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Zdroje krytí: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úvěry se státní zárukou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negarantované úvěry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fondy Evropské unie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prostř. stát. rozp. a SFDI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ostat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  <w:p>
            <w:pPr>
              <w:pStyle w:val="Normal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</w:tr>
    </w:tbl>
    <w:p>
      <w:pPr>
        <w:pStyle w:val="NormlnKZ"/>
        <w:rPr/>
      </w:pPr>
      <w:r>
        <w:rPr>
          <w:b/>
          <w:bCs/>
        </w:rPr>
        <w:tab/>
      </w:r>
      <w:r>
        <w:rPr/>
        <w:t xml:space="preserve">Potřeba zvýšení nákladů na modernizaci I. a II. koridoru v roce 1999 vyplynula především z nedostatků v přípravě projektů, kdy do investiční potřeby nebyla zahrnuta míra inflace </w:t>
        <w:br/>
        <w:t xml:space="preserve">v letech výstavby (80% podíl na zvýšení) a zhoršený technický stav dopravní cesty vlivem dlouholetého zanedbávání údržby. Dále byly do programu modernizace dodatečně zařazeny tři stavby (modernizace železniční stanice Vranovice a rekonstrukce dvou tunelů v úseku Česká Třebová – Brno). Náklady zvýšily také dodatečné požadavky účastníků stavebního řízení na výstavbu protihlukových stěn, podchodů ve stanicích, přeložky komunikací apod. </w:t>
      </w:r>
    </w:p>
    <w:p>
      <w:pPr>
        <w:pStyle w:val="NormlnKZ"/>
        <w:rPr/>
      </w:pPr>
      <w:r>
        <w:rPr>
          <w:b/>
          <w:bCs/>
        </w:rPr>
        <w:tab/>
      </w:r>
      <w:r>
        <w:rPr/>
        <w:t>Investiční potřeba uvedená MD v aktualizovaných modelech financování nezahrnovala náklady, které měly být hrazeny z vlastních zdrojů investora, jako např. investiční úroky, náklady na poradenskou a konzultační činnost a na náhradní autobusovou dopravu. Tyto náklady představují u I. koridoru 4,3 mld. Kč a u II. koridoru 2,7 mld. Kč.</w:t>
      </w:r>
    </w:p>
    <w:p>
      <w:pPr>
        <w:pStyle w:val="Normal"/>
        <w:spacing w:before="200" w:after="0"/>
        <w:ind w:left="357" w:hanging="357"/>
        <w:jc w:val="both"/>
        <w:rPr/>
      </w:pPr>
      <w:r>
        <w:rPr>
          <w:b/>
          <w:bCs/>
          <w:sz w:val="22"/>
        </w:rPr>
        <w:t>b)</w:t>
      </w:r>
      <w:r>
        <w:rPr>
          <w:b/>
          <w:bCs/>
        </w:rPr>
        <w:tab/>
      </w:r>
      <w:r>
        <w:rPr>
          <w:sz w:val="22"/>
        </w:rPr>
        <w:t xml:space="preserve">V případě I. koridoru nebyl dodržen ani nově stanovený termín ukončení v roce 2002. Podle údajů uvedených v ISPROFIN mají být dokončeny úseky Ústí nad Orlicí – Česká Třebová </w:t>
        <w:br/>
        <w:t>v dubnu 2004 a Kolín – Přelouč, B – Záboří n. L. – Přelouč v prosinci 2004.</w:t>
        <w:tab/>
      </w:r>
    </w:p>
    <w:p>
      <w:pPr>
        <w:pStyle w:val="Normal"/>
        <w:spacing w:before="200" w:after="0"/>
        <w:ind w:left="357" w:hanging="357"/>
        <w:jc w:val="both"/>
        <w:rPr/>
      </w:pPr>
      <w:r>
        <w:rPr>
          <w:b/>
          <w:bCs/>
          <w:sz w:val="22"/>
        </w:rPr>
        <w:t>c)</w:t>
        <w:tab/>
      </w:r>
      <w:r>
        <w:rPr>
          <w:sz w:val="22"/>
        </w:rPr>
        <w:t xml:space="preserve">V případě I. koridoru se projekt realizuje v délce 381 km, tj. o 7 km kratší, než bylo stanoveno usnesením vlády z 29. 11. 1999 č. 1262. V případě II. koridoru bude rychlost </w:t>
        <w:br/>
        <w:t xml:space="preserve">160 km/h dosahovaná soupravami s naklápěcími skříněmi možná jen na 174 km tratí, </w:t>
        <w:br/>
        <w:t>tj. v celkové délce o 109 km kratší, než bylo stanoveno.</w:t>
      </w:r>
    </w:p>
    <w:p>
      <w:pPr>
        <w:pStyle w:val="Normal"/>
        <w:spacing w:before="240" w:after="120"/>
        <w:ind w:left="357" w:hanging="35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2.</w:t>
        <w:tab/>
        <w:t xml:space="preserve">Investiční potřeba uvedená MD v aktualizovaných modelech financování I. a </w:t>
        <w:br/>
        <w:t>II. koridoru nevycházela z posouzení věcné náplně prací koridorových staveb a analýz jejich nezbytnosti, při zachování provozních parametrů koridorových tratí.</w:t>
      </w:r>
    </w:p>
    <w:p>
      <w:pPr>
        <w:pStyle w:val="NormlnKZ"/>
        <w:rPr/>
      </w:pPr>
      <w:r>
        <w:rPr/>
        <w:tab/>
        <w:t>Investiční potřebu staveb stanovila odborná komise, která byla zřízena v květnu 1997 generálním ředitelem ČD na základě požadavku MD. Komise se (podle podkladů MD připravovaných pro jednání vlády) zaměřila na zmenšení rozsahu věcné náplně koridorových staveb a snížení jejich finančního ocenění. Zjištění uvedená v následujícím bodě 3 však ukazují, že věcná náplň a rozsah prací nebyly ani po této redukci optimalizovány.</w:t>
      </w:r>
    </w:p>
    <w:p>
      <w:pPr>
        <w:pStyle w:val="NormlnKZ"/>
        <w:rPr/>
      </w:pPr>
      <w:r>
        <w:rPr/>
        <w:t xml:space="preserve">Komisí určená investiční potřeba byla následně MD stanovena jako limitní pro náklady staveb. K zajištění limitů nákladů byl omezován rozsah staveb i vypouštěny některé úseky </w:t>
        <w:br/>
        <w:t xml:space="preserve">z realizace, což v některých případech prodlužovalo přípravu a realizaci staveb. </w:t>
      </w:r>
    </w:p>
    <w:p>
      <w:pPr>
        <w:pStyle w:val="NormlnKZ"/>
        <w:rPr/>
      </w:pPr>
      <w:r>
        <w:rPr/>
        <w:t>Např. z programu modernizace I. koridoru byly vypuštěny stavby „Rekonstrukce děčín-</w:t>
        <w:br/>
        <w:t xml:space="preserve">ských tunelů“ a „Rekonstrukce nelahozeveských tunelů“ v objemu 1,4 mld. Kč. </w:t>
      </w:r>
    </w:p>
    <w:p>
      <w:pPr>
        <w:pStyle w:val="NormlnKZ"/>
        <w:rPr/>
      </w:pPr>
      <w:r>
        <w:rPr/>
        <w:tab/>
        <w:t>U stavby „Optimalizace trati Praha-Bubeneč – Kralupy nad Vltavou“ bylo nejprve doporučeno řešit jen rekonstrukci železničních stanic a následně rozhodnuto řešit jen zhlaví stanic a vybrané mostní konstrukce. Během zpracování a projednávání přípravné dokumentace byly vyloučené úseky z důvodu, že se dostávaly do havarijního stavu, na žádost investora znovu do stavby zařazeny. Zpracovávání a projednávání přípravné dokumentace nakonec trvalo tři roky a oddálilo zahájení realizace téměř o rok.</w:t>
      </w:r>
    </w:p>
    <w:p>
      <w:pPr>
        <w:pStyle w:val="NormlnKZ"/>
        <w:rPr/>
      </w:pPr>
      <w:r>
        <w:rPr/>
        <w:tab/>
        <w:t xml:space="preserve">U stavby na odbočné větvi II. koridoru „Modernizace trati Olomouc – Červenka“ bylo vypuštěno 50 stavebních objektů a provozních souborů a zkrácena stavební délka úseků. V úseku Štěpánov – Červenka rozsah prací neodpovídal modernizaci. Redukovaná část byla nazvána jako 1. stavba a vypuštěný rozsah prací byl zařazen do 2. stavby, která má být realizována jako součást modernizace III. koridoru. </w:t>
      </w:r>
    </w:p>
    <w:p>
      <w:pPr>
        <w:pStyle w:val="Normal"/>
        <w:spacing w:before="20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3. </w:t>
        <w:tab/>
        <w:t>Hospodárnost realizace programů modernizace I. a II. koridoru negativně ovlivňovaly i nedostatky v přípravě akcí, které vedly k dodatečným změnám rozsahu prací.</w:t>
      </w:r>
    </w:p>
    <w:p>
      <w:pPr>
        <w:pStyle w:val="NormlnKZ"/>
        <w:rPr/>
      </w:pPr>
      <w:r>
        <w:rPr/>
        <w:tab/>
        <w:t xml:space="preserve">U analyzovaného vzorku šesti akcí činily vícepráce 1 198 mil. Kč, tj. 8 % z jejich cen. Vzhledem k stanoveným limitům cen staveb byly z velké části vícepráce hrazeny z úspor dosažených redukcemi rozsahu staveb nebo některých prací a činností. Méněpráce tak činily 877 mil. Kč, tj. 6 % z cen staveb vybraného vzorku. </w:t>
      </w:r>
    </w:p>
    <w:p>
      <w:pPr>
        <w:pStyle w:val="NormlnKZ"/>
        <w:rPr/>
      </w:pPr>
      <w:r>
        <w:rPr>
          <w:rFonts w:cs="MS Sans Serif;Arial" w:ascii="MS Sans Serif;Arial" w:hAnsi="MS Sans Serif;Arial"/>
          <w:sz w:val="14"/>
          <w:szCs w:val="14"/>
        </w:rPr>
        <w:tab/>
      </w:r>
      <w:r>
        <w:rPr/>
        <w:tab/>
        <w:t>Analýza příčin víceprací ukázala, že pouze 11 % z nich nešlo předem předvídat. Většina víceprací byla důsledkem nedostatků v přípravě, především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chyb projektů,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nedostatečných podkladů správců infrastruktury,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neujasněnosti technických řešení ze strany investora a dodatečných požadavků jeho provozních složek,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neukončených stavebních řízení v době zadávání veřejných zakázek na zhotovitele staveb.</w:t>
      </w:r>
    </w:p>
    <w:p>
      <w:pPr>
        <w:pStyle w:val="NormlnKZ"/>
        <w:spacing w:before="120" w:after="120"/>
        <w:rPr/>
      </w:pPr>
      <w:r>
        <w:rPr/>
        <w:tab/>
        <w:t>Např. u stavby „Modernizace trati Hrobce – Lovosice“ neřešil projekt kabelové vedení z rozvodny 110 kV do rozvodny 22 kV a projekt rozvodny v Libochovanech nevyhovoval stanoveným podmínkám a normám. Odstranění těchto závad vyvolalo vícepráce v objemu 3,1 mil. Kč. Projekt rekonstrukce železničního mostu přes Ohři neodpovídal skutečnému technickému stavu mostu a vznikly vícepráce ve výši 4,4 mil. Kč.</w:t>
      </w:r>
    </w:p>
    <w:p>
      <w:pPr>
        <w:pStyle w:val="NormlnKZ"/>
        <w:rPr/>
      </w:pPr>
      <w:r>
        <w:rPr/>
        <w:tab/>
        <w:t>U stavby „Modernizace trati Kolín – Přelouč, A – Kolín – Záboří nad Labem“ bylo z důvodu nesouladu projektu s normami nutno vynaložit o 5,5 mil. Kč více.</w:t>
      </w:r>
    </w:p>
    <w:p>
      <w:pPr>
        <w:pStyle w:val="NormlnKZ"/>
        <w:rPr/>
      </w:pPr>
      <w:r>
        <w:rPr/>
        <w:tab/>
        <w:t>U stavby „Modernizace trati Studénka – Ostrava“ vznikly vícepráce z důvodu nedostatečné koordinace činnosti investora při přípravě navazujících traťových úseků v rozsahu 11,4 mil. Kč a z nutnosti přepracování projektu stavby v ceně 0,2 mil. Kč. Dále jako vícepráce bylo realizováno dálkové ovládání odbočky Odra z výhybny Polanka v ceně 5,0 mil. Kč, jehož nezbytnost byla známa již v době přípravy akce, a další práce v ceně 4,8 mil. Kč z důvodů změn stavebních postupů.</w:t>
      </w:r>
    </w:p>
    <w:p>
      <w:pPr>
        <w:pStyle w:val="NormlnKZ"/>
        <w:rPr/>
      </w:pPr>
      <w:r>
        <w:rPr/>
        <w:t xml:space="preserve"> </w:t>
      </w:r>
      <w:r>
        <w:rPr/>
        <w:tab/>
        <w:t>U akce „Optimalizace trati Krasíkov – Česká Třebová“ vedly nedostatky v projektu přemostění údolí řeky Moravská Sázava k vícepracem v rozsahu 33,0 mil. Kč. I když investor na nedostatky při posuzování projektu upozorňoval, přesto jej schválil.</w:t>
      </w:r>
    </w:p>
    <w:p>
      <w:pPr>
        <w:pStyle w:val="Normal"/>
        <w:spacing w:before="32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4.</w:t>
        <w:tab/>
        <w:t>Investor podmínkami omezoval účast ve veřejných soutěžích jen na zhotovitele, kteří v minulosti realizovali zakázky na koridorech.</w:t>
      </w:r>
    </w:p>
    <w:p>
      <w:pPr>
        <w:pStyle w:val="NormlnKZ"/>
        <w:rPr/>
      </w:pPr>
      <w:r>
        <w:rPr>
          <w:b/>
          <w:bCs/>
        </w:rPr>
        <w:tab/>
      </w:r>
      <w:r>
        <w:rPr/>
        <w:t>V případě projektových prací na železničních koridorech šlo o podmínku, aby uchazeč „provedl jako zhotovitel projektové práce na koridorech v délce minimálně 20 km“. Projektové práce na železničních koridorech tak od zahájení výstavby provádělo sedm zhotovitelů, z nichž dva realizovali 79 % zakázek.</w:t>
      </w:r>
    </w:p>
    <w:p>
      <w:pPr>
        <w:pStyle w:val="NormlnKZ"/>
        <w:rPr/>
      </w:pPr>
      <w:r>
        <w:rPr/>
        <w:t>V případě zhotovitelů staveb šlo o podmínku „úspěšné zkušenosti ze staveb železničního charakteru jako hlavního zhotovitele v posledním období v ročním objemu minimálně ve výši poloviny nabídkové ceny“. Vzhledem k tomu, že nabídkové ceny rozhodující většiny koridorových staveb jsou vyšší než 1 000 mil. Kč a ceny akcí prováděných na nekoridorových stavbách se v průměru pohybují kolem 60 mil. Kč, může této podmínce vyhovět jen uchazeč, který jako hlavní zhotovitel prováděl stavby na železničních koridorech. Počet možných zhotovitelů na realizaci staveb se v důsledku majetkového propojení snížil z dvanácti v roce 2001 na sedm v roce 2003. Jeden ze zhotovitelů se na realizaci staveb podílel 52 %. Na omezené konkurenční prostředí průběhu veřejných soutěží ukazuje i to, že u poloviny kontrolovaných staveb se přihlásili jen dva uchazeči.</w:t>
      </w:r>
    </w:p>
    <w:p>
      <w:pPr>
        <w:pStyle w:val="NormlnKZ"/>
        <w:rPr/>
      </w:pPr>
      <w:r>
        <w:rPr/>
        <w:tab/>
        <w:t xml:space="preserve">Obdobný stav je i v případě subdodavatelů. Jejich výběr provádí zhotovitel stavby a zadavatel jej nemůže přímo ovlivňovat. Např. na trakčním vedení se na koridorových stavbách podíleli pouze čtyři subdodavatelé, z nichž jeden získal 88 % zakázek, na sdělovacím a zabezpečovacím zařízení se podílelo deset subdodavatelů, přičemž jeden z nich získal 61 % dodávek, a na likvidaci odpadů se podílelo sedm společností, z nichž dvě získaly 66 % dodávek. </w:t>
      </w:r>
    </w:p>
    <w:p>
      <w:pPr>
        <w:pStyle w:val="NormlnKZ"/>
        <w:rPr/>
      </w:pPr>
      <w:r>
        <w:rPr/>
        <w:tab/>
        <w:t>Podle příslušného výpisu z obchodního rejstříku z 1. 6. 2004 jsou vedoucí představitelé některých zhotovitelských a subdodavatelských firem členy představenstva nebo dozorčí rady jedné akciové společnosti, jejíž předmětem podnikání je mj. projektová činnost ve výstavbě a činnost organizačních a ekonomických poradců.</w:t>
        <w:tab/>
      </w:r>
    </w:p>
    <w:p>
      <w:pPr>
        <w:pStyle w:val="Normal"/>
        <w:spacing w:before="240" w:after="120"/>
        <w:ind w:left="357" w:hanging="35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5.</w:t>
        <w:tab/>
        <w:t>V cenách vítězných uchazečů o veřejné zakázky na zhotovitele staveb I. a II. ko-</w:t>
        <w:br/>
        <w:t>ridoru byly srovnávací analýzou cenových položek zjištěny možnosti úspor.</w:t>
      </w:r>
    </w:p>
    <w:p>
      <w:pPr>
        <w:pStyle w:val="NormlnKZ"/>
        <w:rPr/>
      </w:pPr>
      <w:r>
        <w:rPr>
          <w:b/>
          <w:bCs/>
        </w:rPr>
        <w:tab/>
      </w:r>
      <w:r>
        <w:rPr/>
        <w:t>K analýze bylo vybráno 380 druhů jednotkových cen vyskytujících se na většině akcí. Jejich ocenění bylo zjištěno z nabídek uchazečů o veřejné zakázky u vybraného vzorku šesti akcí. Podíl vybraných druhů prací na nabídkových cenách vítězných uchazečů činil celkem 2 103 mil. Kč, tj. 17 %. Neodůvodněné nejvyšší a nejnižší jednotkové ceny prací byly z analýzy vyloučeny. Nabídkové ceny vybraných uchazečů byly hodnoceny jako: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součet rozdílů mezi cenami vybraných uchazečů a nejnižšími cenami příslušných položek zjištěnými z nabídek tří nejlépe umístěných uchazečů v rámci jedné akce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součet rozdílů mezi cenami vybraných uchazečů a průměrnými cenami sníženými o smě-</w:t>
        <w:br/>
        <w:t>rodatnou odchylku nebo, pokud to nebylo možné, nejnižšími cenami zjištěnými z nabídek tří nejlépe umístěných uchazečů v rámci všech akcí.</w:t>
      </w:r>
    </w:p>
    <w:p>
      <w:pPr>
        <w:pStyle w:val="Normal"/>
        <w:spacing w:before="120" w:after="240"/>
        <w:ind w:left="1077" w:hanging="1077"/>
        <w:jc w:val="both"/>
        <w:rPr/>
      </w:pPr>
      <w:r>
        <w:rPr>
          <w:i/>
          <w:iCs/>
          <w:sz w:val="20"/>
          <w:szCs w:val="20"/>
        </w:rPr>
        <w:t xml:space="preserve">Poznámka: </w:t>
        <w:tab/>
        <w:t>U nehomogenních souborů jednotkových cen prací byla použita druhá nejnižší cena za předpokladu, že vyřazením nejnižší ceny se soubor stal homogenním.</w:t>
      </w:r>
      <w:r>
        <w:rPr>
          <w:sz w:val="20"/>
          <w:szCs w:val="20"/>
        </w:rPr>
        <w:t xml:space="preserve"> </w:t>
      </w:r>
      <w:r>
        <w:rPr/>
        <w:tab/>
      </w:r>
    </w:p>
    <w:p>
      <w:pPr>
        <w:pStyle w:val="NormlnKZ"/>
        <w:rPr/>
      </w:pPr>
      <w:r>
        <w:rPr/>
        <w:tab/>
        <w:t xml:space="preserve">Vyhodnocení ukázalo, že výše možných úspor se pohybovala od 275 mil. Kč do 626 mil. Kč, tj. od 13 % do 30 % z cen hodnocených prací. Vzhledem k použité metodě výběru a hodnocení lze s 90% spolehlivostí konstatovat, že obdobné možnosti úspor existují i v cenách dalších akcí na koridorech. Lze tak u 20 akcí základního souboru s náklady stavební části </w:t>
        <w:br/>
      </w:r>
      <w:r>
        <w:rPr>
          <w:spacing w:val="-4"/>
        </w:rPr>
        <w:t>32 895 mil. Kč odhadnout potenciál možných úspor v rozmezí od 4 276 mil. Kč do 9 868 mil. Kč,</w:t>
      </w:r>
      <w:r>
        <w:rPr/>
        <w:t xml:space="preserve"> přičemž více pravděpodobné je, že bude v dolním pásmu odhadu.</w:t>
      </w:r>
    </w:p>
    <w:p>
      <w:pPr>
        <w:pStyle w:val="NormlnKZ"/>
        <w:rPr/>
      </w:pPr>
      <w:r>
        <w:rPr/>
        <w:tab/>
        <w:t>Nabídkové ceny uchazečů vyhodnocuje investor podle ocenění prací v projektu stavby, zohledňující MD stanovené limity nákladů staveb, jak bylo uvedeno v bodě 2 této části kontrolního závěru. Tento postup však není optimální vzhledem ke způsobu stanovení limitů nákladů a vzhledem k tomu, že nevychází z reálných cen zhotovitelů staveb.</w:t>
      </w:r>
    </w:p>
    <w:p>
      <w:pPr>
        <w:pStyle w:val="Normal"/>
        <w:spacing w:before="24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6.</w:t>
        <w:tab/>
        <w:t>Byly zjištěny i případy neúčelného nebo nehospodárného nakládání s finanční-</w:t>
        <w:br/>
        <w:t xml:space="preserve">mi prostředky na programy modernizace koridorů.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</w:rPr>
        <w:t>a)</w:t>
      </w:r>
      <w:r>
        <w:rPr>
          <w:b/>
          <w:bCs/>
        </w:rPr>
        <w:tab/>
      </w:r>
      <w:r>
        <w:rPr>
          <w:sz w:val="22"/>
        </w:rPr>
        <w:t>Jednalo se mj. o práce prováděné nad rozsah rámce schválených zásad modernizace, v úsecích mimo příslušné stavby nebo na majetku ve vlastnictví jiného subjektu. Celkový vyčíslitelný rozsah neúčelného nebo nehospodárného nakládání s finančními prostředky činil 92 mil. Kč:</w:t>
        <w:tab/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apř. u akce „Modernizace trati Studénka – Ostrava“ byla v průběhu výstavby zastavena realizace podchodu a navazujících výtahů, neboť z důvodu nevyhovující konstrukce stropu by byl po dokončení nefunkční. Do doby zastavení realizace byly provedeny práce a dodávky zařízení ve hodnotě 5,8 mil. Kč. Za zabudování eskalátorů do podchodů v železniční stanici Ostrava – Svinov bylo uhrazeno 2,3 mil. Kč, které měly být financovány z dotace města. Za inundační most pro odvedení vod při povodních, který byl podle expertního stanoviska neopodstatněný, bylo uhrazeno 31,8 mil. Kč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 akce „Modernizace trati Kralupy nad Vltavou – Vraňany“ byly uhrazeny práce opravného charakteru na traťovém úseku mimo stavbu v objemu 15,2 mil. Kč. Nad schválený rámec byly provedeny rekonstrukce dalších kolejí v železničních stanicích Vraňany a Nelahozeves v objemu 5,3 mil. Kč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dle smlouvy na vypracování studie proveditelnosti III. koridoru měl být její součástí i úsek Plzeň – Domažlice – státní hranice. Tento úsek však není součástí schválené modernizace III. koridoru. Ve skutečnosti byla zpracována v ceně 0,4 mil. Kč územně-</w:t>
        <w:br/>
        <w:t xml:space="preserve">-technická studie trati Vejprnice – Holýšov, ležící v uvedeném úseku. </w:t>
      </w:r>
    </w:p>
    <w:p>
      <w:pPr>
        <w:pStyle w:val="Normal"/>
        <w:spacing w:before="200" w:after="0"/>
        <w:ind w:left="357" w:hanging="357"/>
        <w:jc w:val="both"/>
        <w:rPr/>
      </w:pPr>
      <w:r>
        <w:rPr>
          <w:b/>
          <w:bCs/>
          <w:sz w:val="22"/>
        </w:rPr>
        <w:t>b)</w:t>
        <w:tab/>
      </w:r>
      <w:r>
        <w:rPr>
          <w:sz w:val="22"/>
        </w:rPr>
        <w:t>Způsob vybavování stavebního dozoru majetkem nezabezpečoval hospodárnost vynakládání finančních prostředků. Stavební dozor provádí investor svými zaměstnanci a potřebný majetek pro tuto činnost, včetně krytí případných provozních výdajů s ním spojených, požadoval od uchazečů při zadávání veřejných zakázek. Jednalo se především o náklady na vybavení dopravními prostředky, kanceláří, výpočetní technikou, mobilními telefony a dalším majetkem, který byl investorovi poskytován po dobu výstavby. Zůstatková hodnota majetku nebyla po ukončení stavby v ceně zohledněna.</w:t>
      </w:r>
    </w:p>
    <w:p>
      <w:pPr>
        <w:pStyle w:val="Normal"/>
        <w:spacing w:before="60" w:after="0"/>
        <w:ind w:left="357" w:hanging="0"/>
        <w:jc w:val="both"/>
        <w:rPr>
          <w:sz w:val="22"/>
        </w:rPr>
      </w:pPr>
      <w:r>
        <w:rPr>
          <w:sz w:val="22"/>
        </w:rPr>
        <w:t>Náklady na uvedené vybavení zahrnuli uchazeči o zakázky většinou jako součást nákladů na zařízení staveniště nebo i do nákladů některých stavebních objektů. Konkrétní vyčíslení nákladů až na výjimky v nabídkách neuváděli. Nelze proto ani vyčíslit míru nehos-</w:t>
        <w:br/>
        <w:t xml:space="preserve">podárnosti. Přitom tyto náklady nejsou zanedbatelné, jak bylo zjištěno v případě, kde byly vyčísleny. Investorovi bylo pro výkon stavebního dozoru sedmi zaměstnanci poskytnuto mj. pět kanceláří, čtyři osobní automobily, tři osobní počítače, tři pevné telefonní linky a šest mobilních telefonů. Náklady byly zahrnuty ve stavebním objektu „tunel“ v celkové výši </w:t>
        <w:br/>
        <w:t>6,5 mil. Kč, z toho náklady na osobní automobily činily 4,5 mil. Kč a telefony 1,0 mil. Kč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pacing w:val="4"/>
        </w:rPr>
        <w:t xml:space="preserve">IV. Stav na úsecích I. a II. koridoru </w:t>
      </w:r>
      <w:r>
        <w:rPr/>
        <w:br/>
      </w:r>
      <w:r>
        <w:rPr>
          <w:spacing w:val="-2"/>
        </w:rPr>
        <w:t>po realizaci programů modernizace</w:t>
      </w:r>
    </w:p>
    <w:p>
      <w:pPr>
        <w:pStyle w:val="Normal"/>
        <w:spacing w:before="24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1.</w:t>
        <w:tab/>
        <w:t>Předpokládané zkrácení jízdních dob vlaků uváděné ve studiích proveditelnosti není dosahováno, neboť i po realizaci programů modernizace zůstala řada úseků omezujících plynulou jízdu vlaků a dosahování projektovaných traťo-</w:t>
        <w:br/>
        <w:t>vých rychlostí.</w:t>
      </w:r>
    </w:p>
    <w:p>
      <w:pPr>
        <w:pStyle w:val="NormlnKZ"/>
        <w:rPr/>
      </w:pPr>
      <w:r>
        <w:rPr>
          <w:b/>
          <w:bCs/>
        </w:rPr>
        <w:tab/>
      </w:r>
      <w:r>
        <w:rPr/>
        <w:t xml:space="preserve">Např. podle platného jízdního řádu na období 2003/2004 je jízdní doba vlaků vyšší kvality na stavebně dokončených úsecích I. koridoru Děčín – Praha o 21 nebo 22 minut delší a Praha – Pardubice o 12 až 17 minut delší, než bylo studií proveditelnosti předpokládáno. </w:t>
      </w:r>
    </w:p>
    <w:p>
      <w:pPr>
        <w:pStyle w:val="NormlnKZ"/>
        <w:rPr/>
      </w:pPr>
      <w:r>
        <w:rPr/>
        <w:tab/>
        <w:t>Projektované vyšší traťové rychlosti jsou předpokládány i tam, kde není možno zvýšenou rychlost z hlediska dynamiky jízdy vlakových souprav dosáhnout, protože vlakové soupravy musí zpomalovat před následujícím úsekem s nižší traťovou rychlostí. Projektované traťové rychlosti v případě jízdy vlaků s klasickými soupravami tak mohou být využity u I. koridoru na 59 % a u II. koridoru na 40 % délek příslušných tratí.</w:t>
      </w:r>
    </w:p>
    <w:p>
      <w:pPr>
        <w:pStyle w:val="NormlnKZ"/>
        <w:rPr/>
      </w:pPr>
      <w:r>
        <w:rPr/>
        <w:tab/>
        <w:t xml:space="preserve">Dosažení projektovaných traťových rychlostí omezuje i to, že modernizací koridorových tratí nebyly odstraněny některé závady stavebního a technického charakteru. </w:t>
      </w:r>
    </w:p>
    <w:p>
      <w:pPr>
        <w:pStyle w:val="NormlnKZ"/>
        <w:rPr/>
      </w:pPr>
      <w:r>
        <w:rPr/>
        <w:t>Např. v úseku Záboří nad Labem – Kolín je v km 343,850 – 343,500 projektovaná rychlost 160 km/h omezena na 120 km/h. Důvodem je neprovedení rekonstrukce trakčního vedení.</w:t>
      </w:r>
    </w:p>
    <w:p>
      <w:pPr>
        <w:pStyle w:val="NormlnKZ"/>
        <w:rPr/>
      </w:pPr>
      <w:r>
        <w:rPr/>
        <w:tab/>
        <w:t>V úseku Kralupy nad Vltavou – Vraňany je v km 440,478 projektovaná rychlost 140 km/h omezena na 90 km/h. Důvodem je dlouhodobě nevyhovující stav železničního svršku. Úsek od km 439,620 do km 440,478 nebyl modernizován.</w:t>
      </w:r>
    </w:p>
    <w:p>
      <w:pPr>
        <w:pStyle w:val="NormlnKZ"/>
        <w:rPr/>
      </w:pPr>
      <w:r>
        <w:rPr/>
        <w:t>V úseku Brandýs nad Orlicí – Ústí nad Orlicí byla provedena pouze rekonstrukce mostů, trať rekonstruována nebyla. Rychlost je zde omezena z důvodů směrových poměrů.</w:t>
      </w:r>
    </w:p>
    <w:p>
      <w:pPr>
        <w:pStyle w:val="NormlnKZ"/>
        <w:rPr/>
      </w:pPr>
      <w:r>
        <w:rPr/>
        <w:t xml:space="preserve"> </w:t>
      </w:r>
      <w:r>
        <w:rPr/>
        <w:tab/>
        <w:t>V řadě úseků jsou hlavní příčinou trvalého omezení rychlosti nedostatečné poloměry oblouků. V úseku Brno – Skalice nad Svitavou dlouhém 31,7 km je z těchto důvodů projekto-</w:t>
        <w:br/>
        <w:t xml:space="preserve">vaná rychlost 120 km/h povolena jen v délce 9,9 km a v některých úsecích je snížena až na </w:t>
        <w:br/>
        <w:t>70 km/h.</w:t>
      </w:r>
    </w:p>
    <w:p>
      <w:pPr>
        <w:pStyle w:val="Normal"/>
        <w:spacing w:before="24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2.</w:t>
        <w:tab/>
        <w:t>Technický stav modernizovaných tratí koridoru je negativně ovlivňován pozdním odstraňováním závad i nedostatečnou údržbou.</w:t>
      </w:r>
    </w:p>
    <w:p>
      <w:pPr>
        <w:pStyle w:val="NormlnKZ"/>
        <w:rPr/>
      </w:pPr>
      <w:r>
        <w:rPr/>
        <w:tab/>
        <w:t>Např.</w:t>
        <w:tab/>
        <w:t xml:space="preserve"> v úseku státní hranice – Děčín – Hněvice, uvedeném do provozu postupně v letech 1998 až 2001, uplatnily ČD v rámci reklamačního řízení 486 závad, z nichž 136 zůstalo v době kontroly neodstraněných. V případě mostů se jednalo o </w:t>
      </w:r>
      <w:r>
        <w:rPr>
          <w:rFonts w:eastAsia="Arial Unicode MS"/>
        </w:rPr>
        <w:t xml:space="preserve">trhliny nebo popraskaný povrch </w:t>
        <w:br/>
        <w:t>v římsách, opěrách a klenbě, nekvalitní nátěry apod. V případě tratí šlo o závady v geometrické poloze kolejí, nefunkční ohřev výhybek, padání uvolněných kamenů, narušení stability protihlukové stěny, prasklé sváry apod.</w:t>
      </w:r>
    </w:p>
    <w:p>
      <w:pPr>
        <w:pStyle w:val="NormlnKZ"/>
        <w:rPr/>
      </w:pPr>
      <w:r>
        <w:rPr/>
        <w:tab/>
        <w:t xml:space="preserve">V úseku Brno – Skalice nad Svitavou se v km 189,400 – 190,200 vyskytly závady v geometrické poloze kolejí. Důvodem byla špatná únosnost železničního spodku. Při modernizaci nebyly vybudovány propustky a stojatá voda podmáčela v délce jednoho kilometru násyp a zeminu v podloží. U tunelu č. 7 nebyly odstraněny závady z předchozích prohlídek, </w:t>
        <w:br/>
        <w:t xml:space="preserve">tj. zatmelení izolace částí tunelu. U tunelu č. 8/1 se opakovaly závady zjištěné v letech 1998 až 2003. Závady byly reklamovány u zhotovitele, na kterého však bylo vyhlášeno konkursní řízení. Z vyjádření správce konkursní podstaty vyplývá, že nemá kapacitní ani finanční možnosti bezplatně odstranit reklamované vady. Závady vykazovaly také mostní objekty, především na spodní stavbě. Opatření k odstranění závad navržená v letech 1999 a 2000 byla provedena </w:t>
        <w:br/>
        <w:t>s velkým časovým odstupem a nebyla vždy účinná.</w:t>
      </w:r>
    </w:p>
    <w:p>
      <w:pPr>
        <w:pStyle w:val="NormlnKZ"/>
        <w:rPr/>
      </w:pPr>
      <w:r>
        <w:rPr/>
        <w:tab/>
        <w:t>Dosud nejsou vyřešeny od roku 1998 opakované reklamace prasklin pražců v železničních stanicích Svitavy a Opatov. Stanovená traťová rychlost 120 km/h zde musela být od září 2003 snížena na 90 km/h.</w:t>
      </w:r>
    </w:p>
    <w:p>
      <w:pPr>
        <w:pStyle w:val="NormlnKZ"/>
        <w:rPr/>
      </w:pPr>
      <w:r>
        <w:rPr/>
        <w:tab/>
        <w:t>V úseku Pardubice – Uhersko byl bez závad předán do užívání podchod v železniční stanici Kostěnice. Po dvou týdnech byla zjištěna poškozená izolace jeho spodní stavby. Závada byla reklamována již v roce 2001 a byla uznána, avšak zhotovitel ji dosud neodstranil.</w:t>
      </w:r>
    </w:p>
    <w:p>
      <w:pPr>
        <w:pStyle w:val="Vod"/>
        <w:jc w:val="center"/>
        <w:rPr/>
      </w:pPr>
      <w:r>
        <w:rPr/>
        <w:t>V. Zajištění dopravních prostředků pro provoz na I. a II. koridoru</w:t>
      </w:r>
    </w:p>
    <w:p>
      <w:pPr>
        <w:pStyle w:val="Normal"/>
        <w:spacing w:before="24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1.</w:t>
        <w:tab/>
        <w:t xml:space="preserve">Pro provoz na koridorech nebudou dodány v původně předpokládaném počtu a termínech třísystémové jednotky s výkyvnými skříněmi. </w:t>
      </w:r>
    </w:p>
    <w:p>
      <w:pPr>
        <w:pStyle w:val="NormlnKZ"/>
        <w:rPr/>
      </w:pPr>
      <w:r>
        <w:rPr>
          <w:b/>
          <w:bCs/>
        </w:rPr>
        <w:tab/>
      </w:r>
      <w:r>
        <w:rPr/>
        <w:t>Podle původní smlouvy uzavřené ČD s konsorciem tuzemských a zahraničních výrobců mělo být pro provoz na koridorech dodáno v letech 1997 až 2000 deset jednotek s výkyvnými skříněmi pro rychlost 230 km/h v celkové ceně 4 150 mil. Kč. Závazky ze smlouvy však nebyly dodavatelem splněny. Zahraniční člen konsorcia nabídl, že vyrobí a dodá za původní cenu pouze sedm jednotek.</w:t>
      </w:r>
      <w:r>
        <w:rPr>
          <w:b/>
          <w:bCs/>
        </w:rPr>
        <w:t xml:space="preserve"> </w:t>
      </w:r>
      <w:r>
        <w:rPr/>
        <w:t>Tato nabídka byla přijata s tím, že termín dodávky první jednotky byl stanoven do 30. 4. 2003, druhé do září 2003 a dodání zbývajících jednotek vždy do měsíce po ukončení montáže předchozí. Dodávka měla být podle usnesení vlády z 26. 6. 2000 č. 656 placena z úvěrů se státní zárukou.</w:t>
      </w:r>
    </w:p>
    <w:p>
      <w:pPr>
        <w:pStyle w:val="NormlnKZ"/>
        <w:rPr/>
      </w:pPr>
      <w:r>
        <w:rPr>
          <w:b/>
          <w:bCs/>
        </w:rPr>
        <w:tab/>
      </w:r>
      <w:r>
        <w:rPr/>
        <w:t>První jednotka byla dodána v dohodnutém termínu. Drážní úřad však nevydal povolení ke zkouškám jednotky, protože výrobce neprokázal její způsobilost k jízdám na příslušných tratích. ČD proto odmítly převzít druhou jednotku. Odstraňování vad probíhalo do ledna 2004. Dohoda uvolňující přebírání dalších jednotek byla mezi ČD a výrobcem uzavřena teprve v únoru 2004 a současně se šestiměsíčním zpožděním byla převzata druhá jednotka.</w:t>
      </w:r>
    </w:p>
    <w:p>
      <w:pPr>
        <w:pStyle w:val="NormlnKZ"/>
        <w:rPr/>
      </w:pPr>
      <w:r>
        <w:rPr/>
        <w:tab/>
        <w:t>Výpočet společensko-ekonomických přínosů souprav s naklápěcími skříněmi byl proveden ve studii proveditelnosti I. koridoru z roku 1993. Výpočet přínosů, který by prokazoval efektiv-</w:t>
        <w:br/>
        <w:t>nost provozu těchto souprav za změněných podmínek, nebyl proveden.</w:t>
      </w:r>
    </w:p>
    <w:p>
      <w:pPr>
        <w:pStyle w:val="NormlnKZ"/>
        <w:rPr/>
      </w:pPr>
      <w:r>
        <w:rPr/>
        <w:tab/>
        <w:t>Sníženým počtem jednotek s výkyvnými skříněmi nelze pokrýt zamýšlený rozsah dopravy vlaky vyšší kvality v relaci Berlín – Praha – Vídeň a Berlín – Praha – Bratislava ve dvou-</w:t>
        <w:br/>
        <w:t>hodinovém taktu. ČD předpokládají tyto jednotky používat ve směru do Německa jen do Drážďan, a to v rozsahu dvou párů vlaků. V úseku Břeclav – Vídeň má jezdit pět párů vlaků s těmito jednotkami a v úseku Břeclav – Bratislava tři páry. Dvouhodinový takt má být dodržen pouze v úseku Praha – Břeclav.</w:t>
      </w:r>
    </w:p>
    <w:p>
      <w:pPr>
        <w:pStyle w:val="Normal"/>
        <w:spacing w:before="24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2.</w:t>
        <w:tab/>
        <w:t xml:space="preserve">Vybavení ČD lokomotivami a osobními vozy pro osobní dopravu pro provoz </w:t>
        <w:br/>
        <w:t xml:space="preserve">na I. a II. koridoru není dořešeno. </w:t>
      </w:r>
    </w:p>
    <w:p>
      <w:pPr>
        <w:pStyle w:val="NormlnKZ"/>
        <w:rPr/>
      </w:pPr>
      <w:r>
        <w:rPr/>
        <w:tab/>
        <w:t>ČD disponují pouze 19 elektrickými lokomotivami pro rychlost 160 km/h a 38 pro rychlost 140 km/h. Tento stav pokrývá potřeby zabezpečení osobní dopravy na koridorech z cca 50 %. Pro provoz mezinárodních vlaků vyšší kvality jsou především v úsecích Bratislava – Praha a Bratislava – Petrovice u Karviné pronajímány elektrické lokomotivy slovenské železniční společnosti. U osobních vozů byl evidenční stav o 345 vozů nižší než stanovená cílová potřeba.</w:t>
      </w:r>
    </w:p>
    <w:p>
      <w:pPr>
        <w:pStyle w:val="NormlnKZ"/>
        <w:rPr/>
      </w:pPr>
      <w:r>
        <w:rPr/>
        <w:tab/>
        <w:tab/>
        <w:t>ČD předpokládají neuspokojivý stav dopravních prostředků vhodných pro provoz na koridorech řešit nákupem nových a modernizací stávajících lokomotiv a vozů. Většinu před-</w:t>
        <w:br/>
        <w:t>pokládaných investic v této oblasti však směřují do let 2006 až 2008. Není dořešen způsob financování obnovy dopravních prostředků. Vlastní zdroje ČD jsou v současnosti nedostatečné a získání úvěrů je podmiňováno státními zárukami.</w:t>
      </w:r>
    </w:p>
    <w:p>
      <w:pPr>
        <w:pStyle w:val="Vod"/>
        <w:jc w:val="center"/>
        <w:rPr/>
      </w:pPr>
      <w:r>
        <w:rPr/>
        <w:t>VI. Vyhodnocení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MD při přípravě projektů modernizace III. a IV. koridoru nevytvořilo předpoklady pro zabezpečení výběru nejefektivnější realizační varianty, především</w:t>
      </w:r>
    </w:p>
    <w:p>
      <w:pPr>
        <w:pStyle w:val="Normal"/>
        <w:spacing w:before="60" w:after="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nezajistilo pro výpočty společensko-ekonomických analýz projektů modernizace jednotný přístup a způsob oceňování ukazatelů společenských účinků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neprověřovalo správnost propočtů uvedených ve studiích proveditelnosti, propočty obsahovaly chyby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výsledky analýz variant řešení byly nadhodnocovány stanovením různých rozsahů referenčních variant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MD doporučené varianty, následně schválené k realizaci, vykazovaly horší výsledky společensko-ekonomických propočtů než některé jiné varianty uvedené ve studiích proveditelnosti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navržené modely financování nebyly reálné, což v současné době vyústilo v odsun realizačních termínů za plánovaný horizont roku 2010.</w:t>
      </w:r>
    </w:p>
    <w:p>
      <w:pPr>
        <w:pStyle w:val="Normal"/>
        <w:spacing w:before="200" w:after="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Realizace programů modernizace I. a II. koridoru neprobíhala podle aktualizovaných předpokladů schválených vládou v roce 1999, především</w:t>
      </w:r>
    </w:p>
    <w:p>
      <w:pPr>
        <w:pStyle w:val="Normal"/>
        <w:spacing w:before="60" w:after="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 xml:space="preserve">investiční potřeba uvedená MD v aktualizovaných modelech financování I. a </w:t>
        <w:br/>
        <w:t>II. koridoru nezahrnovala náklady, které hradí investor z vlastních zdrojů, investiční potřeba obou koridorů je tak ve skutečnosti vyšší o 7,0 mld. Kč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u I. koridoru byl termín dokončení prodloužen o dva roky na rok 2004 a moder-</w:t>
        <w:br/>
        <w:t>nizace se realizuje v délce o 7,9 km kratší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na II. koridoru bude traťová rychlost 160 km/h pro soupravy s naklápěcími skříněmi pouze na 62 % předpokládané délky.</w:t>
      </w:r>
    </w:p>
    <w:p>
      <w:pPr>
        <w:pStyle w:val="Normal"/>
        <w:spacing w:before="200" w:after="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Využití finančních prostředků určených na realizaci programů modernizace koridorů bylo z hlediska hospodárnosti a efektivnosti negativně ovlivňováno především</w:t>
      </w:r>
    </w:p>
    <w:p>
      <w:pPr>
        <w:pStyle w:val="Normal"/>
        <w:spacing w:before="60" w:after="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omezováním rozsahu staveb I. a II. koridoru v průběhu realizace, kdy některé úseky a práce byly vypouštěny z realizace nebo přeřazeny do programu modernizace III. koridoru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nedostatky v přípravě staveb, které vedly k změnám rozsahu prací v průběhu realizace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zadáváním veřejných zakázek na projektové práce a zhotovitele staveb v ome-</w:t>
        <w:br/>
        <w:t>zeném konkurenčním prostředí, které nevytvářelo účinný tlak na optimalizaci nabídkových cen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nevyhodnocováním nabídkových cen uchazečů investorem podle optimálních kritérií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 xml:space="preserve">hrazením prací nad rámec zásad modernizace koridorů, v úsecích mimo stavby nebo na majetku ve vlastnictví jiného subjektu a dalších nehospodárnosti, které lze v základním souboru staveb odhadnout ve výši 270 mil. Kč. </w:t>
      </w:r>
    </w:p>
    <w:p>
      <w:pPr>
        <w:pStyle w:val="NormlnKZ"/>
        <w:spacing w:before="120" w:after="120"/>
        <w:rPr>
          <w:b/>
          <w:b/>
          <w:bCs/>
        </w:rPr>
      </w:pPr>
      <w:r>
        <w:rPr>
          <w:b/>
          <w:bCs/>
        </w:rPr>
        <w:tab/>
        <w:tab/>
        <w:t xml:space="preserve">Srovnávací analýza cenových položek vybraných akcí I. a II. koridoru potvrdila, že ceny díla nebyly optimalizovány, a ukázala, že v nich existují možnosti úspor v rozsahu </w:t>
        <w:br/>
        <w:t>13 až 30 %.</w:t>
      </w:r>
    </w:p>
    <w:p>
      <w:pPr>
        <w:pStyle w:val="Normal"/>
        <w:spacing w:before="240" w:after="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Studiemi proveditelnosti předpokládané přínosy ze zkrácení jízdních dob vlaků z rea-</w:t>
        <w:br/>
        <w:t>lizace programů modernizace I. a II. koridoru nebudou dosaženy. Projektované traťové rychlosti mohou být v provozu u klasických souprav využity na I. koridoru z 59 % a na II. koridoru ze 40 % délek tratí. Vyššímu využití především brání</w:t>
      </w:r>
    </w:p>
    <w:p>
      <w:pPr>
        <w:pStyle w:val="Normal"/>
        <w:spacing w:before="60" w:after="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množství úseků s nižšími rychlostmi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neodstranění některých závad stavebního a technického charakteru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nedostatky v odstraňovaní zjištěných závad.</w:t>
      </w:r>
    </w:p>
    <w:p>
      <w:pPr>
        <w:pStyle w:val="Normal"/>
        <w:spacing w:before="200" w:after="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  <w:t>Zabezpečení dopravních prostředků pro provoz na I. a II. koridoru není uspokojivě zajištěno</w:t>
      </w:r>
    </w:p>
    <w:p>
      <w:pPr>
        <w:pStyle w:val="Normal"/>
        <w:spacing w:before="60" w:after="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nákupem jen sedmi namísto deseti kusů souprav s výkyvnými skříněmi, které mo-</w:t>
        <w:br/>
        <w:t>hou dosahovat vyšší rychlosti v delších úsecích než klasické soupravy, nebude pokryt předpokládaný rozsah dopravy, soupravy budou navíc dodány za původní cenu deseti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nebyl proveden propočet přínosů prokazující efektivnost provozu souprav s vý-</w:t>
        <w:br/>
        <w:t>kyvnými skříněmi při změněných podmínkách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zpožďovaly se termíny dodávek souprav s výkyvnými skříněmi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řešení nedostatku lokomotiv a vozů pro provoz na koridorech je z důvodu nezajištění finančního krytí odsouváno do let 2006 až 2008.</w:t>
      </w:r>
    </w:p>
    <w:p>
      <w:pPr>
        <w:pStyle w:val="Normal"/>
        <w:spacing w:before="200" w:after="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>Hrozí nebezpečí, že při realizaci III. a IV. koridoru se budou opakovat nedostatky zjištěné předchozími kontrolními akcemi NKÚ</w:t>
      </w:r>
    </w:p>
    <w:p>
      <w:pPr>
        <w:pStyle w:val="Normal"/>
        <w:spacing w:before="60" w:after="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u projektů modernizace III. a IV. koridoru se objevily obdobné problémy s finančním krytím jako u I. a II. koridoru,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uspokojivě nebyly odstraněny nedostatky týkající se přípravy staveb, dodržování časových harmonogramů realizace a optimalizace cen staveb,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b/>
          <w:bCs/>
          <w:sz w:val="22"/>
        </w:rPr>
        <w:t>–</w:t>
      </w:r>
      <w:r>
        <w:rPr>
          <w:b/>
          <w:bCs/>
          <w:sz w:val="22"/>
        </w:rPr>
        <w:tab/>
        <w:t>v omezené míře přetrvává i hrazení prací nad rámec vymezený pro stavby na koridorech.</w:t>
      </w:r>
    </w:p>
    <w:p>
      <w:pPr>
        <w:pStyle w:val="NormlnKZ"/>
        <w:spacing w:before="0" w:after="1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2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3</w:t>
      <w:tab/>
      <w:t>Věstník Nejvyššího kontrolního úřadu 2004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i w:val="false"/>
    </w:rPr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/>
      <w:i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b/>
      <w:i w:val="false"/>
    </w:rPr>
  </w:style>
  <w:style w:type="character" w:styleId="WW8Num115z3">
    <w:name w:val="WW8Num115z3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8z3">
    <w:name w:val="WW8Num118z3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/>
      <w:i w:val="false"/>
    </w:rPr>
  </w:style>
  <w:style w:type="character" w:styleId="WW8Num127z3">
    <w:name w:val="WW8Num127z3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  <w:i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  <w:sz w:val="18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  <w:i w:val="false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4z3">
    <w:name w:val="WW8Num164z3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b/>
      <w:i w:val="false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b/>
      <w:i w:val="false"/>
    </w:rPr>
  </w:style>
  <w:style w:type="character" w:styleId="WW8Num171z3">
    <w:name w:val="WW8Num171z3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b/>
      <w:i w:val="false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000000"/>
      <w:sz w:val="1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  <w:i w:val="false"/>
    </w:rPr>
  </w:style>
  <w:style w:type="character" w:styleId="WW8Num188z3">
    <w:name w:val="WW8Num188z3"/>
    <w:qFormat/>
    <w:rPr/>
  </w:style>
  <w:style w:type="character" w:styleId="WW8Num189z0">
    <w:name w:val="WW8Num189z0"/>
    <w:qFormat/>
    <w:rPr>
      <w:rFonts w:ascii="Symbol" w:hAnsi="Symbol" w:cs="Symbol"/>
      <w:color w:val="000000"/>
      <w:sz w:val="18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  <w:i w:val="false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  <w:color w:val="000000"/>
      <w:sz w:val="18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2">
    <w:name w:val="WW8Num195z2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b/>
      <w:i w:val="false"/>
    </w:rPr>
  </w:style>
  <w:style w:type="character" w:styleId="WW8Num201z3">
    <w:name w:val="WW8Num201z3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b/>
      <w:i w:val="false"/>
    </w:rPr>
  </w:style>
  <w:style w:type="character" w:styleId="WW8Num206z3">
    <w:name w:val="WW8Num206z3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Times New Roman" w:hAnsi="Times New Roman" w:eastAsia="Times New Roman" w:cs="Times New Roman"/>
      <w:b/>
    </w:rPr>
  </w:style>
  <w:style w:type="character" w:styleId="WW8Num225z2">
    <w:name w:val="WW8Num225z2"/>
    <w:qFormat/>
    <w:rPr/>
  </w:style>
  <w:style w:type="character" w:styleId="WW8Num225z3">
    <w:name w:val="WW8Num225z3"/>
    <w:qFormat/>
    <w:rPr>
      <w:rFonts w:ascii="Symbol" w:hAnsi="Symbol" w:eastAsia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/>
      <w:i w:val="false"/>
    </w:rPr>
  </w:style>
  <w:style w:type="character" w:styleId="WW8Num241z3">
    <w:name w:val="WW8Num241z3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b/>
      <w:i w:val="false"/>
    </w:rPr>
  </w:style>
  <w:style w:type="character" w:styleId="WW8Num243z3">
    <w:name w:val="WW8Num243z3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color w:val="000000"/>
      <w:sz w:val="18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</w:rPr>
  </w:style>
  <w:style w:type="character" w:styleId="WW8Num257z3">
    <w:name w:val="WW8Num257z3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b/>
      <w:i w:val="false"/>
    </w:rPr>
  </w:style>
  <w:style w:type="character" w:styleId="WW8Num259z3">
    <w:name w:val="WW8Num259z3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Times New Roman" w:hAnsi="Times New Roman" w:eastAsia="Times New Roman"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Symbol" w:hAnsi="Symbol" w:cs="Symbol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000000"/>
      <w:sz w:val="18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b/>
      <w:i w:val="false"/>
    </w:rPr>
  </w:style>
  <w:style w:type="character" w:styleId="WW8Num298z3">
    <w:name w:val="WW8Num298z3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  <w:i w:val="false"/>
    </w:rPr>
  </w:style>
  <w:style w:type="character" w:styleId="WW8Num303z3">
    <w:name w:val="WW8Num303z3"/>
    <w:qFormat/>
    <w:rPr/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22:00Z</dcterms:created>
  <dc:creator>ANDROVÁ Kamila</dc:creator>
  <dc:description/>
  <dc:language>en-US</dc:language>
  <cp:lastModifiedBy>VETEŠKA Jaroslav</cp:lastModifiedBy>
  <cp:lastPrinted>2004-09-14T14:36:00Z</cp:lastPrinted>
  <dcterms:modified xsi:type="dcterms:W3CDTF">2004-09-14T12:36:00Z</dcterms:modified>
  <cp:revision>26</cp:revision>
  <dc:subject/>
  <dc:title>Kontrolní závěr z kontrolní akce NKÚ č. 03/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700.0000000000</vt:lpwstr>
  </property>
</Properties>
</file>