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3/09</w:t>
      </w:r>
    </w:p>
    <w:p>
      <w:pPr>
        <w:pStyle w:val="NadpisKZ"/>
        <w:spacing w:before="0" w:after="480"/>
        <w:rPr>
          <w:color w:val="FF0000"/>
        </w:rPr>
      </w:pPr>
      <w:r>
        <w:rPr/>
        <w:t>Realizace Národního programu přípravy České republiky</w:t>
        <w:br/>
        <w:t>na členství v Evropské unii v resortu zemědělství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3 pod číslem 03/09. Kontrolní akci řídil a kontrolní závěr vypracoval člen NKÚ Ing. Zdeněk Brandt.</w:t>
      </w:r>
    </w:p>
    <w:p>
      <w:pPr>
        <w:pStyle w:val="NormlnKZ"/>
        <w:rPr>
          <w:color w:val="000000"/>
        </w:rPr>
      </w:pPr>
      <w:r>
        <w:rPr/>
        <w:tab/>
        <w:t>Cílem kontroly bylo prověřit hospodaření s finančními prostředky státního rozpočtu určenými na realizaci Národního programu přípravy České republiky na členství v Evropské unii v resortu zemědělství a posoudit účelnost a hospodárnost vybraných projektů.</w:t>
      </w:r>
    </w:p>
    <w:p>
      <w:pPr>
        <w:pStyle w:val="NormlnKZ"/>
        <w:rPr/>
      </w:pPr>
      <w:r>
        <w:rPr>
          <w:color w:val="FF0000"/>
        </w:rPr>
        <w:tab/>
      </w:r>
      <w:r>
        <w:rPr/>
        <w:t>Kontrolu provedly skupiny kontrolujících odboru životního prostředí a zemědělství, územního odboru střední Čechy, územního odboru severozápadní Čechy, územního odboru severovýchodní Čechy, územního odboru jižní Čechy, územního odboru jižní Morava v době od dubna do října 2003.</w:t>
      </w:r>
    </w:p>
    <w:p>
      <w:pPr>
        <w:pStyle w:val="NormlnKZ"/>
        <w:rPr/>
      </w:pPr>
      <w:r>
        <w:rPr/>
        <w:tab/>
        <w:t xml:space="preserve">Kontrolovaným obdobím byly roky 2001 a 2002, v případě věcných souvislostí i roky předcházející a část roku 2003. </w:t>
      </w:r>
    </w:p>
    <w:p>
      <w:pPr>
        <w:pStyle w:val="NormlnKZ"/>
        <w:spacing w:before="240" w:after="120"/>
        <w:ind w:hanging="0"/>
        <w:rPr/>
      </w:pPr>
      <w:r>
        <w:rPr/>
        <w:tab/>
        <w:t>Kontrolovanými osobami byly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 xml:space="preserve">Ministerstvo zemědělství;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Ústav pro hospodářskou úpravu lesů;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Státní rostlinolékařská správa;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Výzkumný ústav zemědělské ekonomiky;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Státní veterinární správa;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Výzkumný ústav meliorací a ochrany půdy;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Výzkumný ústav živočišné výroby;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Ústav pro státní kontrolu veterinárních biopreparátů a léčiv;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sz w:val="22"/>
        </w:rPr>
        <w:t>Státní zemědělská a potravinářská inspekce;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sz w:val="22"/>
        </w:rPr>
        <w:t>Ústřední kontrolní a zkušební ústav zemědělský.</w:t>
      </w:r>
    </w:p>
    <w:p>
      <w:pPr>
        <w:pStyle w:val="NormlnKZ"/>
        <w:spacing w:before="240" w:after="120"/>
        <w:rPr/>
      </w:pPr>
      <w:r>
        <w:rPr/>
        <w:tab/>
        <w:t>Námitky proti kontrolním protokolům byly podány těmito kontrolovanými osobami: Ministerstvo zemědělství, Ústav pro hospodářskou úpravu lesů, Státní rostlinolékařská správa, Výzkumný ústav meliorací a ochrany půdy, Ústav pro státní kontrolu veterinárních biopreparátů a léčiv, Státní zemědělská a potravinářská inspekce a Ústřední kontrolní a zkušební ústav zemědělský.</w:t>
      </w:r>
    </w:p>
    <w:p>
      <w:pPr>
        <w:pStyle w:val="NormlnKZ"/>
        <w:rPr/>
      </w:pPr>
      <w:r>
        <w:rPr/>
        <w:tab/>
        <w:t xml:space="preserve">Námitky byly vypořádány vedoucími skupin kontrolujících rozhodnutími o námitkách. </w:t>
      </w:r>
    </w:p>
    <w:p>
      <w:pPr>
        <w:pStyle w:val="NormlnKZ"/>
        <w:rPr/>
      </w:pPr>
      <w:r>
        <w:rPr/>
        <w:tab/>
        <w:t>Odvolání proti rozhodnutí o námitkách podaly tyto kontrolované osoby: Ministerstvo zemědělství, Ústřední kontrolní a zkušební ústav zemědělský, Ústav pro státní kontrolu vete-rinárních biopreparátů a léčiv, Výzkumný ústav meliorací a ochrany půdy.</w:t>
      </w:r>
    </w:p>
    <w:p>
      <w:pPr>
        <w:pStyle w:val="NormlnKZ"/>
        <w:rPr/>
      </w:pPr>
      <w:r>
        <w:rPr/>
        <w:t xml:space="preserve">Odvolání proti rozhodnutí o námitkách byla vypořádána usneseními Kolegia NKÚ. </w:t>
      </w:r>
    </w:p>
    <w:p>
      <w:pPr>
        <w:pStyle w:val="TextBody"/>
        <w:spacing w:before="240" w:after="0"/>
        <w:rPr/>
      </w:pPr>
      <w:r>
        <w:rPr/>
        <w:tab/>
      </w:r>
      <w:r>
        <w:rPr>
          <w:sz w:val="22"/>
        </w:rPr>
        <w:t>K o l e g i u m   NKÚ na svém III. zasedání, konaném dne 9. února 2004,</w:t>
      </w:r>
    </w:p>
    <w:p>
      <w:pPr>
        <w:pStyle w:val="TextBody"/>
        <w:rPr>
          <w:sz w:val="22"/>
        </w:rPr>
      </w:pPr>
      <w:r>
        <w:rPr>
          <w:sz w:val="22"/>
        </w:rPr>
        <w:t>s c h v á l i l o   usnesením č. 6/III/2004</w:t>
      </w:r>
    </w:p>
    <w:p>
      <w:pPr>
        <w:pStyle w:val="TextBody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TextBody"/>
        <w:spacing w:before="600" w:after="240"/>
        <w:jc w:val="center"/>
        <w:rPr>
          <w:b/>
          <w:b/>
          <w:sz w:val="28"/>
        </w:rPr>
      </w:pPr>
      <w:r>
        <w:rPr>
          <w:b/>
          <w:sz w:val="28"/>
        </w:rPr>
        <w:t>I. Úvod</w:t>
      </w:r>
    </w:p>
    <w:p>
      <w:pPr>
        <w:pStyle w:val="NormlnKZ"/>
        <w:rPr/>
      </w:pPr>
      <w:r>
        <w:rPr/>
        <w:t xml:space="preserve">Vláda schválila Národní program přípravy České republiky na členství v Evropské unii (dále jen „Národní program“) svým usnesením ze dne 11. 3. 1998 č. 163 jako nástroj dalšího zintenzivnění tvorby vnitrostátních předpokladů a podmínek pro hladkou integraci České republiky do Evropské unie (dále jen „EU“). Tento dokument shrnuje úkoly, které je třeba vykonat před vstupem České republiky do EU k dosažení kompatibility s jejími právními normami, ke splnění podmínek integrace do vnitřního trhu EU a k odpovídajícímu fungování příslušných orgánů a institucí nezbytných k vynucování práva, resp. k zapojení České republiky do strukturálních politik a navazujících rozvojových programů EU. </w:t>
      </w:r>
    </w:p>
    <w:p>
      <w:pPr>
        <w:pStyle w:val="NormlnKZ"/>
        <w:spacing w:before="0" w:after="160"/>
        <w:rPr/>
      </w:pPr>
      <w:r>
        <w:rPr/>
        <w:t>Usnesením vlády ze dne 17. 5. 1999 č. 500 bylo ministru zemědělství uloženo připravit „harmonogram finančního a institucionálního zajištění plné implementace legislativy Evrop-</w:t>
        <w:br/>
        <w:t>ských společenství do vstupu České republiky do Evropské unie“.</w:t>
      </w:r>
    </w:p>
    <w:p>
      <w:pPr>
        <w:pStyle w:val="NormlnKZ"/>
        <w:spacing w:before="0" w:after="160"/>
        <w:rPr>
          <w:bCs/>
          <w:color w:val="FF0000"/>
        </w:rPr>
      </w:pPr>
      <w:r>
        <w:rPr/>
        <w:t xml:space="preserve">Dokument vydaný Ministerstvem zahraničních věcí pod názvem </w:t>
      </w:r>
      <w:r>
        <w:rPr>
          <w:i/>
          <w:iCs/>
        </w:rPr>
        <w:t xml:space="preserve">„Národní program přípravy České republiky na členství v Evropské unii pro rok 1999“ </w:t>
      </w:r>
      <w:r>
        <w:rPr/>
        <w:t xml:space="preserve">uvádí </w:t>
      </w:r>
      <w:r>
        <w:rPr>
          <w:bCs/>
        </w:rPr>
        <w:t>v</w:t>
      </w:r>
      <w:r>
        <w:rPr>
          <w:b/>
        </w:rPr>
        <w:t xml:space="preserve"> </w:t>
      </w:r>
      <w:r>
        <w:rPr>
          <w:bCs/>
        </w:rPr>
        <w:t>preambuli</w:t>
      </w:r>
      <w:r>
        <w:rPr/>
        <w:t xml:space="preserve"> </w:t>
      </w:r>
      <w:r>
        <w:rPr>
          <w:bCs/>
        </w:rPr>
        <w:t>pro oblast zemědělství</w:t>
      </w:r>
      <w:r>
        <w:rPr/>
        <w:t xml:space="preserve"> jako priority především aproximaci právních předpisů, včetně jejich aplikace a vynucování, zejména v oblastech veterinární a fytosanitární péče, včetně zajištění efektivní činnosti orgánů dozoru, kontroly jakosti potravin a ochrany zdraví zvířat. </w:t>
      </w:r>
    </w:p>
    <w:p>
      <w:pPr>
        <w:pStyle w:val="NormlnKZ"/>
        <w:spacing w:before="0" w:after="160"/>
        <w:rPr/>
      </w:pPr>
      <w:r>
        <w:rPr/>
        <w:t xml:space="preserve">V návaznosti na výše uvedené dokumenty byla Ministerstvem zemědělství (dále jen „ministerstvo“) zpracována </w:t>
      </w:r>
      <w:r>
        <w:rPr>
          <w:i/>
          <w:iCs/>
        </w:rPr>
        <w:t>Implementační strategie pro oblast zemědělství,</w:t>
      </w:r>
      <w:r>
        <w:rPr/>
        <w:t xml:space="preserve"> která byla vzata na vědomí usnesením vlády ze dne 22. 12. 1999 č. 1364. Obsahuje soubor konkrétních úkolů vedoucích ke splnění požadavků EU v oblasti zemědělství, mj. stanoví postup a způsob uvedení evropské legislativy do praxe (pro každou směrnici), včetně termínů postupných kroků a zodpovědných subjektů. Tento dokument byl dále aktualizován a jednotlivé aktualizované verze Implementační strategie pro oblast zemědělství byly schváleny usneseními vlády ze dne 7. 6. 2000 č. 577, ze dne 6. 6. 2001 č. 555 a ze dne 12. 6. 2002 č. 603. </w:t>
      </w:r>
    </w:p>
    <w:p>
      <w:pPr>
        <w:pStyle w:val="NormlnKZ"/>
        <w:spacing w:before="240" w:after="160"/>
        <w:rPr/>
      </w:pPr>
      <w:r>
        <w:rPr/>
        <w:tab/>
        <w:t xml:space="preserve">Kontrolní akce byla zaměřena na využití finančních prostředků státního rozpočtu poskytnutých především na realizaci těchto projektů zahrnutých do Národního programu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Bonitované půdně ekologické jednotky“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Nitrátová směrnice“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Regionální plán implementace“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Integrovaný administrativní a kontrolní systém (IACS)“.</w:t>
      </w:r>
    </w:p>
    <w:p>
      <w:pPr>
        <w:pStyle w:val="NormlnKZ"/>
        <w:spacing w:before="240" w:after="160"/>
        <w:rPr/>
      </w:pPr>
      <w:r>
        <w:rPr/>
        <w:tab/>
        <w:t>Hospodaření s finančními prostředky bylo posuzováno také z hlediska účelnosti, hospodárnosti a efektivnosti.</w:t>
      </w:r>
    </w:p>
    <w:p>
      <w:pPr>
        <w:pStyle w:val="Normal"/>
        <w:spacing w:before="240" w:after="0"/>
        <w:ind w:left="994" w:hanging="980"/>
        <w:jc w:val="both"/>
        <w:rPr>
          <w:sz w:val="20"/>
        </w:rPr>
      </w:pPr>
      <w:r>
        <w:rPr>
          <w:sz w:val="20"/>
        </w:rPr>
        <w:t>Poznámka:</w:t>
        <w:tab/>
        <w:t>Všechny právní předpisy uváděné v tomto kontrolním závěru jsou aplikovány ve znění platném pro kontrolované období.</w:t>
      </w:r>
    </w:p>
    <w:p>
      <w:pPr>
        <w:pStyle w:val="Zkladntextodsazen2"/>
        <w:spacing w:before="60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I. Financování </w:t>
      </w:r>
    </w:p>
    <w:p>
      <w:pPr>
        <w:pStyle w:val="NormlnKZ"/>
        <w:rPr/>
      </w:pPr>
      <w:r>
        <w:rPr/>
        <w:t xml:space="preserve">Zákony o státním rozpočtu na rok 2001 a rok 2002 byl v příslušných kapitolách státního rozpočtu stanoven specifický dílčí ukazatel státního rozpočtu „Výdaje na realizaci Národního programu přípravy ČR na členství v EU“. </w:t>
      </w:r>
    </w:p>
    <w:p>
      <w:pPr>
        <w:pStyle w:val="NormlnKZ"/>
        <w:spacing w:before="0" w:after="200"/>
        <w:rPr/>
      </w:pPr>
      <w:r>
        <w:rPr/>
        <w:t xml:space="preserve">V letech 1999 a 2000 nebyly a v roce 2003 opět nebyly výdaje na Národní program vyčleněny ani sledovány jako dílčí specifický ukazatel státního rozpočtu. </w:t>
      </w:r>
    </w:p>
    <w:p>
      <w:pPr>
        <w:pStyle w:val="NormlnKZ"/>
        <w:spacing w:before="0" w:after="200"/>
        <w:rPr/>
      </w:pPr>
      <w:r>
        <w:rPr>
          <w:bCs/>
        </w:rPr>
        <w:t>Prostředky vyčleněné v kapitole státního rozpočtu 329 – Ministerstvo zemědělství na realizaci</w:t>
      </w:r>
      <w:r>
        <w:rPr/>
        <w:t xml:space="preserve"> N</w:t>
      </w:r>
      <w:r>
        <w:rPr>
          <w:bCs/>
        </w:rPr>
        <w:t>árodního programu byly určeny na odborné činnosti v rámci věcného plnění Národního programu</w:t>
      </w:r>
      <w:r>
        <w:rPr/>
        <w:t xml:space="preserve"> a na personální zajištění z titulu zabezpečení nových úkolů vyplývajících z implementace předpisů EU. </w:t>
      </w:r>
      <w:r>
        <w:br w:type="page"/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1. Čerpání rozpočtu</w:t>
      </w:r>
    </w:p>
    <w:p>
      <w:pPr>
        <w:pStyle w:val="NormlnKZ"/>
        <w:rPr/>
      </w:pPr>
      <w:r>
        <w:rPr/>
        <w:tab/>
        <w:t>Rozpočtované a čerpané finanční prostředky na Národní program v letech 2001 a 2002 jsou uvedeny v tabulce č. 1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/>
      </w:pPr>
      <w:r>
        <w:rPr/>
        <w:t>Tabulka č. 1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50"/>
        <w:gridCol w:w="1620"/>
        <w:gridCol w:w="1740"/>
        <w:gridCol w:w="222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et (v tis. Kč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nění upraveného rozpočtu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%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hválen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en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skutečné čerpání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2 30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1 87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41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2 18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,3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9 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16 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41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7 154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,22</w:t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91 88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8 54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9 334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02</w:t>
            </w:r>
          </w:p>
        </w:tc>
      </w:tr>
    </w:tbl>
    <w:p>
      <w:pPr>
        <w:pStyle w:val="TextBody"/>
        <w:spacing w:before="120" w:after="0"/>
        <w:jc w:val="left"/>
        <w:rPr>
          <w:bCs/>
          <w:sz w:val="20"/>
        </w:rPr>
      </w:pPr>
      <w:r>
        <w:rPr>
          <w:bCs/>
          <w:sz w:val="20"/>
        </w:rPr>
        <w:t>Zdroj: Interní materiál ministerstva.</w:t>
      </w:r>
    </w:p>
    <w:p>
      <w:pPr>
        <w:pStyle w:val="NormlnKZ"/>
        <w:spacing w:before="240" w:after="120"/>
        <w:rPr/>
      </w:pPr>
      <w:r>
        <w:rPr>
          <w:color w:val="993366"/>
        </w:rPr>
        <w:tab/>
      </w:r>
      <w:r>
        <w:rPr/>
        <w:t>Schválené rozpočty byly v jednotlivých letech upraveny rozpočtovými opatřeními, tj. sníženy: v roce 2001 o 140 428 tis. Kč, v roce 2002 o 192 916 tis. Kč.</w:t>
      </w:r>
    </w:p>
    <w:p>
      <w:pPr>
        <w:pStyle w:val="NormlnKZ"/>
        <w:rPr>
          <w:bCs/>
        </w:rPr>
      </w:pPr>
      <w:r>
        <w:rPr/>
        <w:tab/>
        <w:t>Finanční prostředky nedočerpané v roce 2001 byly ve výši 49 649 tis. Kč převedeny roz-</w:t>
        <w:br/>
      </w:r>
      <w:r>
        <w:rPr>
          <w:spacing w:val="-2"/>
        </w:rPr>
        <w:t>počtovými opatřeními na jiné činnosti v rámci kapitoly Ministerstvo zemědělství a 100 000 tis. Kč</w:t>
      </w:r>
      <w:r>
        <w:rPr/>
        <w:t xml:space="preserve"> </w:t>
      </w:r>
      <w:r>
        <w:rPr>
          <w:spacing w:val="-4"/>
        </w:rPr>
        <w:t>nebylo ze státního rozpočtu čerpáno. Nečerpané prostředky za rok 2002 byly ve výši 19 512 tis. Kč</w:t>
      </w:r>
      <w:r>
        <w:rPr/>
        <w:t xml:space="preserve"> převedeny rozpočtovými opatřeními na pozemkové úpravy. </w:t>
      </w:r>
    </w:p>
    <w:p>
      <w:pPr>
        <w:pStyle w:val="Zkladntextodsazen2"/>
        <w:spacing w:before="360" w:after="120"/>
        <w:ind w:left="260" w:hanging="249"/>
        <w:rPr>
          <w:b/>
          <w:b/>
          <w:bCs/>
          <w:strike/>
        </w:rPr>
      </w:pPr>
      <w:r>
        <w:rPr>
          <w:b/>
          <w:bCs/>
        </w:rPr>
        <w:t xml:space="preserve">2. </w:t>
        <w:tab/>
        <w:t>Rozpis a plnění ukazatelů schváleného a upraveného rozpočtu týkajících se Ná-</w:t>
        <w:br/>
        <w:t xml:space="preserve">rodního programu </w:t>
      </w:r>
    </w:p>
    <w:p>
      <w:pPr>
        <w:pStyle w:val="NormlnKZ"/>
        <w:rPr/>
      </w:pPr>
      <w:r>
        <w:rPr/>
        <w:tab/>
        <w:t>Ministerstvo v dopisech k Rozpisu ukazatelů schváleného rozpočtu pro jednotlivé orga-</w:t>
        <w:br/>
        <w:t xml:space="preserve">nizační složky státu a příspěvkové organizace svého resortu uvedlo, že výdaje na financování přípravy ČR do EU „je nutno v rozpočtu i skutečnosti sledovat odděleně“. </w:t>
      </w:r>
    </w:p>
    <w:p>
      <w:pPr>
        <w:pStyle w:val="NormlnKZ"/>
        <w:rPr/>
      </w:pPr>
      <w:r>
        <w:rPr/>
        <w:tab/>
        <w:t>V některých případech však ministerstvo včas neurčilo činnosti vztahující se k Národnímu programu a nestanovilo výši finančních prostředků určených na plnění Národního programu.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Např.: </w:t>
      </w:r>
    </w:p>
    <w:p>
      <w:pPr>
        <w:pStyle w:val="Fous"/>
        <w:numPr>
          <w:ilvl w:val="0"/>
          <w:numId w:val="10"/>
        </w:numPr>
        <w:ind w:left="360" w:hanging="360"/>
        <w:rPr/>
      </w:pPr>
      <w:r>
        <w:rPr/>
        <w:t>Výzkumný ústav meliorací a ochrany půdy (dále jen „VÚMOP“) prováděl v letech 2001 a 2002 odborné činnosti, které byly předmětem jeho běžné činnosti. O tom, že jde o plnění úkolů Národního programu, rozhodlo ministerstvo dodatečně až v průběhu plnění těchto zakázek.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Šlo o následující zakázky:</w:t>
      </w:r>
    </w:p>
    <w:p>
      <w:pPr>
        <w:pStyle w:val="Normal"/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–</w:t>
      </w:r>
      <w:r>
        <w:rPr>
          <w:i/>
          <w:iCs/>
          <w:sz w:val="22"/>
        </w:rPr>
        <w:tab/>
        <w:t>„Příprava a vyhotovení odborných podkladů o plošném rozmístění bonitovaných půdně ekologických jednotek pro zavedení bonitace do katastru nemovitostí a vedení databáze BPEJ“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O tom, že u této zakázky jde o plnění úkolů Národního programu, rozhodlo ministerstvo pro rok 2001 až v dubnu 2001 a pro rok 2002 až v červnu 2002. </w:t>
      </w:r>
    </w:p>
    <w:p>
      <w:pPr>
        <w:pStyle w:val="Normal"/>
        <w:ind w:left="360" w:hanging="360"/>
        <w:jc w:val="both"/>
        <w:rPr/>
      </w:pPr>
      <w:r>
        <w:rPr>
          <w:bCs/>
          <w:i/>
          <w:iCs/>
          <w:sz w:val="22"/>
        </w:rPr>
        <w:t>–</w:t>
      </w:r>
      <w:r>
        <w:rPr>
          <w:bCs/>
          <w:i/>
          <w:iCs/>
          <w:sz w:val="22"/>
        </w:rPr>
        <w:tab/>
        <w:t>„</w:t>
      </w:r>
      <w:r>
        <w:rPr>
          <w:i/>
          <w:iCs/>
          <w:sz w:val="22"/>
        </w:rPr>
        <w:t>Zhodnocení zastoupení BPEJ v navržených zranitelných oblastech dle směrnice Rady 91/676/EEC“ (dále jen „Nitrátová směrnice“)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V rozpočtovém opatření, kterým ministerstvo poskytlo VÚMOP finanční prostředky na Nitrátovou směrnici, není stanoveno, že Nitrátová směrnice je součástí Národního programu. Práce prováděné v roce 2002 na této zakázce byly do Národního programu zahrnuty až po jejich dokončení ve „Finančním vypořádáni vztahů se státním rozpočtem“ v únoru 200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Rozpisy ukazatelů rozpočtu pro Výzkumný ústav živočišné výroby (dále jen „VÚŽV“) na rok 2001 a na rok 2002 neobsahovaly v položkách „příspěvek na činnost (provoz) ze státního rozpočtu“ finanční prostředky určené na plnění úkolů Národního progra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/>
      </w:pPr>
      <w:r>
        <w:rPr/>
        <w:tab/>
      </w:r>
      <w:r>
        <w:rPr>
          <w:sz w:val="22"/>
        </w:rPr>
        <w:t>Podmínky pro čerpání finančních prostředků Národního programu stanovovalo ministerstvo ve většině případů na základě samostatných smluv, které uzavíralo s VÚŽV na jednotlivé projekty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Výši finančních prostředků určených na plnění úkolů Národního programu v letech 2001 a 2002 stanovovalo ministerstvo pro VÚŽV až jednotlivými rozpočtovými opatřeními. Prostředky byly VÚŽV poskytnuty navýšením příspěvku na činnost (provoz).</w:t>
      </w:r>
    </w:p>
    <w:p>
      <w:pPr>
        <w:pStyle w:val="TextBody"/>
        <w:ind w:left="360" w:hanging="360"/>
        <w:rPr/>
      </w:pPr>
      <w:r>
        <w:rPr>
          <w:sz w:val="22"/>
        </w:rPr>
        <w:tab/>
        <w:t>V roce 2001 ministerstvo poskytlo VÚŽV</w:t>
      </w:r>
      <w:r>
        <w:rPr>
          <w:b/>
          <w:bCs/>
          <w:sz w:val="22"/>
        </w:rPr>
        <w:t xml:space="preserve"> </w:t>
      </w:r>
      <w:r>
        <w:rPr>
          <w:sz w:val="22"/>
        </w:rPr>
        <w:t>jako příspěvek na činnost pro rok 2001 v rámci plnění Národního programu mj. finanční prostředky ve výši 310 000 Kč na projekt „Nitrátová směrnice“. Smlouva o poskytnutí finančních prostředků ze státního rozpočtu na tento projekt nebyla mezi ministerstvem a VÚŽV uzavřena.</w:t>
      </w:r>
      <w:r>
        <w:rPr>
          <w:b/>
          <w:bCs/>
          <w:sz w:val="22"/>
        </w:rPr>
        <w:t xml:space="preserve"> </w:t>
      </w:r>
      <w:r>
        <w:rPr>
          <w:sz w:val="22"/>
        </w:rPr>
        <w:t>Podmínky, na základě kterých byly rozpočtové prostředky z Národního programu VÚŽV poskytnuty, ministerstvo nestanovilo.</w:t>
      </w:r>
    </w:p>
    <w:p>
      <w:pPr>
        <w:pStyle w:val="TextBody"/>
        <w:ind w:left="360" w:hanging="360"/>
        <w:rPr/>
      </w:pPr>
      <w:r>
        <w:rPr>
          <w:sz w:val="22"/>
        </w:rPr>
        <w:tab/>
        <w:t>V červnu 2002 navýšilo ministerstvo rozpočtovým opatřením příspěvek na provoz pro VÚŽV na realizaci Národního programu o 1 000 000 Kč s cílem provést proškolení pracov-</w:t>
        <w:br/>
        <w:t>níků veterinárního dozoru bez toho, že by s VÚŽV uzavřelo smlouvu a stanovilo podmínky, na základě kterých budou rozpočtové prostředky z Národního programu čerpány. Do konce roku ministerstvo dvěma rozpočtovými opatřeními příspěvek na provoz opět snížilo o stej-</w:t>
        <w:br/>
        <w:t xml:space="preserve">nou částku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/>
          <w:b/>
          <w:bCs/>
          <w:sz w:val="22"/>
        </w:rPr>
      </w:pPr>
      <w:r>
        <w:rPr>
          <w:bCs/>
          <w:sz w:val="22"/>
        </w:rPr>
        <w:t>V rozpise ukazatelů rozpočtu Ústředního kontrolního a zkušebního ústavu zemědělského (dále jen „ÚKZÚZ“) n</w:t>
      </w:r>
      <w:r>
        <w:rPr>
          <w:sz w:val="22"/>
        </w:rPr>
        <w:t>a rok 2001 uvedlo ministerstvo objem prostředků na Národní pro-</w:t>
        <w:br/>
        <w:t>gram pouze v členění na účelové a ostatní věcné výdaje a na investiční výdaje.</w:t>
      </w:r>
    </w:p>
    <w:p>
      <w:pPr>
        <w:pStyle w:val="Zkladntext3"/>
        <w:ind w:left="360" w:hanging="360"/>
        <w:rPr>
          <w:bCs/>
        </w:rPr>
      </w:pPr>
      <w:r>
        <w:rPr>
          <w:bCs/>
        </w:rPr>
        <w:tab/>
        <w:t>Z rozpisu není patrno, na jaké činnosti v rámci běžných výdajů byly určeny 2 000 000 Kč, které ministerstvo převedlo z investic do běžných výdajů. Dle sdělení ÚKZÚZ ze dne 8. 8. 2003 byly o částku 2 000 000 Kč navýšeny ostatní běžné výdaje pro zajištění činností vyplývajících z novely zákona č. 91/1996 Sb., o krmivech.</w:t>
      </w:r>
    </w:p>
    <w:p>
      <w:pPr>
        <w:pStyle w:val="TextBody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III. Systémové nedostatky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>Ministerstvo nestanovilo v průběhu let 2001 a 2002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/>
      </w:pPr>
      <w:r>
        <w:rPr>
          <w:sz w:val="22"/>
        </w:rPr>
        <w:t>výdaje na konkrétní úkoly, které měly být hrazeny z Národního programu, resp. které lze zahrnout do výdajů na Národní program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sz w:val="22"/>
        </w:rPr>
      </w:pPr>
      <w:r>
        <w:rPr>
          <w:sz w:val="22"/>
        </w:rPr>
        <w:t>metodiku sledování výdajů na Národní program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sz w:val="22"/>
        </w:rPr>
      </w:pPr>
      <w:r>
        <w:rPr>
          <w:sz w:val="22"/>
        </w:rPr>
        <w:t>pokyny k realizaci Národního programu (v některých případech ani nepověřilo příslušné organizační složky státu nebo příspěvkové organizace konkrétními úkoly v rámci Národního programu).</w:t>
      </w:r>
    </w:p>
    <w:p>
      <w:pPr>
        <w:pStyle w:val="NormlnKZ"/>
        <w:spacing w:before="120" w:after="120"/>
        <w:rPr/>
      </w:pPr>
      <w:r>
        <w:rPr/>
        <w:tab/>
        <w:t>Nebylo vždy možno přesně určit hranici mezi činnostmi souvisejícími s Národním pro-</w:t>
        <w:br/>
        <w:t>gramem a obvyklými činnostmi jednotlivých organizačních složek státu a příspěvkových orga-</w:t>
        <w:br/>
        <w:t>nizací. V důsledku toho kontrolované osoby v řadě případů zahrnuly do výdajů na realizaci Ná-</w:t>
        <w:br/>
        <w:t>rodního programu i výdaje na běžnou činnost bez zřejmé vazby na přípravu vstupu ČR do EU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>Např.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color w:val="FF0000"/>
          <w:sz w:val="22"/>
        </w:rPr>
      </w:pPr>
      <w:r>
        <w:rPr>
          <w:sz w:val="22"/>
        </w:rPr>
        <w:t xml:space="preserve">ÚKZÚZ zahrnul do výdajů Národního programu veškeré zahraniční služební cesty zaměstnanců v roce 2001 a 2002 (v roce 2001 mj. cesty do Kanady, Mexika a USA za 240 696 Kč a v roce 2002 mj. cesty do Egypta, Thajska, Mexika, Brazílie, Japonska a Ruské federace celkem za 387 126 Kč). Dále do těchto výdajů zahrnul opravy a údržbu za celkem 1 649 048 Kč a výdaje na školení, porady, kurzy a další služby (praní prádla, občerstvení, zhotovení vizitek) ve výši celkem 406 300 Kč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iCs/>
          <w:sz w:val="22"/>
        </w:rPr>
        <w:t xml:space="preserve">Státní zemědělská a potravinářská inspekce (dále jen „SZPI“) </w:t>
      </w:r>
      <w:r>
        <w:rPr>
          <w:sz w:val="22"/>
        </w:rPr>
        <w:t xml:space="preserve">zahrnula v letech 2001 a 2002 do výdajů určených na realizaci Národního programu mj. výdaje na semináře, kurzy, školení a přednášky o zadávání veřejných zakázek, o technickém zhodnocení, archivaci, skartaci, poplatky za rozhlas a televizi ve výši celkem 35 551 Kč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color w:val="FF0000"/>
          <w:sz w:val="22"/>
        </w:rPr>
      </w:pPr>
      <w:r>
        <w:rPr>
          <w:iCs/>
          <w:sz w:val="22"/>
        </w:rPr>
        <w:t>Ústav pro státní kontrolu veterinárních biopreparátů a léčiv</w:t>
      </w:r>
      <w:r>
        <w:rPr>
          <w:sz w:val="22"/>
        </w:rPr>
        <w:t xml:space="preserve"> (dále jen „ÚSKVBL“) zahrnul v roce 2001 do výdajů Národního programu mj. výdaje na školení a semináře, revize elektrických zařízení, nákup čisticích a hygienických prostředků, stavební práce a praní prádla ve výši celkem 87 892 Kč.</w:t>
      </w:r>
    </w:p>
    <w:p>
      <w:pPr>
        <w:pStyle w:val="Heading5"/>
        <w:numPr>
          <w:ilvl w:val="0"/>
          <w:numId w:val="0"/>
        </w:numPr>
        <w:spacing w:before="480" w:after="240"/>
        <w:ind w:left="0" w:hanging="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IV.  Realizace projektů 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egionální plán implementace </w:t>
      </w:r>
      <w:r>
        <w:rPr>
          <w:b w:val="false"/>
          <w:bCs w:val="false"/>
          <w:sz w:val="24"/>
        </w:rPr>
        <w:t>(dále jen „RPI“)</w:t>
      </w:r>
    </w:p>
    <w:p>
      <w:pPr>
        <w:pStyle w:val="NormlnKZ"/>
        <w:spacing w:before="120" w:after="120"/>
        <w:rPr/>
      </w:pPr>
      <w:r>
        <w:rPr/>
        <w:t xml:space="preserve">Při realizaci RPI uzavřelo ministerstvo 22 smluv o dílo s 12 externími dodavateli. Předmětem těchto smluv bylo pouhé zapracování informací předaných ministerstvem těmto dodavatelům do předem připravených šablon v digitální podobě předaných také ministerstvem. Ministerstvo se smluvně zavázalo ke konzultacím svého zástupce s dodavatelem a k dodání veškerých podkladů. </w:t>
      </w:r>
    </w:p>
    <w:p>
      <w:pPr>
        <w:pStyle w:val="NormlnKZ"/>
        <w:rPr/>
      </w:pPr>
      <w:r>
        <w:rPr/>
        <w:t xml:space="preserve">Za realizaci RPI uhradilo ministerstvo v roce 2001 v rámci Národního programu finanční prostředky v celkové výši 5 107 725 Kč. </w:t>
      </w:r>
    </w:p>
    <w:p>
      <w:pPr>
        <w:pStyle w:val="NormlnKZ"/>
        <w:spacing w:before="360" w:after="120"/>
        <w:ind w:left="357" w:hanging="357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 xml:space="preserve">Integrovaný administrativní a kontrolní systém v resortu zemědělství </w:t>
      </w:r>
      <w:r>
        <w:rPr>
          <w:sz w:val="24"/>
        </w:rPr>
        <w:t>(dále jen „IACS“)</w:t>
      </w:r>
    </w:p>
    <w:p>
      <w:pPr>
        <w:pStyle w:val="NormlnKZ"/>
        <w:spacing w:before="120" w:after="120"/>
        <w:rPr/>
      </w:pPr>
      <w:r>
        <w:rPr/>
        <w:tab/>
        <w:t xml:space="preserve">Do Národního programu byl zahrnut projekt IACS, k jehož realizaci se ČR zavázala na bilaterálním screeningu v únoru 1999 v Bruselu. Jedná se o vytvoření informačního systému zajišťujícího dostatečnou kontrolu poskytování podpor a účelnou administraci žádostí o podporu. </w:t>
      </w:r>
    </w:p>
    <w:p>
      <w:pPr>
        <w:pStyle w:val="NormlnKZ"/>
        <w:rPr/>
      </w:pPr>
      <w:r>
        <w:rPr/>
        <w:tab/>
        <w:t>Realizaci tohoto programu zajišťovaly dvě obchodní společnosti. Dne 27. 12. 2000 uzavřelo ministerstvo mj. smlouvu s obchodní společností, jejímž předmětem byla realizace, ověření a plošné zavedení IACS na celém území ČR. Cena za dílo byla sjednána ve výši 115 001 250 Kč. Dodatky ke smlouvě byla cena dále zvýšena o 11 025 000 Kč. Uhrazeno bylo celkem 126 026 250 Kč. Doba předání díla (včetně kontroly plnění díla) byla smluvně stanovena nejpozději do 31. 12. 2002. Projekt nebyl včas dokončen a dodatkem č. 4 ke smlouvě o dílo byla doba předání předmětu díla posunuta na 31. 5. 2003. Ani do doby ukončení kontroly NKÚ, tj. do konce měsíce září 2003, nebyl tento projekt z důvodu nesoučinnosti zainteresovaných útvarů ministerstva a jím zřízených organizací realizován, ověřen a plošně zaveden, jak to bylo stanoveno ministerstvem ve smlouvě o dílo s obchodní společností.</w:t>
      </w:r>
    </w:p>
    <w:p>
      <w:pPr>
        <w:pStyle w:val="NormlnKZ"/>
        <w:rPr/>
      </w:pPr>
      <w:r>
        <w:rPr/>
        <w:tab/>
        <w:t xml:space="preserve">V rámci IACS uzavřelo ministerstvo s jinou obchodní společností smlouvu o dílo, jejímž předmětem bylo vedení ústřední evidence jednotlivých druhů hospodářských zvířat a zvěře ve farmovém chovu. Smlouva byla uzavřena na období od 1. 1. 2001 do 31. 12. 2002 a dílo bylo v termínu dokončeno. Uhrazeno bylo celkem 144 896 000 Kč. </w:t>
      </w:r>
    </w:p>
    <w:p>
      <w:pPr>
        <w:pStyle w:val="NormlnKZ"/>
        <w:rPr/>
      </w:pPr>
      <w:r>
        <w:rPr/>
        <w:tab/>
      </w:r>
      <w:r>
        <w:rPr>
          <w:spacing w:val="-2"/>
        </w:rPr>
        <w:t>Za realizaci IACS uhradilo ministerstvo v letech 2001 a 2002 celkem částku 270 922 250 Kč.</w:t>
      </w:r>
    </w:p>
    <w:p>
      <w:pPr>
        <w:pStyle w:val="Titulek11"/>
        <w:spacing w:before="360" w:after="120"/>
        <w:ind w:left="363" w:hanging="3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0" cy="7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0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 </w:t>
        <w:tab/>
        <w:t xml:space="preserve">Finanční prostředky účelově určené na program Harmonizace (cílem tohoto programu bylo harmonizovat právní řád ČR s právem EU) </w:t>
      </w:r>
    </w:p>
    <w:p>
      <w:pPr>
        <w:pStyle w:val="NormlnKZ"/>
        <w:spacing w:before="240" w:after="120"/>
        <w:rPr/>
      </w:pPr>
      <w:r>
        <w:rPr/>
        <w:tab/>
        <w:t>Prostředky na tento program použila Státní rostlinolékařská správa i na nákup materiálu (např. prádlo, oděvy, obuv, všeobecný materiál apod.), na nákup paliv a energie, pohonných hmot a maziv, a to v celkové výši 1 397 576 Kč.</w:t>
      </w:r>
    </w:p>
    <w:p>
      <w:pPr>
        <w:pStyle w:val="NormlnKZ"/>
        <w:rPr/>
      </w:pPr>
      <w:r>
        <w:rPr/>
        <w:tab/>
        <w:t>Prostředky na program Informační systémy (cílem tohoto programu byla příprava a následné napojení na informační systémy EU) použila i na nákup paliv a energie, pohonných hmot a maziv, na opravy a udržování, cestovné, pohoštění, nákup kolků, a to v celkové výši 3 453 591 Kč.</w:t>
      </w:r>
      <w:r>
        <w:br w:type="page"/>
      </w:r>
    </w:p>
    <w:p>
      <w:pPr>
        <w:pStyle w:val="TextBodyIndent"/>
        <w:spacing w:lineRule="auto" w:line="240" w:before="0" w:after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Vykazování výdajů</w:t>
      </w:r>
    </w:p>
    <w:p>
      <w:pPr>
        <w:pStyle w:val="Zkladntextodsazen2"/>
        <w:ind w:left="357" w:hanging="357"/>
        <w:rPr>
          <w:b/>
          <w:b/>
          <w:bCs/>
          <w:spacing w:val="-2"/>
        </w:rPr>
      </w:pPr>
      <w:r>
        <w:rPr>
          <w:b/>
          <w:bCs/>
          <w:spacing w:val="-2"/>
        </w:rPr>
        <w:t>1.</w:t>
        <w:tab/>
        <w:t>Výdaje Národního programu skutečně vynaložené a vedené v účetní evidenci realizátorů se v některých případech lišily od výdajů vykazovaných v závěreč-</w:t>
        <w:br/>
        <w:t xml:space="preserve">ném vyúčtování v jednotlivých letech 2001 a 2002. </w:t>
      </w:r>
    </w:p>
    <w:p>
      <w:pPr>
        <w:pStyle w:val="Zkladntext3"/>
        <w:spacing w:before="240" w:after="0"/>
        <w:rPr/>
      </w:pPr>
      <w:r>
        <w:rPr/>
        <w:t xml:space="preserve">Např.: </w:t>
      </w:r>
    </w:p>
    <w:p>
      <w:pPr>
        <w:pStyle w:val="NormlnKZ"/>
        <w:spacing w:before="120" w:after="120"/>
        <w:rPr/>
      </w:pPr>
      <w:r>
        <w:rPr/>
        <w:tab/>
        <w:t xml:space="preserve">ÚKZÚZ uvedl v roce 2001 ve finančním výkazu Fin 2-04 U při závěrečném vyúčtování výdajů na Národní program nesprávnou výši výdajů. Vykazovaná částka byla o 2 200 000 Kč nižší než částka, kterou vykázal v účetnictví. </w:t>
      </w:r>
    </w:p>
    <w:p>
      <w:pPr>
        <w:pStyle w:val="NormlnKZ"/>
        <w:rPr/>
      </w:pPr>
      <w:r>
        <w:rPr/>
        <w:tab/>
        <w:t xml:space="preserve">ÚKZÚZ vykázal v roce 2002 ve finančním výkazu Fin 2-04 U nesprávnou výši výdajů vynaložených na Národní program, a to o 1 395 000 Kč více, než činila skutečnost. Výdaje ve výši 1 395 000 Kč nebyly ministerstvem určeny na Národní program, ale byly určeny na odstraňování škod způsobených povodněmi v srpnu 2002 (1 330 000 Kč) a k úhradě závazků plynoucích z dohody o narovnání pracovněprávních vztahů (65 000 Kč). </w:t>
      </w:r>
    </w:p>
    <w:p>
      <w:pPr>
        <w:pStyle w:val="TextBody"/>
        <w:spacing w:before="240" w:after="120"/>
        <w:ind w:left="357" w:hanging="357"/>
        <w:rPr>
          <w:b/>
          <w:b/>
          <w:bCs/>
        </w:rPr>
      </w:pPr>
      <w:r>
        <w:rPr>
          <w:b/>
          <w:bCs/>
        </w:rPr>
        <w:t>2.</w:t>
        <w:tab/>
        <w:t>V jednom případě ministerstvo zasahovalo do vykazování výdajů na realizaci Národního programu.</w:t>
      </w:r>
    </w:p>
    <w:p>
      <w:pPr>
        <w:pStyle w:val="NormlnKZ"/>
        <w:rPr/>
      </w:pPr>
      <w:r>
        <w:rPr/>
        <w:tab/>
        <w:t>Rozpisem ukazatelů rozpočtu pro Státní veterinární správu (dále jen „SVS“) na rok 2001 bylo v rozpočtu výdajů z celkové částky běžných výdajů ve výši 721 813 000 Kč vyčleněno 23 700 000 Kč na Národní program. SVS přitom nebyl určen žádný konkrétní projekt, který by měl být z prostředků určených na realizaci Národního programu financován.</w:t>
      </w:r>
    </w:p>
    <w:p>
      <w:pPr>
        <w:pStyle w:val="NormlnKZ"/>
        <w:rPr/>
      </w:pPr>
      <w:r>
        <w:rPr/>
        <w:tab/>
        <w:t>SVS čerpala v roce 2001 celou částku 721 813 000 Kč na financování běžných výdajů a skutečnost, že nečerpá prostředky vyčleněné na Národní program, uváděla i ve výkazech pro hodnocení plnění rozpočtu. Ve výkazu o hodnocení plnění rozpočtu za IV. čtvrtletí 2001 ze dne 8. 2. 2002, který předložilo ministerstvo k odsouhlasení SVS, je částka 23 700 000 Kč uvedena jako výdaje na realizaci Národního programu. Tento výkaz však ústřední ředitel SVS odmítl podepsat s následující poznámkou „nelze podepsat – částka 23 700 000 Kč uvedena v kapitole VII – Vybrané specifické ukazatele SR nebyla rozpočtově kryta, a tudíž ani čerpána“. SVS tedy nečerpala v roce 2001 žádné prostředky na Národní program.</w:t>
      </w:r>
    </w:p>
    <w:p>
      <w:pPr>
        <w:pStyle w:val="BodyText2"/>
        <w:numPr>
          <w:ilvl w:val="0"/>
          <w:numId w:val="0"/>
        </w:numPr>
        <w:spacing w:lineRule="auto" w:line="240"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I. Shrnutí a vyhodnocení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Při realizaci Národního programu nebyly v některých případech stanoveny konkrétní činnosti nutné pro jeho (na)plnění. Požadavky byly nadhodnocovány a určené finanční prostředky pak byly použity i pro účely, které s programem přímo nesouvisely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Ministerstvo v průběhu let 2001 a 2002 nevydalo k ukazateli Národní program žádný interní předpis, kterým by stanovil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konkrétní výdaje, které měly být výdajem na Národní program, resp. které výdaje lze zahrnout do výdajů na Národní program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todiku sledování výdajů na Národní program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pokyny k realizaci Národního programu (v některých případech ani nepověřilo přís-</w:t>
        <w:br/>
        <w:t>lušné organizační složky státu nebo příspěvkové organizace konkrétními úkoly v rám-</w:t>
        <w:br/>
        <w:t>ci Národního programu).</w:t>
      </w:r>
    </w:p>
    <w:p>
      <w:pPr>
        <w:pStyle w:val="NormlnKZ"/>
        <w:spacing w:before="120" w:after="120"/>
        <w:rPr/>
      </w:pPr>
      <w:r>
        <w:rPr/>
        <w:tab/>
      </w:r>
      <w:r>
        <w:rPr>
          <w:b/>
          <w:bCs/>
        </w:rPr>
        <w:t>To bylo hlavní příčinou toho, že samy podřízené organizační složky státu a přís-</w:t>
        <w:br/>
        <w:t xml:space="preserve">pěvkové organizace resortu zemědělství z prostředků Národního programu financovaly běžné činnosti. V řadě případů financovaly i činnosti, které zjevně nesouvisely se vstupem ČR do EU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Specifický dílčí ukazatel státního rozpočtu „Výdaje na realizaci Národního programu přípravy ČR na členství v EU“ tak neplnil svoji úlohu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Ačkoliv ministerstvo vynaložilo částku 123 026 250 Kč na projekt IACS, který měl být dokončen do 31. 12. 2002 a po vzájemné dohodě do 31. 5. 2003, nebyl systém ani do ukončení kontroly NKÚ (září 2003) ověřen a plošně zaveden.</w:t>
      </w:r>
    </w:p>
    <w:p>
      <w:pPr>
        <w:pStyle w:val="NormlnKZ"/>
        <w:spacing w:before="0" w:after="120"/>
        <w:rPr>
          <w:b/>
          <w:b/>
          <w:bCs/>
        </w:rPr>
      </w:pPr>
      <w:r>
        <w:rPr>
          <w:b/>
          <w:bCs/>
        </w:rPr>
        <w:t xml:space="preserve">Od roku 2003 již není Národní program sledovaným ukazatelem státního rozpočtu </w:t>
        <w:br/>
        <w:t>a nedokončené úkoly jsou plněny v rámci běžné činnosti resortu zemědělství.</w:t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/>
      <w:i w:val="false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i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i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>
      <w:rFonts w:cs="Courier New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b/>
      <w:i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  <w:i w:val="false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Symbol" w:hAnsi="Symbol" w:cs="Symbol"/>
      <w:color w:val="00000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b/>
      <w:i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cs="Courier New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  <w:sz w:val="1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b/>
      <w:i w:val="false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b/>
      <w:i w:val="false"/>
    </w:rPr>
  </w:style>
  <w:style w:type="character" w:styleId="WW8Num237z3">
    <w:name w:val="WW8Num237z3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b/>
      <w:i w:val="false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/>
      <w:i w:val="false"/>
    </w:rPr>
  </w:style>
  <w:style w:type="character" w:styleId="WW8Num252z3">
    <w:name w:val="WW8Num252z3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b/>
      <w:i w:val="false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  <w:sz w:val="18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  <w:i w:val="false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rFonts w:ascii="Symbol" w:hAnsi="Symbol" w:cs="Symbol"/>
      <w:color w:val="000000"/>
      <w:sz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3">
    <w:name w:val="WW8Num275z3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6z1">
    <w:name w:val="WW8Num276z1"/>
    <w:qFormat/>
    <w:rPr>
      <w:rFonts w:ascii="Times New Roman" w:hAnsi="Times New Roman" w:eastAsia="Times New Roman" w:cs="Times New Roman"/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  <w:sz w:val="18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2">
    <w:name w:val="WW8Num280z2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b/>
      <w:i w:val="false"/>
    </w:rPr>
  </w:style>
  <w:style w:type="character" w:styleId="WW8Num286z3">
    <w:name w:val="WW8Num286z3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2">
    <w:name w:val="WW8Num290z2"/>
    <w:qFormat/>
    <w:rPr/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b/>
      <w:i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  <w:i w:val="false"/>
    </w:rPr>
  </w:style>
  <w:style w:type="character" w:styleId="WW8Num305z2">
    <w:name w:val="WW8Num305z2"/>
    <w:qFormat/>
    <w:rPr>
      <w:b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  <w:u w:val="none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i w:val="false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1">
    <w:name w:val="WW8Num331z1"/>
    <w:qFormat/>
    <w:rPr>
      <w:rFonts w:ascii="Times New Roman" w:hAnsi="Times New Roman" w:eastAsia="Times New Roman" w:cs="Times New Roman"/>
      <w:b/>
    </w:rPr>
  </w:style>
  <w:style w:type="character" w:styleId="WW8Num331z2">
    <w:name w:val="WW8Num331z2"/>
    <w:qFormat/>
    <w:rPr/>
  </w:style>
  <w:style w:type="character" w:styleId="WW8Num331z3">
    <w:name w:val="WW8Num331z3"/>
    <w:qFormat/>
    <w:rPr>
      <w:rFonts w:ascii="Symbol" w:hAnsi="Symbol" w:eastAsia="Times New Roman" w:cs="Times New Roman"/>
    </w:rPr>
  </w:style>
  <w:style w:type="character" w:styleId="WW8Num332z0">
    <w:name w:val="WW8Num332z0"/>
    <w:qFormat/>
    <w:rPr>
      <w:rFonts w:ascii="Wingdings" w:hAnsi="Wingdings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b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2">
    <w:name w:val="WW8Num338z2"/>
    <w:qFormat/>
    <w:rPr/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cs="Courier New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/>
      <w:i w:val="false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b/>
      <w:i w:val="false"/>
    </w:rPr>
  </w:style>
  <w:style w:type="character" w:styleId="WW8Num357z3">
    <w:name w:val="WW8Num357z3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  <w:color w:val="000000"/>
      <w:sz w:val="18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  <w:i w:val="false"/>
    </w:rPr>
  </w:style>
  <w:style w:type="character" w:styleId="WW8Num375z3">
    <w:name w:val="WW8Num375z3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b/>
      <w:i w:val="false"/>
    </w:rPr>
  </w:style>
  <w:style w:type="character" w:styleId="WW8Num377z3">
    <w:name w:val="WW8Num377z3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cs="Courier New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  <w:i w:val="false"/>
    </w:rPr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b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Wingdings" w:hAnsi="Wingdings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b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color w:val="000000"/>
      <w:sz w:val="18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000000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Times New Roman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9z0">
    <w:name w:val="WW8Num439z0"/>
    <w:qFormat/>
    <w:rPr>
      <w:b/>
      <w:i w:val="false"/>
    </w:rPr>
  </w:style>
  <w:style w:type="character" w:styleId="WW8Num439z3">
    <w:name w:val="WW8Num439z3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b/>
      <w:i w:val="false"/>
    </w:rPr>
  </w:style>
  <w:style w:type="character" w:styleId="WW8Num444z3">
    <w:name w:val="WW8Num444z3"/>
    <w:qFormat/>
    <w:rPr/>
  </w:style>
  <w:style w:type="character" w:styleId="WW8Num445z0">
    <w:name w:val="WW8Num445z0"/>
    <w:qFormat/>
    <w:rPr>
      <w:rFonts w:ascii="Symbol" w:hAnsi="Symbol" w:cs="Symbol"/>
      <w:color w:val="000000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12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4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2:00Z</dcterms:created>
  <dc:creator>ANDROVÁ Kamila</dc:creator>
  <dc:description/>
  <dc:language>en-US</dc:language>
  <cp:lastModifiedBy> </cp:lastModifiedBy>
  <cp:lastPrinted>2004-04-23T14:27:00Z</cp:lastPrinted>
  <dcterms:modified xsi:type="dcterms:W3CDTF">2004-04-23T12:27:00Z</dcterms:modified>
  <cp:revision>21</cp:revision>
  <dc:subject/>
  <dc:title>Kontrolní závěr z kontrolní akce NKÚ č. 0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100.0000000000</vt:lpwstr>
  </property>
</Properties>
</file>